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SUDEK DIPLOMOVÉ PRÁC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Autor práce</w:t>
      </w:r>
      <w:r>
        <w:rPr/>
        <w:t>: Bc. Eva Klesnilová</w:t>
      </w:r>
    </w:p>
    <w:p>
      <w:pPr>
        <w:pStyle w:val="Normal"/>
        <w:jc w:val="both"/>
        <w:rPr/>
      </w:pPr>
      <w:r>
        <w:rPr>
          <w:b/>
        </w:rPr>
        <w:t>Název práce</w:t>
      </w:r>
      <w:r>
        <w:rPr/>
        <w:t>: Vliv morfologie nohy na kinematické parametry chůze u mladých žen</w:t>
      </w:r>
    </w:p>
    <w:p>
      <w:pPr>
        <w:pStyle w:val="Normal"/>
        <w:jc w:val="both"/>
        <w:rPr/>
      </w:pPr>
      <w:r>
        <w:rPr>
          <w:b/>
        </w:rPr>
        <w:t>Autor posudku</w:t>
      </w:r>
      <w:r>
        <w:rPr/>
        <w:t>: Mgr. Eliška Martinásková (oponent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udek:</w:t>
      </w:r>
    </w:p>
    <w:p>
      <w:pPr>
        <w:pStyle w:val="Normal"/>
        <w:jc w:val="both"/>
        <w:rPr/>
      </w:pPr>
      <w:r>
        <w:rPr/>
        <w:t>Jde o zajímavou studii, která má v určitých oborech zajisté své místo v rámci diagnostiky patologie nohou u mladých jedinců, žen. V úvodu však postrádám jakési vytyčení společenské potřeby této práce. Proč byl výzkum dělán, zvláště proč byl vybrán tento soubor žen. Také mi z úvodu není jasné, co jste tímto zadáním sledovali do vaší praxe, tedy jaký přínos jste od této práce očekávali?</w:t>
      </w:r>
    </w:p>
    <w:p>
      <w:pPr>
        <w:pStyle w:val="Normal"/>
        <w:jc w:val="both"/>
        <w:rPr/>
      </w:pPr>
      <w:r>
        <w:rPr/>
        <w:t>Co se týče teoretické části, tak celkově jde o velmi dobře zpracovaný vhled do problematiky, kterou doplňují názorné tabulky a obrázky dotvářející obraz o diskutovaném tématu. Oceňuji přehlednost a zvolení kapitol, kde nechybí pro zainteresovaného čtenáře téměř nic. Chybí mi však ve výčtu úhlových parametrů oblast pánve (viz kapitola 1.3.1).</w:t>
      </w:r>
    </w:p>
    <w:p>
      <w:pPr>
        <w:pStyle w:val="Normal"/>
        <w:jc w:val="both"/>
        <w:rPr/>
      </w:pPr>
      <w:r>
        <w:rPr/>
        <w:t>Cíle diplomové práce byly formulovány jasně. Metodika práce je popsaná stručně, ale věcně.</w:t>
      </w:r>
    </w:p>
    <w:p>
      <w:pPr>
        <w:pStyle w:val="Normal"/>
        <w:jc w:val="both"/>
        <w:rPr/>
      </w:pPr>
      <w:r>
        <w:rPr/>
        <w:t>V kapitole výsledky oceňuji sepsaný úvodní vhled čtenáře do kapitoly. Mohlo by se zdát, že výsledků práce je velké množství, které může míz za následek horší orientací čtenáře, v kapitole výsledky jsou však vybrána a prezentována pouze statisticky významná data, doplněna o znázornění jak v tabulkách, tak grafické. Jde tak o přehlednou interpretaci výsledků.</w:t>
      </w:r>
    </w:p>
    <w:p>
      <w:pPr>
        <w:pStyle w:val="Normal"/>
        <w:jc w:val="both"/>
        <w:rPr/>
      </w:pPr>
      <w:r>
        <w:rPr/>
        <w:t>Diskuze práce je přiměřená. Kladně hodnotím i zmínění limitů práce a kritický pohled na danou problematiku.</w:t>
        <w:tab/>
      </w:r>
    </w:p>
    <w:p>
      <w:pPr>
        <w:pStyle w:val="Normal"/>
        <w:jc w:val="both"/>
        <w:rPr/>
      </w:pPr>
      <w:r>
        <w:rPr/>
        <w:t>Celkově hodnotím formální zpracování diplomové práce jako velmi dobré, i když zde lze nalézt nějaké drobné chyby spíše vyjadřovacího či odborného charakteru.  Citační norma byla dodržena. Jako malé chyby považuji například ze začátku necelistvost číslování stran, kdy se střídá římské a arabské číslování. Může jít však o věc názoru. Někdy se objevují formálně nevyvážené pasáže (opakování stejných slov v jedné větě), apod.</w:t>
        <w:tab/>
      </w:r>
    </w:p>
    <w:p>
      <w:pPr>
        <w:pStyle w:val="Normal"/>
        <w:jc w:val="both"/>
        <w:rPr/>
      </w:pPr>
      <w:r>
        <w:rPr/>
        <w:t>Celkově vnímám práci jako celistvou až na drobné chybičky. Z hlediska studijního zaměření autorky jde o nelehké spojení náhledu na lehce lékařské téma. Autorka si však vyhrála s teoretickou částí a praktická část této diplomové práce je sepsaná velmi kvalitně a přehledně. Postrádám však, jak jsem již zmínila, specifikum a význam této práce. Zda šlo pouze o ověření platných pravidel a domněnek, co se týče typologie nohy, anebo lze tento výzkum použít jako odrazový můstek pro nějaký další výzkum (třeba generační rozdíly)?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Otázky k obhajobě:</w:t>
      </w:r>
    </w:p>
    <w:p>
      <w:pPr>
        <w:pStyle w:val="Normal"/>
        <w:jc w:val="both"/>
        <w:rPr/>
      </w:pPr>
      <w:r>
        <w:rPr/>
        <w:t>Proč jste si vybrala právě toto téma se svým studijním zaměřením? Kde vnímáte benefity z této práce pro Vaši praxi?</w:t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Práci doporučuji k obhajobě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Návrh klasifikace práce: A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atum: 20.8.2014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odpis: Mgr. Eliška Martin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1:00Z</dcterms:created>
  <dc:creator>Ing. Bc. Aleš Marousek</dc:creator>
  <dc:description/>
  <dc:language>en-US</dc:language>
  <cp:lastModifiedBy>Eliška Vrzalová</cp:lastModifiedBy>
  <cp:lastPrinted>2014-08-22T09:10:00Z</cp:lastPrinted>
  <dcterms:modified xsi:type="dcterms:W3CDTF">2014-08-22T07:11:00Z</dcterms:modified>
  <cp:revision>2</cp:revision>
  <dc:subject/>
  <dc:title>POSUDEK DIPLOMOVÉ - BAKALÁŘSKÉ PRÁCE*</dc:title>
</cp:coreProperties>
</file>