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DNOCENÍ BAKALÁŘSKÉ 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bakalářské práce: Pavlína Šálkov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ce: Specifika práce s nadanými dětmi na 1. stupni základní škol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Vedoucí bakalářské práce: PaedDr.  Alena Jůvová, Ph.D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bakalářské práce: Doc. PaedDr. Marcela Musilová, Ph.D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  <w:szCs w:val="20"/>
              </w:rPr>
              <w:t xml:space="preserve">(záměr prác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 souladu s aktuálními vědeckými poznatky v dané obl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íle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formulovány jasně a konkrét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formulovány v souladu se stanovenou problémovou oblast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odpovídají struktuře závěrečn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é cíle byly napln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eoretická východiska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 práci jsou rozpracovány klíčové kategorie, které zakládají její teoretický rám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 je náročné na zpracování teoretických poznat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acuje s aktuální odbornou literaturou a zdr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ovádí analýzu a hodnocení aktuálního stavu zkoumání v dané oblasti a vyvozuje závěry pro praktickou část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é zdroje a prameny korespondují s tematickým zaměřením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ychází z primárních zd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aktická část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olí adekvátní metody a postupy s ohledem na tematické zaměření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správně používá metody a postupy sběru a zpracování empirických 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vozuje platnost závěrů s ohledem na zjištěné ú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práce je náročná na zpracování empirických 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Formální nálež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logicky uspořád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přiměřenou stylistickou úrov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y a citace jsou v souladu s platnou citační norm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vhodnou grafickou úpravu (úprava textu, grafů, tabulek, příloh a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7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Hodnotící kategorie specifické pro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ka zvolila téma, které se vztahuje do oblasti identifikace a následné práce s nadanými dětmi na 1.stupni ZŠ. Přínos práce je zřetelný především v pohledu na důležitost péče o nadané děti, na učitelovu práci ve vztahu k nadaným dětem zkoumané věkové kategorie. Práce se může stát  také  informačním zdrojem pro zájemce z řad studentů učitelství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7. Otázky k obhajob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ste se při obhajobě sdělit svůj názor na vymezení a vztah nadání a talentu.</w:t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probíhá v  podmínkách současné české školy identifikace nadaných žáků a s jakou situací jste se seznámila ve výzkumném šetření?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m spočívají specifika práce s nadanými žáky?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ráce je doporučena k obhajobě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V Olomouci dne       6. 8. 2017                                                Doc. PaedDr. Marcela Musilová, Ph.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onent bakalářské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04:00Z</dcterms:created>
  <dc:creator>obyvak</dc:creator>
  <dc:description/>
  <dc:language>en-US</dc:language>
  <cp:lastModifiedBy>obyvak</cp:lastModifiedBy>
  <dcterms:modified xsi:type="dcterms:W3CDTF">2017-08-06T18:04:00Z</dcterms:modified>
  <cp:revision>2</cp:revision>
  <dc:subject/>
  <dc:title/>
</cp:coreProperties>
</file>