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utor: Bc. Tomáš Malát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itul:   Korint v archaické a klasické době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čet stran (příloh): 44 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edoucí práce: PhDr. Ivana Kouc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PhDr. Karla Vymětalová, Ph.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firstLine="708"/>
        <w:jc w:val="both"/>
        <w:rPr/>
      </w:pPr>
      <w:r>
        <w:rPr>
          <w:rFonts w:cs="Times New Roman" w:ascii="Times New Roman" w:hAnsi="Times New Roman"/>
        </w:rPr>
        <w:t xml:space="preserve">Tomáš Malátek si zvolil téma, kterému doposud nebyla věnována v české literatuře větší pozornost, a rovněž v zahraniční historiografii se Korint a jeho osudy netěší příliš velkému zájmu badatelů. Autor bakalářské práce v úvodu zdůrazňuje, že především schází komplexnějším způsobem pojatá práce o Korintu (s. 4), sám se však také orientuje především na tradiční politické a hospodářské dějiny, okrajově na sociální rozvrstvení obce. Stranou jeho zkoumání zůstaly dějiny kulturní a náboženské, např. rozbor korintské vázové malby, úloha Afroditina chrámu v Korintu či problematika isthmických her. Detailnější studium a zpracování těchto témat by však podle mého soudu značně překročilo časový limit určený k napsání bakalářské práce.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firstLine="708"/>
        <w:jc w:val="both"/>
        <w:rPr/>
      </w:pPr>
      <w:r>
        <w:rPr>
          <w:rFonts w:cs="Times New Roman" w:ascii="Times New Roman" w:hAnsi="Times New Roman"/>
        </w:rPr>
        <w:t xml:space="preserve">T. Malátek využil především prameny písemné, zejména literární antická díla. Pracoval s jejich českými a anglickými překlady a prostudoval všechny důležité. Předpokládám, že se Korintu bude věnovat i nadále, tudíž se v budoucnu seznámí i s nápisy a archeologickými prameny. </w:t>
      </w:r>
    </w:p>
    <w:p>
      <w:pPr>
        <w:pStyle w:val="Normal"/>
        <w:ind w:firstLine="708"/>
        <w:jc w:val="both"/>
        <w:rPr/>
      </w:pPr>
      <w:r>
        <w:rPr>
          <w:rFonts w:cs="Times New Roman" w:ascii="Times New Roman" w:hAnsi="Times New Roman"/>
        </w:rPr>
        <w:t>Bakalářská práce je založena na kritickém zhodnocení písemných pramenů a literatury a věnuje se především zkoumání sporných a doposud ne jednoznačně objasněných problémů počátečních období korintských dějin, což je v případě nejstarších období řeckých dějin logické.</w:t>
      </w:r>
    </w:p>
    <w:p>
      <w:pPr>
        <w:pStyle w:val="Normal"/>
        <w:ind w:firstLine="708"/>
        <w:jc w:val="both"/>
        <w:rPr>
          <w:rFonts w:ascii="Times New Roman" w:hAnsi="Times New Roman" w:cs="Times New Roman"/>
        </w:rPr>
      </w:pPr>
      <w:r>
        <w:rPr>
          <w:rFonts w:cs="Times New Roman" w:ascii="Times New Roman" w:hAnsi="Times New Roman"/>
        </w:rPr>
        <w:t xml:space="preserve">Ve vztahu k pramenům by mě zajímalo, zda autor využil i fragmenty nedochované Aristotelovy Korintské ústavy v edici V. Rose, o nichž se zmiňuje v úvodu (s. 6). Když hodnotí Eumelova Korinthiaka, uvádí, že jejich zlomky se dochovaly v dílech pozdějších antických prozaiků (s. 6), v textu ale pracuje pouze se zlomky dochovanými u Pausania. Theopompův Korinthiakos není znám ani ve fragmentech?  </w:t>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_A_</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yjádření:</w:t>
      </w:r>
    </w:p>
    <w:p>
      <w:pPr>
        <w:pStyle w:val="Normal"/>
        <w:ind w:firstLine="708"/>
        <w:jc w:val="both"/>
        <w:rPr>
          <w:rFonts w:ascii="Times New Roman" w:hAnsi="Times New Roman" w:cs="Times New Roman"/>
        </w:rPr>
      </w:pPr>
      <w:r>
        <w:rPr>
          <w:rFonts w:cs="Times New Roman" w:ascii="Times New Roman" w:hAnsi="Times New Roman"/>
        </w:rPr>
        <w:t>T. Malátek se opíral především o německé, okrajově také o anglické a české články a monografie, které se zabývají dílčími problémy archaické i klasické doby dějin Řecka (např. problematika Velké řecké kolonizace, rané řecké tyranidy), dějinami řeckého městského státu Korint či naopak mapují celkové dějiny Řecka. Velmi oceňuji, že využil nejenom novější práce, ale k dějinám Korintu prostudoval i starší německé monografie z druhé poloviny 19. století, a mohl si tak uvědomit, jakým způsobem se bádání o Korintu i nejstarších řeckých dějinách proměnilo.</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zi literaturou uvedenou v seznamu ale schází publikace zaměřené na antické dějepisectví a jeho významné představitele, z rozboru jejichž děl bakalářská práce T. Malátka také vychází, z českých lze zmínit především práce J. Dobiáše a I. Lisovéh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b/>
          <w:sz w:val="20"/>
          <w:szCs w:val="20"/>
        </w:rPr>
        <w:t>Metodologie a argumentace:</w:t>
        <w:tab/>
        <w:tab/>
        <w:tab/>
        <w:tab/>
        <w:tab/>
        <w:tab/>
        <w:tab/>
        <w:tab/>
        <w:tab/>
      </w:r>
      <w:r>
        <w:rPr>
          <w:rFonts w:cs="Arial" w:ascii="Arial" w:hAnsi="Arial"/>
          <w:sz w:val="20"/>
          <w:szCs w:val="20"/>
        </w:rPr>
        <w:t>__A_</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rPr>
      </w:pPr>
      <w:r>
        <w:rPr>
          <w:rFonts w:cs="Arial" w:ascii="Arial" w:hAnsi="Arial"/>
          <w:sz w:val="20"/>
          <w:szCs w:val="20"/>
        </w:rPr>
        <w:t>Vyjádření:</w:t>
      </w:r>
    </w:p>
    <w:p>
      <w:pPr>
        <w:pStyle w:val="Normal"/>
        <w:jc w:val="both"/>
        <w:rPr/>
      </w:pPr>
      <w:r>
        <w:rPr>
          <w:rFonts w:cs="Times New Roman" w:ascii="Times New Roman" w:hAnsi="Times New Roman"/>
        </w:rPr>
        <w:tab/>
        <w:t xml:space="preserve">Jádro bakalářské práce tvoří část věnovaná archaickému Korintu, která je pak doplněná kapitolami o Korintu před-archaickém a klasickém. Klasickému období je věnována malá pozornost, což bylo patrně dáno značným rozsahem obou předcházejících částí. V této kapitole tak dovedl autor dějiny Korintu pouze do konce peloponéské války, aniž by v úvodu nebo v dalším textu práce naznačil, proč si vybral za závěr klasického období právě peloponéskou válku a opomenul důležitou roli Korintu v celém období tzv. přechodných hegemonií. </w:t>
      </w:r>
    </w:p>
    <w:p>
      <w:pPr>
        <w:pStyle w:val="Normal"/>
        <w:jc w:val="both"/>
        <w:rPr/>
      </w:pPr>
      <w:r>
        <w:rPr>
          <w:rFonts w:cs="Times New Roman" w:ascii="Times New Roman" w:hAnsi="Times New Roman"/>
        </w:rPr>
        <w:tab/>
        <w:t xml:space="preserve">Nedostatek písemných pramenů k nejstarším obdobím řeckých dějin logicky přivedl T. Malátka ke snaze představit dějiny Korinthie a zejména samotného města Korintu prostřednictvím časově uzavřených období, v nichž se věnuje především sporným otázkám dřívějšího i dosavadního bádání. Při této příležitosti si všímá také problémů spojených s věrohodností pramenů, se stavem jejich dochování, s prolínáním mytologické látky a historických událostí. </w:t>
      </w:r>
    </w:p>
    <w:p>
      <w:pPr>
        <w:pStyle w:val="Normal"/>
        <w:jc w:val="both"/>
        <w:rPr>
          <w:rFonts w:ascii="Times New Roman" w:hAnsi="Times New Roman" w:cs="Times New Roman"/>
        </w:rPr>
      </w:pPr>
      <w:r>
        <w:rPr>
          <w:rFonts w:cs="Times New Roman" w:ascii="Times New Roman" w:hAnsi="Times New Roman"/>
        </w:rPr>
        <w:tab/>
        <w:t>V rámci jednotlivých úseků práce prezentuje a kriticky hodnotí názory autorů pramenů i odborné literatury na takové důležité události dějin Korintu, jako jsou jeho role v před-archaické době, v archaické době pak datace a hodnocení královské doby, nadvlády rodu Bakchiovců, synoikismu Korinthie, a zejména rané řecké tyranidy, která je také spojená s kolonizační činností.  V klasické době poukazuje na zahraničně-politické postavení města po odstranění tyranidy, zejména v době řecko-perských a peloponéské války.</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Detailněji bych se ráda v hodnocení věnovala ještě některým pasážím práce. Problémy datace některých událostí z dějin Korintu vyplývají také z absence korintského seznamu vedoucích úředníků města, prytanů (s. 14). Zajímalo by mě, do jaké míry autoři novodobé literatury uvažují o možných shodách mezi korintskými prytany a athénskými archonty, tzn. zda mohlo v Korintu úřadovat více prytanů a zda jeden z nich mohl mít přízvisko polemarchos. Autor práce také uvádí, že k synoikismu Korinthie došlo nejpravděpodobněji až někdy v průběhu 8. století či nedlouho před ním (s. 15), aniž by zmínil další města, s kterými Korint o hegemonii válčil. Jedním z významných řemesel ve městě byla produkce bronzových výrobků. Je možné uvést konkrétní důkazy o omezeném rozsahu jejich exportu? (s. 17). </w:t>
      </w:r>
    </w:p>
    <w:p>
      <w:pPr>
        <w:pStyle w:val="Normal"/>
        <w:ind w:firstLine="708"/>
        <w:jc w:val="both"/>
        <w:rPr>
          <w:rFonts w:ascii="Times New Roman" w:hAnsi="Times New Roman" w:cs="Times New Roman"/>
        </w:rPr>
      </w:pPr>
      <w:r>
        <w:rPr>
          <w:rFonts w:cs="Times New Roman" w:ascii="Times New Roman" w:hAnsi="Times New Roman"/>
        </w:rPr>
        <w:t xml:space="preserve">Novodobá literatura považuje za základní příčinu kolonizační činnosti Korintu spíše  ekonomické zájmy, zájem o ochranu či kontrolu určitých oblastí, důvody mocensko-politické, osobní důvody jednotlivců, či skupin obyvatelstva než populační nárůst s. (19). Tvrzení o úrodnosti Korinthie a absenci dokladů o jejím vskutku intenzivním osídlení (s. 18/19) nejsou doprovázena adekvátními rozbory archeologických pramenů a v písemných pramenech zmínky tohoto typu nelze předpokládat. Totožný charakter má i zcela protikladné tvrzení o absenci jakýchkoliv nezvratných důkazů, které by potvrzovaly existenci takového přelidnění, či skokového nárůstu populace (s. 18/19). </w:t>
      </w:r>
    </w:p>
    <w:p>
      <w:pPr>
        <w:pStyle w:val="Normal"/>
        <w:ind w:firstLine="708"/>
        <w:jc w:val="both"/>
        <w:rPr>
          <w:rFonts w:ascii="Times New Roman" w:hAnsi="Times New Roman" w:cs="Times New Roman"/>
        </w:rPr>
      </w:pPr>
      <w:r>
        <w:rPr>
          <w:rFonts w:cs="Times New Roman" w:ascii="Times New Roman" w:hAnsi="Times New Roman"/>
        </w:rPr>
        <w:t xml:space="preserve">Bakalářská práce se dotýká i základní příčiny vzniku rané tyranidy v některých řeckých poleis včetně Korintu. I když se tyranové archaického Řecka opírali o podporu části aristokracie, domnívám se, že nelze zcela vyloučit ani jejich podporu lidovými vrstvami (s. 28). </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_C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r>
    </w:p>
    <w:p>
      <w:pPr>
        <w:pStyle w:val="Normal"/>
        <w:ind w:firstLine="708"/>
        <w:jc w:val="both"/>
        <w:rPr>
          <w:rFonts w:ascii="Times New Roman" w:hAnsi="Times New Roman" w:cs="Times New Roman"/>
        </w:rPr>
      </w:pPr>
      <w:r>
        <w:rPr>
          <w:rFonts w:cs="Times New Roman" w:ascii="Times New Roman" w:hAnsi="Times New Roman"/>
        </w:rPr>
        <w:t xml:space="preserve">Práce má přehlednou strukturu a dobrou gramatickou a stylistickou úroveň. Pouze ojediněle v ní přebývají, nebo naopak schází čárky ve vedlejších větách (např. s. 5, 7, 8. 18, 20, 26, 33). Některá souvětí jsou příliš dlouhá, a tudíž pro čtenáře méně přehledná (např. s. 13, 25). </w:t>
      </w:r>
    </w:p>
    <w:p>
      <w:pPr>
        <w:pStyle w:val="Normal"/>
        <w:ind w:firstLine="708"/>
        <w:jc w:val="both"/>
        <w:rPr>
          <w:rFonts w:ascii="Arial" w:hAnsi="Arial" w:cs="Arial"/>
          <w:sz w:val="20"/>
          <w:szCs w:val="20"/>
        </w:rPr>
      </w:pPr>
      <w:r>
        <w:rPr>
          <w:rFonts w:cs="Times New Roman" w:ascii="Times New Roman" w:hAnsi="Times New Roman"/>
        </w:rPr>
        <w:t xml:space="preserve">Určitou výhradu však mám vůči závěru bakalářské práce, který je příliš stručný a jemuž autor nevěnoval velkou pozornost. Protože zejména problematice Velké řecké kolonizace a rané řecké tyranidy byla v novodobé historiografii věnována pozornost, mohl se T. Malátek alespoň v závěru pokusit o jejich srovnání v Korintu a v jiných řeckých poleis, které rovněž kolonizovaly či prošly obdobím rané tyranidy. Domnívám se, že tak by se dalo více poukázat na specifika korintské kolonizační činnosti či korintské rané tyranidy. </w:t>
      </w:r>
    </w:p>
    <w:p>
      <w:pPr>
        <w:pStyle w:val="Normal"/>
        <w:rPr>
          <w:rFonts w:ascii="Arial" w:hAnsi="Arial" w:cs="Arial"/>
          <w:sz w:val="20"/>
          <w:szCs w:val="20"/>
        </w:rPr>
      </w:pPr>
      <w:r>
        <w:rPr>
          <w:rFonts w:cs="Arial" w:ascii="Arial" w:hAnsi="Arial"/>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ová navržená známka:</w:t>
        <w:tab/>
        <w:tab/>
        <w:tab/>
        <w:tab/>
        <w:tab/>
        <w:tab/>
        <w:tab/>
        <w:tab/>
        <w:tab/>
      </w:r>
      <w:r>
        <w:rPr>
          <w:rFonts w:cs="Arial" w:ascii="Arial" w:hAnsi="Arial"/>
          <w:b/>
          <w:sz w:val="20"/>
          <w:szCs w:val="20"/>
          <w:u w:val="single"/>
        </w:rPr>
        <w:t>_A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Jak tematicky, metodologicky a terminologicky pokročilo bádání o dějinách Korintu od druhé poloviny 19. století do dnešní dob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lší poznámky, etc.:</w:t>
      </w:r>
    </w:p>
    <w:p>
      <w:pPr>
        <w:pStyle w:val="Normal"/>
        <w:rPr>
          <w:rFonts w:ascii="Arial" w:hAnsi="Arial" w:cs="Arial"/>
          <w:b/>
          <w:b/>
          <w:sz w:val="20"/>
          <w:szCs w:val="20"/>
        </w:rPr>
      </w:pPr>
      <w:r>
        <w:rPr>
          <w:rFonts w:cs="Arial" w:ascii="Arial" w:hAnsi="Arial"/>
          <w:b/>
          <w:sz w:val="20"/>
          <w:szCs w:val="20"/>
        </w:rPr>
      </w:r>
    </w:p>
    <w:p>
      <w:pPr>
        <w:pStyle w:val="FormtovanvHTML"/>
        <w:rPr/>
      </w:pPr>
      <w:r>
        <w:rPr>
          <w:rFonts w:cs="Arial" w:ascii="Arial" w:hAnsi="Arial"/>
          <w:b/>
        </w:rPr>
        <w:t>Práce prošla kontrolou plagiátorství. Není plagiá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um: Olomouc 16. ledna 201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dpis vedoucího práce:                                                              PhDr. Ivana Kouc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2:00Z</dcterms:created>
  <dc:creator>mael</dc:creator>
  <dc:description/>
  <dc:language>en-US</dc:language>
  <cp:lastModifiedBy>Markéta Peřinová</cp:lastModifiedBy>
  <cp:lastPrinted>2015-05-19T18:12:00Z</cp:lastPrinted>
  <dcterms:modified xsi:type="dcterms:W3CDTF">2017-01-17T08:22:00Z</dcterms:modified>
  <cp:revision>2</cp:revision>
  <dc:subject/>
  <dc:title>KATEDRA HISTORIE</dc:title>
</cp:coreProperties>
</file>