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3"/>
          <w:szCs w:val="23"/>
        </w:rPr>
        <w:t>Posudek bakalářské práce</w:t>
      </w:r>
    </w:p>
    <w:p>
      <w:pPr>
        <w:pStyle w:val="Normal"/>
        <w:spacing w:lineRule="auto" w:line="360"/>
        <w:jc w:val="center"/>
        <w:rPr>
          <w:sz w:val="23"/>
          <w:szCs w:val="23"/>
        </w:rPr>
      </w:pPr>
      <w:r>
        <w:rPr>
          <w:sz w:val="23"/>
          <w:szCs w:val="23"/>
        </w:rPr>
        <w:t>Katedra muzikologie FF UP v Olomouci</w:t>
      </w:r>
    </w:p>
    <w:p>
      <w:pPr>
        <w:pStyle w:val="Normal"/>
        <w:numPr>
          <w:ilvl w:val="0"/>
          <w:numId w:val="0"/>
        </w:numPr>
        <w:spacing w:lineRule="auto" w:line="360"/>
        <w:jc w:val="center"/>
        <w:outlineLvl w:val="0"/>
        <w:rPr>
          <w:sz w:val="23"/>
          <w:szCs w:val="23"/>
        </w:rPr>
      </w:pPr>
      <w:r>
        <w:rPr>
          <w:sz w:val="23"/>
          <w:szCs w:val="23"/>
        </w:rPr>
      </w:r>
    </w:p>
    <w:p>
      <w:pPr>
        <w:pStyle w:val="Normal"/>
        <w:numPr>
          <w:ilvl w:val="0"/>
          <w:numId w:val="0"/>
        </w:numPr>
        <w:spacing w:lineRule="auto" w:line="360"/>
        <w:outlineLvl w:val="0"/>
        <w:rPr>
          <w:sz w:val="23"/>
          <w:szCs w:val="23"/>
        </w:rPr>
      </w:pPr>
      <w:r>
        <w:rPr>
          <w:sz w:val="23"/>
          <w:szCs w:val="23"/>
        </w:rPr>
        <w:t>Autor práce:</w:t>
        <w:tab/>
        <w:tab/>
      </w:r>
      <w:r>
        <w:rPr>
          <w:b/>
          <w:sz w:val="23"/>
          <w:szCs w:val="23"/>
        </w:rPr>
        <w:t>Jana Vaculíková</w:t>
      </w:r>
    </w:p>
    <w:p>
      <w:pPr>
        <w:pStyle w:val="Normal"/>
        <w:numPr>
          <w:ilvl w:val="0"/>
          <w:numId w:val="0"/>
        </w:numPr>
        <w:spacing w:lineRule="auto" w:line="360"/>
        <w:outlineLvl w:val="0"/>
        <w:rPr>
          <w:sz w:val="23"/>
          <w:szCs w:val="23"/>
        </w:rPr>
      </w:pPr>
      <w:r>
        <w:rPr>
          <w:sz w:val="23"/>
          <w:szCs w:val="23"/>
        </w:rPr>
        <w:t>Název práce:</w:t>
        <w:tab/>
        <w:tab/>
      </w:r>
      <w:r>
        <w:rPr>
          <w:b/>
          <w:sz w:val="23"/>
          <w:szCs w:val="23"/>
        </w:rPr>
        <w:t>Hudební pořady Divadla hudby Olomouc v letech 1990–2000</w:t>
      </w:r>
    </w:p>
    <w:p>
      <w:pPr>
        <w:pStyle w:val="Normal"/>
        <w:spacing w:lineRule="auto" w:line="360"/>
        <w:rPr>
          <w:sz w:val="23"/>
          <w:szCs w:val="23"/>
        </w:rPr>
      </w:pPr>
      <w:r>
        <w:rPr>
          <w:sz w:val="23"/>
          <w:szCs w:val="23"/>
        </w:rPr>
        <w:t>Rozsah práce:</w:t>
        <w:tab/>
        <w:tab/>
      </w:r>
      <w:r>
        <w:rPr>
          <w:b/>
          <w:sz w:val="23"/>
          <w:szCs w:val="23"/>
        </w:rPr>
        <w:t>100 stran, 184 664 znaků</w:t>
      </w:r>
    </w:p>
    <w:p>
      <w:pPr>
        <w:pStyle w:val="Normal"/>
        <w:numPr>
          <w:ilvl w:val="0"/>
          <w:numId w:val="0"/>
        </w:numPr>
        <w:spacing w:lineRule="auto" w:line="360"/>
        <w:outlineLvl w:val="0"/>
        <w:rPr>
          <w:sz w:val="23"/>
          <w:szCs w:val="23"/>
        </w:rPr>
      </w:pPr>
      <w:r>
        <w:rPr>
          <w:sz w:val="23"/>
          <w:szCs w:val="23"/>
        </w:rPr>
        <w:t>Oponent práce:</w:t>
        <w:tab/>
        <w:tab/>
      </w:r>
      <w:r>
        <w:rPr>
          <w:b/>
          <w:sz w:val="23"/>
          <w:szCs w:val="23"/>
        </w:rPr>
        <w:t>Mgr. Věra Šímová</w:t>
      </w:r>
    </w:p>
    <w:p>
      <w:pPr>
        <w:pStyle w:val="Normal"/>
        <w:rPr>
          <w:sz w:val="23"/>
          <w:szCs w:val="23"/>
        </w:rPr>
      </w:pPr>
      <w:r>
        <w:rPr>
          <w:sz w:val="23"/>
          <w:szCs w:val="23"/>
        </w:rPr>
      </w:r>
    </w:p>
    <w:tbl>
      <w:tblPr>
        <w:tblW w:w="10031" w:type="dxa"/>
        <w:jc w:val="left"/>
        <w:tblInd w:w="108" w:type="dxa"/>
        <w:tblLayout w:type="fixed"/>
        <w:tblCellMar>
          <w:top w:w="0" w:type="dxa"/>
          <w:left w:w="108" w:type="dxa"/>
          <w:bottom w:w="0" w:type="dxa"/>
          <w:right w:w="108" w:type="dxa"/>
        </w:tblCellMar>
      </w:tblPr>
      <w:tblGrid>
        <w:gridCol w:w="468"/>
        <w:gridCol w:w="8145"/>
        <w:gridCol w:w="1418"/>
      </w:tblGrid>
      <w:tr>
        <w:trPr>
          <w:trHeight w:val="406" w:hRule="atLeast"/>
        </w:trPr>
        <w:tc>
          <w:tcPr>
            <w:tcW w:w="468" w:type="dxa"/>
            <w:tcBorders>
              <w:bottom w:val="single" w:sz="4" w:space="0" w:color="000000"/>
              <w:right w:val="single" w:sz="4" w:space="0" w:color="000000"/>
            </w:tcBorders>
          </w:tcPr>
          <w:p>
            <w:pPr>
              <w:pStyle w:val="Normal"/>
              <w:snapToGrid w:val="false"/>
              <w:rPr>
                <w:b/>
                <w:b/>
                <w:sz w:val="23"/>
                <w:szCs w:val="23"/>
              </w:rPr>
            </w:pPr>
            <w:r>
              <w:rPr>
                <w:b/>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3"/>
                <w:szCs w:val="23"/>
              </w:rPr>
              <w:t>Hodnocené aspekty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dělené hodnocení</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ktuálnost a závažnost problemati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Samostatnost zpracování, vhled autora do problematiky, originalita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ulace cílů práce a jejich s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Koncepce tématu, logické členění tex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Využití relevantní literatury: stav bádání, využití databází a zahraniční literatury, interpretace a kritická reflexe text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dekvátnost použitých metod a jejich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 xml:space="preserve">Formulace závěrů a přínos výsledk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ální stránka práce: grafická úprava, jazyková a stylistická úroveň, citační praxe a bibliografické odka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r>
    </w:tbl>
    <w:p>
      <w:pPr>
        <w:pStyle w:val="Normal"/>
        <w:rPr>
          <w:sz w:val="23"/>
          <w:szCs w:val="23"/>
        </w:rPr>
      </w:pPr>
      <w:r>
        <w:rPr>
          <w:sz w:val="23"/>
          <w:szCs w:val="23"/>
        </w:rPr>
      </w:r>
    </w:p>
    <w:p>
      <w:pPr>
        <w:pStyle w:val="Normal"/>
        <w:jc w:val="both"/>
        <w:rPr>
          <w:sz w:val="23"/>
          <w:szCs w:val="23"/>
        </w:rPr>
      </w:pPr>
      <w:r>
        <w:rPr>
          <w:b/>
          <w:sz w:val="23"/>
          <w:szCs w:val="23"/>
        </w:rPr>
        <w:t>Slovní vyjádření, náměty a otázky k obhajobě:</w:t>
      </w:r>
    </w:p>
    <w:p>
      <w:pPr>
        <w:pStyle w:val="Normal"/>
        <w:ind w:firstLine="426"/>
        <w:rPr>
          <w:sz w:val="23"/>
          <w:szCs w:val="23"/>
        </w:rPr>
      </w:pPr>
      <w:r>
        <w:rPr>
          <w:sz w:val="23"/>
          <w:szCs w:val="23"/>
        </w:rPr>
      </w:r>
    </w:p>
    <w:p>
      <w:pPr>
        <w:pStyle w:val="Normal"/>
        <w:ind w:firstLine="426"/>
        <w:jc w:val="both"/>
        <w:rPr/>
      </w:pPr>
      <w:r>
        <w:rPr>
          <w:sz w:val="23"/>
          <w:szCs w:val="23"/>
        </w:rPr>
        <w:t>Autorka v předkládané práci jasně formuluje cíle práce (1. podat přehled o hudební dramaturgii Divadla hudby, vyhodnotit procentuální zastoupení hudebních pořadů vzhledem k dalším uměleckým druhům, představit jejich náplň i charakter a odhalit vývoj, který se v dramaturgii této instituce odehrál. 2. zhodnotit význam Divadla hudby pro místní hudební kulturu.).</w:t>
      </w:r>
    </w:p>
    <w:p>
      <w:pPr>
        <w:pStyle w:val="Normal"/>
        <w:ind w:firstLine="426"/>
        <w:jc w:val="both"/>
        <w:rPr>
          <w:sz w:val="23"/>
          <w:szCs w:val="23"/>
        </w:rPr>
      </w:pPr>
      <w:r>
        <w:rPr>
          <w:sz w:val="23"/>
          <w:szCs w:val="23"/>
        </w:rPr>
        <w:t xml:space="preserve">Splnění prvního cíle se věnuje v nejobsáhlejší části práce, ve které reflektuje uváděné pořady v jednotlivých letech. Na základě výročních zpráv instituce, programových materiálů a recenzí sestavuje tabulky uvádějící jmenovitý soupis veškerých hudebních pořadů v daném roce včetně jejich návštěvnosti. Dále předkládá tabulky uvádějící počet pořadů podle jednotlivých uměleckých druhů (hudební pořady, literárně-dramatické, filmové, výtvarné a pořady pro školy). V tabulce uvádí počet akcí daného druhu za rok, jejich celkovou a průměrnou návštěvnost. </w:t>
      </w:r>
    </w:p>
    <w:p>
      <w:pPr>
        <w:pStyle w:val="Normal"/>
        <w:ind w:firstLine="426"/>
        <w:jc w:val="both"/>
        <w:rPr/>
      </w:pPr>
      <w:r>
        <w:rPr>
          <w:sz w:val="23"/>
          <w:szCs w:val="23"/>
        </w:rPr>
        <w:t>Osnova jednotlivých kapitol je tvořena výčtem druhů pořadů a jejich počtu v daném roce. Konstatuje změny oproti hodnotám v předchozím roce. Dále se věnuje postupně živým hudebním vystoupením, poslechovým pořadům s reprodukovanou hudbou, audiovizuálně koncipovaným pořadům a pořadům o hudbě pro školy. Zmiňuje nejméně a nejvíce navštívenou akci v daném roce a v závěru kapitoly uvádí souhrnné počty týkající se hudebních pořadů (počet, celkovou návštěvnost a průměrnou návštěvnost na jeden hudební pořad.).</w:t>
      </w:r>
    </w:p>
    <w:p>
      <w:pPr>
        <w:pStyle w:val="Normal"/>
        <w:ind w:firstLine="426"/>
        <w:jc w:val="both"/>
        <w:rPr>
          <w:sz w:val="23"/>
          <w:szCs w:val="23"/>
        </w:rPr>
      </w:pPr>
      <w:r>
        <w:rPr>
          <w:sz w:val="23"/>
          <w:szCs w:val="23"/>
        </w:rPr>
        <w:t>Výklad vychází především z interpretace hodnot v tabulkách, z informací uvedených v programových materiálech, z citací ředitelky divadla Libuše Šlezarové a je příležitostně doplněn citacemi z recenzí (především u artificiálních koncertů). Co se týče výše uvedených metod zpracování informací a využití zdrojů, jsou všechny poměrně problematické.</w:t>
      </w:r>
    </w:p>
    <w:p>
      <w:pPr>
        <w:pStyle w:val="Normal"/>
        <w:ind w:firstLine="426"/>
        <w:jc w:val="both"/>
        <w:rPr/>
      </w:pPr>
      <w:r>
        <w:rPr>
          <w:sz w:val="23"/>
          <w:szCs w:val="23"/>
        </w:rPr>
        <w:t xml:space="preserve">Interpretace hodnot v tabulkách. Daná čísla porovnává téměř vždy pouze s údaji z předchozího roku, namísto s celkovým průměrem dekády či alespoň několika předchozími lety. Dané porovnání má tedy poměrně nízkou vypovídací hodnotu. V několika příkladech nejsou součty akcí v tabulkách správné a jsou tedy mírně zavádějící (např. s. 24 – celkový počet akcí a návštěvnost, s. 30 tytéž údaje). Dále na některých místech údaje nesprávně slovně interpretuje. Např. na s. 76 správně na základě údajů v tabulce uvádí, že hudební pořady v roce 2000 vykazovaly navýšení z 15 na 16. V následujícím odstavci uvádí: „I přes </w:t>
      </w:r>
      <w:r>
        <w:rPr>
          <w:sz w:val="23"/>
          <w:szCs w:val="23"/>
          <w:u w:val="single"/>
        </w:rPr>
        <w:t>znatelné</w:t>
      </w:r>
      <w:r>
        <w:rPr>
          <w:sz w:val="23"/>
          <w:szCs w:val="23"/>
        </w:rPr>
        <w:t xml:space="preserve"> navýšení počtu hudebních pořadů...“. Na stejné straně zmiňuje, že průměrná návštěvnost hudebních pořadů klesla, ačkoli v připojené poznámce pod čarou uvádí hodnoty těchto údajů následovně: v roce 1999 byla průměrná návštěvnost 57 osob, v roce 2000 57 osob! V tabulce navíc uvádí jiný údaj, a to 56 osob. Na s. 37 uvádí, že „naprostou většinu“ hudebně zaměřených akcí tvořila živá hudba. V další větě dodává, že to bylo 10 z 15 pořadů</w:t>
      </w:r>
    </w:p>
    <w:p>
      <w:pPr>
        <w:pStyle w:val="Normal"/>
        <w:ind w:firstLine="426"/>
        <w:jc w:val="both"/>
        <w:rPr/>
      </w:pPr>
      <w:r>
        <w:rPr>
          <w:sz w:val="23"/>
          <w:szCs w:val="23"/>
        </w:rPr>
        <w:t>Při popisu živých hudebních vystoupení (která, jak správně shrnuje v závěru práce, byla v začátku dekády, co se týče četnosti, minoritní a postupně téměř zcela převládla nad reprodukovanou hudbou poslechových pořadů) téměř výhradně pomíjí dělení hudby na artificiální (AH) a nonartificiální (NAH). Text nečlení systematicky a logicky na odstavec (či několik odstavců) o koncertech AH a na odstavec o koncertech NAH. Koncerty naopak uvádí patrně v pořadí, v jakém byly uvedeny a člení je na koncerty prvního a druhého pololetí roku (což ovšem nemá příliš vysokou vypovídací hodnotu, znepřehledňuje to text a znesnadňuje formulování obecnějších závěrů). V daném textu se jedná čistě o popis akcí. Chybí zde hodnocení dramaturgie, zobecňující závěry, či hutnější reflexe předkládaných dat z pohledu hudební produkce. K dramaturgicky výjimečným patřily např. vystoupení souboru AGON se skladbami Johna Cage, Steva Reicha, Petera Grahama a Rudolfa Komorouse v roce 1992 či performance souboru bicích nástrojů DAMA DAMA o rok později. Pořady živé hudby jsou reflektovány téměř všechny pouze výčtem hudebníků, či programu, který se hrál, ovšem bez jakéhokoli autorčina hodnocení. Ač u pořadů pro školy uvádí přesné počty studentů při jednotlivých reprízách, v textu o živých produkcích se o počtech posluchačů nezmiňuje. Návštěvnost každého pořadu je možno vyhledat v tabulce. Ovšem nejsou uvedeny např. informace (je nutno vypočítávat z tabulek), kolik bylo uvedeno koncertů s AH, NAH, jaká byla průměrná návštěvnost těchto koncertů, kolik procent z celkového počtu pořadů o hudbě tvořila živá vystoupení. V textu se tedy objevují zdvojeně informace, které můžeme v tabulkách jednoduše vyčíst, naopak některé shrnující údaje jsou ponechány k vypočítání samotnému čtenáři. Bylo by tedy dobré tyto informace do jednotlivých sezón, či lépe do závěrečných shrnujících kapitol doplnit a/nebo rozšířit tabulky o sloupec, ve kterém by byl uveden typ akce (živá/reprodukovaná, AH/NAH, akce pro školy o AH/NAH hudbě, audiovizuální akce). Ještě přehlednější by tabulky byly, pokud by se pořady seřadily podle těchto typů a ne tvrdošíjně chronologicky podle data uvedení nezávisle na typu hudebního pořadu.</w:t>
      </w:r>
    </w:p>
    <w:p>
      <w:pPr>
        <w:pStyle w:val="Normal"/>
        <w:ind w:firstLine="426"/>
        <w:jc w:val="both"/>
        <w:rPr>
          <w:sz w:val="23"/>
          <w:szCs w:val="23"/>
        </w:rPr>
      </w:pPr>
      <w:r>
        <w:rPr>
          <w:sz w:val="23"/>
          <w:szCs w:val="23"/>
        </w:rPr>
        <w:t>Co se týče citací výpovědí Libuše Šlezarové a recenzentů představení, autorka zcela dobře nerozeznává rozdíl mezi vhodností citování a parafrázováním daného textu. Často cituje dlouhé pasáže (cca 10 řádků), které nemají žádný specifický stylistický rys či formulačně výrazné slovní spojení či jiný aspekt, který by zdůvodňoval využití citace (např. s. 66, kde autorka cituje text z Hanáckých novin, který „pouze“ popisuje program festivalu, který DH uspořádalo, na s. 51 cituje Libuši Šlezarovou z rozhovoru pro Hanácké noviny, na s. 71 cituje výroční zprávu). V těchto i dalších případech autorka cituje text na místech, kde k tomu není důvod (alespoň ne v takové míře), místo aby jej parafrázovala vlastními slovy.</w:t>
      </w:r>
    </w:p>
    <w:p>
      <w:pPr>
        <w:pStyle w:val="Normal"/>
        <w:ind w:firstLine="426"/>
        <w:jc w:val="both"/>
        <w:rPr>
          <w:sz w:val="23"/>
          <w:szCs w:val="23"/>
        </w:rPr>
      </w:pPr>
      <w:r>
        <w:rPr>
          <w:sz w:val="23"/>
          <w:szCs w:val="23"/>
        </w:rPr>
        <w:t>V závěrečných a hodnotících kapitolách dochází autorka na základě ne zcela koncepčně vhodně pojatých předchozích kapitol poměrně překvapivě k dobře formulovaným logickým závěrům vyznačujícím se správnou interpretací získaných dat a informací, schopností nadhledu a samostatné kritické činnosti. Uvádí různé tendence ve vývoji dramaturgie během pojednávané dekády: změny v zařazování artificiální hudby, markantní proměnu četnosti poslechových pořadů, kterou též velmi správně zdůvodňuje. Autorka mimo jiné správně shrnuje a podává argumenty týkající se zařazení diskoték do programu DH, o vývoji pestrosti programové nabídky, o četně uváděných pořadech Jana Buriana. Dále správně uvádí jakési konstanty v programu DH, kterými byly poslechové pořady o zahraničních rockových kapelách, živé koncerty českých folk-rockových kapel a klavírní recitály Marka Keprta. Hodnotné by ovšem bylo uvést u dvou prvně jmenovaných alespoň stručný výčet kapel a u klavírních recitálů pojednat více o jejich dramaturgii (preference některých autorů, proměnlivá dramaturgie atd.), případně i o návštěvnosti.  Co dále v závěrečném hodnocení chybí, je zhodnocení vývoje hudebních aktivit při respektování dělení AH a NAH, uvedení dramaturgicky nejzajímavějších akcí u všech typů hudebních pořadů. Uvedení tendencí v rámci pořadů pro školy (které pořady se opakovaly v nezměněné podobě po několik let, které naopak pouze jednou, uvést důvody). Dále by v celkových hodnoceních bylo zajímavé posoudit vývoj průměrné návštěvnosti jednotlivých typů hudebních pořadů.</w:t>
      </w:r>
    </w:p>
    <w:p>
      <w:pPr>
        <w:pStyle w:val="Normal"/>
        <w:ind w:firstLine="426"/>
        <w:jc w:val="both"/>
        <w:rPr/>
      </w:pPr>
      <w:r>
        <w:rPr>
          <w:sz w:val="23"/>
          <w:szCs w:val="23"/>
        </w:rPr>
        <w:t>Co se týče druhého cíle, který autorka vytyčila, tedy zhodnotit význam Divadla hudby pro místní hudební kulturu, určitě by jako argumenty posloužila také čísla uvádějící počty návštěvníků jednotlivých typů akcí souhrnně za celé desetiletí. Autorka správně spatřuje nejzásadnější význam DH pro Olomouc v doplnění „tradičních programů etablovaných hudebních institucí o menšinové a alternativní žánry“ a předkládá argument obhajující jeho existenci mimo tím, že průměrná návštěvnost pořadů neklesla pod 50%.</w:t>
      </w:r>
    </w:p>
    <w:p>
      <w:pPr>
        <w:pStyle w:val="Normal"/>
        <w:rPr>
          <w:sz w:val="23"/>
          <w:szCs w:val="23"/>
        </w:rPr>
      </w:pPr>
      <w:r>
        <w:rPr>
          <w:sz w:val="23"/>
          <w:szCs w:val="23"/>
        </w:rPr>
      </w:r>
    </w:p>
    <w:p>
      <w:pPr>
        <w:pStyle w:val="Normal"/>
        <w:rPr>
          <w:sz w:val="23"/>
          <w:szCs w:val="23"/>
        </w:rPr>
      </w:pPr>
      <w:r>
        <w:rPr>
          <w:b/>
          <w:sz w:val="23"/>
          <w:szCs w:val="23"/>
        </w:rPr>
        <w:t xml:space="preserve">Závěr: </w:t>
      </w:r>
      <w:r>
        <w:rPr>
          <w:sz w:val="23"/>
          <w:szCs w:val="23"/>
        </w:rPr>
        <w:t xml:space="preserve">Předloženou bakalářskou práci </w:t>
      </w:r>
      <w:r>
        <w:rPr>
          <w:b/>
          <w:sz w:val="23"/>
          <w:szCs w:val="23"/>
        </w:rPr>
        <w:t xml:space="preserve">doporučuji </w:t>
      </w:r>
      <w:r>
        <w:rPr>
          <w:sz w:val="23"/>
          <w:szCs w:val="23"/>
        </w:rPr>
        <w:t>k obhajobě.</w:t>
      </w:r>
    </w:p>
    <w:p>
      <w:pPr>
        <w:pStyle w:val="Normal"/>
        <w:rPr>
          <w:sz w:val="23"/>
          <w:szCs w:val="23"/>
        </w:rPr>
      </w:pPr>
      <w:r>
        <w:rPr>
          <w:b/>
          <w:sz w:val="23"/>
          <w:szCs w:val="23"/>
        </w:rPr>
        <w:t>Navrhovaná klasifikac</w:t>
      </w:r>
      <w:r>
        <w:rPr>
          <w:sz w:val="23"/>
          <w:szCs w:val="23"/>
        </w:rPr>
        <w:t xml:space="preserve">e: </w:t>
      </w:r>
      <w:r>
        <w:rPr>
          <w:b/>
          <w:sz w:val="23"/>
          <w:szCs w:val="23"/>
        </w:rPr>
        <w:t>2,5</w:t>
      </w:r>
    </w:p>
    <w:p>
      <w:pPr>
        <w:pStyle w:val="Normal"/>
        <w:rPr>
          <w:sz w:val="23"/>
          <w:szCs w:val="23"/>
        </w:rPr>
      </w:pPr>
      <w:r>
        <w:rPr>
          <w:sz w:val="23"/>
          <w:szCs w:val="23"/>
        </w:rPr>
      </w:r>
    </w:p>
    <w:p>
      <w:pPr>
        <w:pStyle w:val="Normal"/>
        <w:rPr/>
      </w:pPr>
      <w:r>
        <w:rPr>
          <w:sz w:val="23"/>
          <w:szCs w:val="23"/>
        </w:rPr>
        <w:t>Datum:</w:t>
        <w:tab/>
        <w:t xml:space="preserve"> 21. května 2012</w:t>
        <w:tab/>
        <w:tab/>
        <w:tab/>
        <w:tab/>
        <w:tab/>
        <w:tab/>
        <w:tab/>
        <w:t xml:space="preserve">Podpis: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eastAsia="Times New Roman"/>
      <w:sz w:val="24"/>
      <w:szCs w:val="24"/>
    </w:rPr>
  </w:style>
  <w:style w:type="character" w:styleId="CharChar">
    <w:name w:val=" Char Char"/>
    <w:basedOn w:val="Standardnpsmoodstavc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38:00Z</dcterms:created>
  <dc:creator>-</dc:creator>
  <dc:description/>
  <cp:keywords/>
  <dc:language>en-US</dc:language>
  <cp:lastModifiedBy>uživatel</cp:lastModifiedBy>
  <dcterms:modified xsi:type="dcterms:W3CDTF">2012-05-21T19:38:00Z</dcterms:modified>
  <cp:revision>2</cp:revision>
  <dc:subject/>
  <dc:title>Posudek bakalářské práce</dc:title>
</cp:coreProperties>
</file>