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Bui Anh Ngo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>Vliv stresu během konsekutivního tlumočen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>Mgr. Marie Sandersová, Ph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Mgr. Marie Sandersová, Ph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 A = 1,  B = 1-,  C = 2,  D = 2-, E = 3, F = nedostate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řínos práce, aktuálnost a důležitost témat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volené téma práce je aktuální, protože stres je jedním z klíčových faktorů, které jak  u studentů tlumočnictví, tak profesionálních tlumočníků,  ovlivňují zásadním způsobem  výkon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. Použití odborné literatury a dalších zdroj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ka pracuje s poměrně širokým rozsahem odborné literatury z oblasti teorie tlumočení, teorie komunikace a psychologie, ale i s informacemi z praktického výzkumu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áměry  výzkumné metody jsou představeny pečlivě, promyšleně a systematicky. Všechny použité zdroje i zvolené metody práce jsou v souladu se zvoleným tématem a jsou představeny v koherentní formě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(argumentace, koherenc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z bod 3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(návaznost na teoretickou část, výběr textů, textových vzorků, příkladů, způsob analýzy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ktický výzkum plynule navazuje na teoretickou část. Oceňuji, že autorka nedefinovala své závěry na základě jediného experimentu, ale sledovala vzorek studentů v průběhu delšího časového úseku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sledky jsou zpracovány a předloženy pečlivě, jasně a systematicky. K ještě lepší orientaci ve výsledcích výzkumu pomáhají tabulky a grafy. Práce přinesla některé zajímavé postřehy o vnímání stresu a stresových situacích uvnitř dané skupiny studentů. Domnívám se, že výsledky budou zajímavé také pro studenty, kteří se výzkumu zúčastnili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prosto bez výhrad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 20.5. 20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4:00Z</dcterms:created>
  <dc:creator>Jitka</dc:creator>
  <dc:description/>
  <dc:language>en-US</dc:language>
  <cp:lastModifiedBy>Vecerova</cp:lastModifiedBy>
  <dcterms:modified xsi:type="dcterms:W3CDTF">2013-05-22T13:44:00Z</dcterms:modified>
  <cp:revision>2</cp:revision>
  <dc:subject/>
  <dc:title>Posudek bakalářské práce</dc:title>
</cp:coreProperties>
</file>