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6561"/>
        <w:gridCol w:w="1360"/>
        <w:gridCol w:w="960"/>
      </w:tblGrid>
      <w:tr>
        <w:trPr>
          <w:trHeight w:val="360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lang w:val="cs-CZ" w:eastAsia="cs-CZ"/>
              </w:rPr>
              <w:t>Posudek vedoucího na bakalářskou prác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tor práce: Anna Vitásková, B1407 NM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Název práce: </w:t>
            </w:r>
            <w:r>
              <w:rPr>
                <w:rFonts w:cs="Calibri" w:ascii="Calibri" w:hAnsi="Calibri"/>
                <w:b/>
              </w:rPr>
              <w:t>Studium biokompatibilních vrstev polymerů kyseliny mléčné (PLA)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ř. číslo</w:t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ritérium hodnocení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Body (0-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acovní aktivit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ájem o řešenou problematiku (četnost diskusí s vedoucím, znalost relevantní literatury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manuální zručnost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člivost a spolehlivos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é plánování experiment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yhodnocování a interpretace experimentálních výsledk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ost při sepisování prác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lkem bodů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omentář k práci, připomínky a dotazy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ka během celého období vypracování bakalářské práce pracovala velmi samostatně. Přes počáteční neúspěchy s přípravou vrstev PLA metodou „spin coating“ dospěla k úspěchu při tvorbě vrstev s PLA a nanočásticemi stříbra za využití metody Langmuir-Blodgettové filmů. V rámci této problematiky zvládla nastudovat relevantní literaturu popisující chování povrchových filmů a následně prakticky aplikovat tyto teoretické poznatky ve své experimentální práci. Vysokou samostatnost studentka projevila i během sepisování vlastní práce včetně fyzikálně chemické interpretace získaných výsledků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Závěr</w:t>
      </w:r>
      <w:r>
        <w:rPr>
          <w:rFonts w:cs="Arial" w:ascii="Calibri" w:hAnsi="Calibri"/>
          <w:b/>
          <w:bCs/>
          <w:sz w:val="28"/>
          <w:szCs w:val="28"/>
        </w:rPr>
        <w:t>: práci doporučuji k obhajobě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 Olomouci, dne  20. května 2015    </w:t>
        <w:tab/>
        <w:tab/>
        <w:t xml:space="preserve">              Podpis: Kvítek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5:00Z</dcterms:created>
  <dc:creator>Mikeš</dc:creator>
  <dc:description/>
  <dc:language>en-US</dc:language>
  <cp:lastModifiedBy>sylva</cp:lastModifiedBy>
  <cp:lastPrinted>2013-05-25T15:48:00Z</cp:lastPrinted>
  <dcterms:modified xsi:type="dcterms:W3CDTF">2015-05-25T09:25:00Z</dcterms:modified>
  <cp:revision>2</cp:revision>
  <dc:subject/>
  <dc:title>Posudek vedoucího na diplomovou práci</dc:title>
</cp:coreProperties>
</file>