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Eliška Trojáčk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Didaktická pomůcka s využitím při výtvarných činnostech v mateřské škole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Monika Dokoupi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aedDr. Taťána Šteigl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Elišky Trojáčkové je sympatickým pokusem jak nenásilně a hravým způsobem naučit vnímat barvy děti předškolního věku. Pro tento cíl si autorka vytvořila didaktickou pomůcku, soubor několika textilních listů, které umožní dětem prostřednictvím aktivní hry poznat a rozlišovat barvy, pochopit jejich dělení na základní a sekundární, seznámit s pojmy jako jsou barvy doplňkové, teplé a studené aj., a také možnosti jejich míchání i působ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lastní praktické práci předcházelo v teoretické části studium odborné literatury zaměřené jak na psychický, fyzický a sociální vývoj dítěte předškolního věku, tak na charakteristiku a dělení didaktických pomůcek a na projektovou výchovu, v neposlední řadě na význam výtvarné výchovy pro rozvoj poznání a tvořivosti. Značnou pozornost, zcela logicky ke svému zaměření práce, věnovala autorka problematice barev a jejich dělení. Jisté výhrady mám ke struktuře práce, z logického řazení jednotlivých kapitol mi připadá jako neorganické zařazení kapitoly věnované výtvarným prostředkům (textilnímu materiálu, kartonu aj.). Trochu rušivě působí i ukončení každé kapitoly Shrnutím, které mi připadá nadbytečn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raktická část práce, didaktická pomůcka v podobě 5 textilních tabulí, které umožňují vždy rozvíjet některé téma týkajících se barev a jejich dělení, i následný projekt Barevné kouzlení, ukazuje na zapálení diplomantky pro práci s dětmi i její vlastní výtvarnou kreativitu a pedagogické přemýšle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na jednotlivých tabulích výborně uplatnila možnosti práce s textilním materiálem, pochopila nezbytnou stylizaci jednotlivých obrazových prvků a zhodnotila vlastnosti plsti, která se netřepí. Také práce s výraznými stehy i plastické vrstvení obohatilo finální produkty. Promyšlená manipulace se suchými zipy pak byla úspěšně ověřena při vlastní práci dětí. Vysoce hodnotím následující využití jednotlivých tabulí k seznámení dětí předškolního věku s teorií barev. Koncepce každého jednoho dílčího úkolu byla výborně připravená, motivace odpovídající věku dětí byla pestrá a pro děti zajímavá. Rozvíjející výtvarné činnosti rozšířily a prohloubily dětské poznání a byly obohacující o tvořivé a hravé prvky – např.“Akční jízda autem“ zanechávající barevné stopy, kapání a rozfoukávání barev to vše vedlo děti k cílenému prohlubování povědomí o teorii barev i rozvíjení kreativity.  Barevné tabule se staly pro děti aktivní hrou i podvědomým učením. Jako plus hodnotím i evaluační stránku projektu, kterou diplomantka projekt zakončila. Práci hodnotím jako celek za výborno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Zda může didaktická pomůcka sloužit i pro jiné pedagogy, a zda je nezkoušela diplomantka zapojit do tohoto proces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a uvažovala o dalších podobných metodických pomůckách se zaměřením na jinou problematiku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4. 5. 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PaedDr. Taťána Šteiglová, Ph.D.</w:t>
        <w:tab/>
        <w:tab/>
        <w:tab/>
        <w:t xml:space="preserve">   oponent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1:29:00Z</dcterms:created>
  <dc:creator>maresh</dc:creator>
  <dc:description/>
  <cp:keywords/>
  <dc:language>en-US</dc:language>
  <cp:lastModifiedBy>Medek David</cp:lastModifiedBy>
  <dcterms:modified xsi:type="dcterms:W3CDTF">2022-05-08T21:29:00Z</dcterms:modified>
  <cp:revision>2</cp:revision>
  <dc:subject/>
  <dc:title/>
</cp:coreProperties>
</file>