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HODNOCENÍ  </w:t>
      </w:r>
      <w:r>
        <w:rPr>
          <w:rFonts w:cs="Arial" w:ascii="Arial" w:hAnsi="Arial"/>
          <w:b/>
          <w:caps/>
        </w:rPr>
        <w:t xml:space="preserve">DIPLOMOVé  </w:t>
      </w:r>
      <w:r>
        <w:rPr>
          <w:rFonts w:cs="Arial" w:ascii="Arial" w:hAnsi="Arial"/>
          <w:b/>
        </w:rPr>
        <w:t>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 práce: </w:t>
      </w:r>
      <w:r>
        <w:rPr>
          <w:rFonts w:cs="Arial" w:ascii="Arial" w:hAnsi="Arial"/>
          <w:b/>
          <w:sz w:val="20"/>
          <w:szCs w:val="20"/>
        </w:rPr>
        <w:t>Vašková Rad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bCs/>
          <w:sz w:val="20"/>
        </w:rPr>
        <w:t>Kompenzační význam pohybových volnočasových aktivit u osob se zdravotním postižení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PhDr. Marie Spurn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ma práce je velmi aktuální a zajímavé jak pro odborníky, tak i pro širokou veřejnost. Práce je přehledně členěna, autorka pracovala s rozsáhlou škálou odborné literatury. Je zde patrný osobní vztah autorky k této problematice. V praktické  části je zpracováno unikátní dotazníkové šetření. Kladně oceňuji zejména využití autentických výpovědí respondent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  Zkuste specifikovat, pro který typ postižení mají pohybové aktivity největší význ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Srovnejte stručně význam pohybových aktivit pro intaktní osoby a osoby s postižením.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Závěr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vržený klasifikační stupeň: výborně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Olomouci dne:   </w:t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Vedoucí diplomové  práce: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ab/>
        <w:t xml:space="preserve">           PhDr. Marie Spurn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1:00Z</dcterms:created>
  <dc:creator>PDF UP </dc:creator>
  <dc:description/>
  <dc:language>en-US</dc:language>
  <cp:lastModifiedBy>Řehůřek Lubomír</cp:lastModifiedBy>
  <cp:lastPrinted>2008-05-08T11:24:00Z</cp:lastPrinted>
  <dcterms:modified xsi:type="dcterms:W3CDTF">2009-04-28T11:20:00Z</dcterms:modified>
  <cp:revision>4</cp:revision>
  <dc:subject/>
  <dc:title>HODNOCENÍ  ZÁVĚREČNÉ  PRÁCE</dc:title>
</cp:coreProperties>
</file>