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Jindřich Tandl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dnocení chůze pomocí optického systému u pacientů s bolestí dolní části za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MUDr. Jaroslav Opavský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trike/>
                <w:sz w:val="20"/>
                <w:szCs w:val="20"/>
              </w:rPr>
              <w:t>vedoucí práce</w:t>
            </w:r>
            <w:r>
              <w:rPr>
                <w:i/>
                <w:iCs/>
                <w:sz w:val="20"/>
                <w:szCs w:val="20"/>
              </w:rPr>
              <w:t xml:space="preserve">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Hodnocení chůze bylo zpracováno v odborné literatuře mnoha autory, avšak objektivních posuzování jejích změn u bolestí zad, zejména nespecifických, je neúměrně málo, navíc práce s tímto zaměřením byly prováděny různými metodikami, což ztěžuje nebo znemožňuje porovnání jejich výsledků. V diplomové práci zvolená metodika patří mezi dosud nedostatečně využité v této oblasti, v tom je práce původní. Praktický přínos z hlediska zdravotnického je zřejmý, výsledky poukazují na změny chůze, které je žádoucí u pacientů s bolestmi zad sledovat, resp. korigovat.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 teoretické části práce byla věnována neúměrně velká pozornost diagnostickým okruhům  bolestí zad a poté metodám jejich konzervativní léčby, přestože zejména na metody terapie diplomová práce nebyla zaměřena. V porovnání s tím v teoretické části chybí adekvátní množství informací o změnách charakteru chůze a jejich příčinách u bolestí zad. Literatura je však dostatečná, kdy zahrnuje celkem 112 prací, z nich 24 v českém jazyce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 posudku níže je upozorněno na nedostatky ve formulacích hypotéz a výzkumných otázek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áce kombinovala klinické kineziologické vyšetření a dále laboratorní vyšetření (optickým systémem OptoJump) s dotazníkovými metodami, tím bylo jak časově, tak odborně náročné. Chybou byl věkový rozdíl porovnávaných souborů. Nedostatky se objevily v nedostatečně přehledném uvedení ukazatelů získávaných pomocí systému OptoJump, co následně ztěžovalo posuzování získaných výsledků. Rovněž statistické zpracování mohlo být podrobnější a mělo být zdůvodněno, proč byly použity zvolené postupy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ýsledky byly vedle textu prezentovány ve 13 tabulkách a v 9 obrázcích. Konkrétní připomínky jsou uvedeny níže, viz pasáž pod bodem 8. Nedostatkem, jak již bylo zmíněno v předchozím bodu, bylo chybění některých ukazatelů získávaných systémem OptoJump mezi v textu uváděnými (tj. před tabulkami) dalšími ukazateli, resp. jejich objevení se až v tabulkách! Interpretace výsledků jsou redukovány pouze na konstatování výsledků statistického vyšetření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skuse je na 7 stranách, její charakter odpovídá požadavkům na diplomové práce a přináší dostatečný počet informací, týkajících se zkoumané problematiky, kde pouze výsledky dotazníkových metod nebyly dostatečně komentovány. Kineziologické poznatky o chůzi pacientů s bolestmi zad budou pro čtenáře zřejmě nejpřínosnějš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ecné formální zásady pro diplomovou práci byly dodrženy. Její rozsah je přiměřený. Objevily se však opakovaně terminologické nepřesnosti a chyby v používání latinských odborných termínů. Neuspokojivou úroveň vykazuje anglický text v částech Abstract a Summa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Z pohledu oponenta se mi přes pozitiva, mezi která patří především získání a zařazení informací z kvalitních zahraničních pramenů do diplomové práce, jeví jako negativum nedostatečná pečlivost v popisu metodiky a v prezentaci výsledků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Abstrakt   </w:t>
            </w:r>
            <w:r>
              <w:rPr/>
              <w:t xml:space="preserve">Na 1. řádku je nadbytečná a nelogická spojka „a“. Problém pro hodnocení je výrazně odlišný poměr mužů a žen ve výzkumné a kontrolní skupině. Student opakovaně jak v abstraktu, tak v celé práci používá slovo „asymetrie“, které je v některých případech zcela nevhodné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Abstract   </w:t>
            </w:r>
            <w:r>
              <w:rPr/>
              <w:t xml:space="preserve">Úroveň anglického textu je neuspokojivá, zejména se objevují chyby ve větné stavbě a dále jsou používaná slova, která jsou pro odborný text velmi nezvyklá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1   </w:t>
            </w:r>
            <w:r>
              <w:rPr/>
              <w:t xml:space="preserve">U chůze není vhodné psát o její patologii. Cyklus se označuje správně jako chůzový, nikoliv krokový – viz anglická podoba „gait cycle“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2   </w:t>
            </w:r>
            <w:r>
              <w:rPr/>
              <w:t xml:space="preserve">Správně je depresivní stavy, nikoliv depresní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3   </w:t>
            </w:r>
            <w:r>
              <w:rPr/>
              <w:t xml:space="preserve">Odborně se použije výraz, že autor doplňuje, nikoliv že přidává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5  </w:t>
            </w:r>
            <w:r>
              <w:rPr/>
              <w:t xml:space="preserve">U latinských termínů nelze používat české koncovky – zde „gluteí“, dále na téže stránce je špatně napsáno mm. multifidií (na konci má být jen 1 i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7   </w:t>
            </w:r>
            <w:r>
              <w:rPr/>
              <w:t xml:space="preserve">Chronické bolesti nevznikají vždy „nenápadně“, ale často akutní bolesti přecházejí v chronické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8   </w:t>
            </w:r>
            <w:r>
              <w:rPr/>
              <w:t>Student by měl správně používat jména osobností, podle kterých jsou zkoušky pojmenovány, proto mělo být správně – Lasègue, Mennell a Valsalva. Na konci této strany píše o iritačních motorických projevech a závorce uvádí pouze zánikov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19   </w:t>
            </w:r>
            <w:r>
              <w:rPr/>
              <w:t>Neologismus dermatomáln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20   </w:t>
            </w:r>
            <w:r>
              <w:rPr/>
              <w:t>Proč začíná ve výčtu používaných metod metodou podle McKenzieh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21   </w:t>
            </w:r>
            <w:r>
              <w:rPr/>
              <w:t xml:space="preserve">U tzv. „derangement“ syndromu není hlavní jeho hlavní příčinou změna klidového postavení kloubních ploc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22   </w:t>
            </w:r>
            <w:r>
              <w:rPr/>
              <w:t>V bodu 2.1.5.4 by zkratka měla být v závorce.</w:t>
            </w:r>
          </w:p>
          <w:p>
            <w:pPr>
              <w:pStyle w:val="Normal"/>
              <w:rPr/>
            </w:pPr>
            <w:r>
              <w:rPr/>
              <w:t xml:space="preserve">Ad str. 24   Název v bodu 2.1.5.7 je s chybou – správně má být Myoskeletální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25   </w:t>
            </w:r>
            <w:r>
              <w:rPr/>
              <w:t xml:space="preserve">V bodu 2.2.1 je nevhodně uveden název „krokový cyklus“ správně má být „chůzový cyklus“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d str. 31   </w:t>
            </w:r>
            <w:r>
              <w:rPr/>
              <w:t xml:space="preserve">V bodu 2.2.2 je použit nepřesný odborný výraz „patologie chůze“, vhodnější by bylo poruchy nebo alterace chůze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d str. 34  </w:t>
            </w:r>
            <w:r>
              <w:rPr/>
              <w:t>Chybí třetí skupina, o které se diplomant zmiňuje. Kterou zamýšlel zařadi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35 – Cíle a hypotézy   </w:t>
            </w:r>
            <w:r>
              <w:rPr/>
              <w:t>K bodu 3.2 mezi slovy bolesti, úpravu je vhodné vložit spojku „a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 hypotéze H2   </w:t>
            </w:r>
            <w:r>
              <w:rPr/>
              <w:t xml:space="preserve">Formulace „významný rozdíl v asymetrii“ není vhodná, student mohl použít výraz …..stranový rozdíl v délce kroku. </w:t>
            </w:r>
          </w:p>
          <w:p>
            <w:pPr>
              <w:pStyle w:val="Normal"/>
              <w:rPr/>
            </w:pPr>
            <w:r>
              <w:rPr/>
              <w:t>Obdobně u H4 by bylo vhodnější: stranový rozdíl v době trvání fáze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36  Výzkumné otázky   </w:t>
            </w:r>
            <w:r>
              <w:rPr/>
              <w:t xml:space="preserve">Obě dvě jsou nekonkrétní a velmi široké, měly být úzce specifické nebo úžeji zaměřen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37   </w:t>
            </w:r>
            <w:r>
              <w:rPr/>
              <w:t>Dalším věcným problémem zkoumaných souborů je jejich věkový rozdíl, který přesahuje 10 let, což samozřejmě může ovlivnit charakter chůze.</w:t>
            </w:r>
          </w:p>
          <w:p>
            <w:pPr>
              <w:pStyle w:val="Normal"/>
              <w:rPr/>
            </w:pPr>
            <w:r>
              <w:rPr>
                <w:i/>
              </w:rPr>
              <w:t>Ad str. 38 – Tabulka</w:t>
            </w:r>
            <w:r>
              <w:rPr/>
              <w:t xml:space="preserve"> 1   U charakteristik zaměstnání by bylo vhodnější přidat adjektivum převažující – např. převažující fyzická zátě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40   </w:t>
            </w:r>
            <w:r>
              <w:rPr/>
              <w:t>Počet pacientů, u nichž bylo provedeno vyšetření na začátku a konci terapie je velmi nízký - pouze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41   </w:t>
            </w:r>
            <w:r>
              <w:rPr/>
              <w:t>Nesprávně uvedený název u pracoviště, kde probíhal výzkum. Správně má být: RRR Centra – Centra léčby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43   </w:t>
            </w:r>
            <w:r>
              <w:rPr/>
              <w:t>U zkratek, které se objevují poprvé má být jako první jejich celoslovné rozepsání – zde S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45   </w:t>
            </w:r>
            <w:r>
              <w:rPr/>
              <w:t>Opět nesprávně napsaná jména autorů dvou zkoušek.</w:t>
            </w:r>
          </w:p>
          <w:p>
            <w:pPr>
              <w:pStyle w:val="Normal"/>
              <w:rPr/>
            </w:pPr>
            <w:r>
              <w:rPr>
                <w:i/>
              </w:rPr>
              <w:t>Ad str. 47 –</w:t>
            </w:r>
            <w:r>
              <w:rPr/>
              <w:t xml:space="preserve"> Na 3. Řádku shora lépe: …skutečně zjištěným …        </w:t>
            </w:r>
            <w:r>
              <w:rPr>
                <w:i/>
              </w:rPr>
              <w:t xml:space="preserve">  Statistické zpracování dat   </w:t>
            </w:r>
            <w:r>
              <w:rPr/>
              <w:t>Zde při porovnání dvou souborů byl použit nepárový t-test. Bylo předtím posouzeno, zda bylo normální rozložení hodnot? Neměl se zde použít neparametrický test? Ad 4.4.5 Probandi zařazení… (ne – zařazeni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48   </w:t>
            </w:r>
            <w:r>
              <w:rPr/>
              <w:t xml:space="preserve">Chyba ve jménech autorů metody, kdy druhý z nich se právně jmenuje Lisick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51   </w:t>
            </w:r>
            <w:r>
              <w:rPr/>
              <w:t>V hypotézách H2, H3, H4 jsou použita nevhodná slova „asymetrie“ – viz ad str. 35. Proč v Tabulce 5  uvedený ukazatel Tstep asymetrie není uveden na str. 49 v tabulce 2 mezi sledovanými proměnnými? Rovněž není ani mezi zkratkami na str. 3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d str. 52 </w:t>
            </w:r>
            <w:r>
              <w:rPr/>
              <w:t>Proč je v tabulce 6 uveden ukazatel Step asymetrie, když opět chybí na str. 49 v Tabulce 2?</w:t>
            </w:r>
            <w:r>
              <w:rPr>
                <w:i/>
              </w:rPr>
              <w:t xml:space="preserve">  </w:t>
            </w:r>
            <w:r>
              <w:rPr/>
              <w:t xml:space="preserve">Proč diplomant použil výrazu, že hypotéza byla přijata, když bylo možné formulovat, že nebyla zamítnuta (obdobně též u hypotézy H7)? V tabulce 6 a následně i v tabulce 7 je přehození písmen ve slově „asymetrie“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d str. 53 </w:t>
            </w:r>
            <w:r>
              <w:rPr/>
              <w:t xml:space="preserve">V Tabulce 7 je další ukazatel, který není  předtím uveden v přehledu zkratek, a to – SingleSupport asymetrie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54   </w:t>
            </w:r>
            <w:r>
              <w:rPr/>
              <w:t xml:space="preserve">V tabulce 8 mělo být použito celé slovo skupina a ne pouze zkrácení s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64 a 65   </w:t>
            </w:r>
            <w:r>
              <w:rPr/>
              <w:t xml:space="preserve">V tabulce 13 je pro nález zkoušky dvou vah a pro charakterizování nálezu stereotypu nevhodně užito slovo „patologií“.      U zkoušky dvou vah diplomant odkazuje na Véleho, který navrhuje rozdíl 15% hmotnosti těla, což je neúměrně vysoká hodnota. U délky končetin měly být rozdíly uveden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71   </w:t>
            </w:r>
            <w:r>
              <w:rPr/>
              <w:t>V posledním odstavci je v závorce nesprávně uvedena hladina statistické významnosti p &lt; 0,005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d str. 74 Závěr </w:t>
            </w:r>
            <w:r>
              <w:rPr/>
              <w:t xml:space="preserve">a následně obdobně pro Souhrn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76 Souhrn   </w:t>
            </w:r>
            <w:r>
              <w:rPr/>
              <w:t xml:space="preserve">Jak v Závěru, tak v Souhrnu chybí zobecňující zakončení, které by celkově zhodnotilo získané výsledk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 str. 77 Summary   </w:t>
            </w:r>
            <w:r>
              <w:rPr/>
              <w:t xml:space="preserve">Opět opakovaně nekorektní stavba věty, nevhodně použitá slova a chyba v uvádění desetinných číslovek, kdy v anglickém jazyce se uvádí tečka, zde byla použita opakovaně desetinná čárka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ým způsobem práce diplomanta obohatila po stránce teoretické a praktické? Co získal navíc, oproti informacím získaným v průběhu studia o chůzi u pacientů s bolestmi pohybového systému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č byl zvolen nepárový t-test a nebyl by vodnější jiný způsob statistického zpracová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 názor má student na systém OptoJump v hodnocení chůz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ěli pacienti s větším počtem kineziologických abnormit i výraznější změny hodnot ukazatelů získaných systémem OptoJump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ý význam vidí diplomant v získaných výsledcích studie, co z nich se dá využít v rehabilitační praxi?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V Olomouci 12.1.20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. MUDr. Jaroslav Opavský, CSc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1:00Z</dcterms:created>
  <dc:creator>Ing. Bc. Aleš Marousek</dc:creator>
  <dc:description/>
  <dc:language>en-US</dc:language>
  <cp:lastModifiedBy>Pruzincova Martina</cp:lastModifiedBy>
  <cp:lastPrinted>2017-01-13T10:21:00Z</cp:lastPrinted>
  <dcterms:modified xsi:type="dcterms:W3CDTF">2017-01-13T09:21:00Z</dcterms:modified>
  <cp:revision>2</cp:revision>
  <dc:subject/>
  <dc:title>POSUDEK DIPLOMOVÉ - BAKALÁŘSKÉ PRÁCE*</dc:title>
</cp:coreProperties>
</file>