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osudek vedoucího diplomov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soká škola: Univerzita Palackého v Olomou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kulta: Právnic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edra: práva trestní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plomantka: </w:t>
      </w:r>
      <w:r>
        <w:rPr>
          <w:b/>
          <w:sz w:val="26"/>
          <w:szCs w:val="26"/>
        </w:rPr>
        <w:t>Tomáš Janeč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éma diplomové práce: </w:t>
      </w:r>
      <w:r>
        <w:rPr>
          <w:b/>
          <w:sz w:val="26"/>
          <w:szCs w:val="26"/>
        </w:rPr>
        <w:t>Dohoda o vině a tres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doucí diplomové práce: JUDr. Bronislava Coufalová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onent diplomové práce: JUDr. Ivana Rabinská, Ph.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Školní rok: 2018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plomant Tomáš Janeček si jaké téma své kvalifikační práce zvolil problematiku dohody o vině a trestu. Tento zvláštní způsob řízení je součástí právního řádu od přijetí zákona č. 193/2012 Sb. (účinnost od 1. 9. 2012) a již v době svého přijetí měl u odborné, ale i laické veřejnosti řadu zastánců a odpůrců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Diplomová práce je strukturována do pěti kapitol, úvodu a závěru. V úvodu práce si diplomant vytyčil cíl, a to zjistit, z jakých důvodů je institut dohody o vině a trestu používán pouze ve velmi malé míře a jak tyto případné nedostatky odstranit. První kapitola je obsahově zaměřena na obecné vymezení dohody o vině a trestu a jejímu systematickému zařazení. Druhá kapitola pojednává o vztahu dohody o vině a trestu a základních zásad trestního práva. V kapitolách 3 a 4 diplomant pojednává o institutu dohody o vině a trestu v rámci předsoudní a soudní fáze řízení. Pátá kapitola je komparačního charakteru, neboť obsahuje porovnání s úpravou plea bargaining v Anglii a Walesu. Závěr práce pak obsahuje diplomantovo konstatování, že ,,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hoda o vině a trestu je způsobilá urychlit a zracionalizovat trestní justici, a to s dostatečným ohledem na základní zásady kontinentálního práva, zejména zásadu materiální pravdy a zásadu vyhledávací. Bohužel však současná právní úprava činí z tohoto institutu příliš administrativně náročný nástroj, k jehož použití nejsou motivováni ani státní zástupci, ani samotní obvinění.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hlediska diplomantem zvolené struktury práce nemám výhrad. Pozitivně hodnotím zejména zařazení statistických údajů o využívání institutu dohody o vině a trestu do popředí diplomové práce, kdy na základě těchto údajů je již dobře seznatelný cíl práce, tedy zjištění důvodů malé využitelnosti dohod o vině a trestu v aplikační prax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áci absentují věcná a jazyková pochybení. Z obsahového hlediska kladně hodnotím především tu skutečnost, že se diplomant neomezuje pouze na fakta získaná z odborné literatury, ale vnáší do diplomové práce i vlastní postoje a názory, se kterými mohu jen souhlasit. Diplomová práce je psána srozumitelnou a čtivou formou, diplomant správně pracuje s použitými zdroji a své úvahy formuluje logick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kud jde o celkové hodnocení diplomové práce mohu konstatovat, že tato je způsobilým podkladem pro ústní obhajobu, kterou navrhuji orientovat na otáz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Limity pro stanovení druhu a výše trestu při sjednávání dohody o vině a trestu – stav de lege lata  a de lege ferend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plomovou práci hodnotím: </w:t>
      </w:r>
      <w:r>
        <w:rPr>
          <w:b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 Olomouci dne 23. května 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</w:t>
      </w:r>
      <w:r>
        <w:rPr/>
        <w:t>JUDr. Bronislava Coufalová, Ph.D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vedoucí diplomové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8:00Z</dcterms:created>
  <dc:creator>Coufalová</dc:creator>
  <dc:description/>
  <cp:keywords/>
  <dc:language>en-US</dc:language>
  <cp:lastModifiedBy>Skacelikova Lenka</cp:lastModifiedBy>
  <cp:lastPrinted>2019-05-23T12:16:00Z</cp:lastPrinted>
  <dcterms:modified xsi:type="dcterms:W3CDTF">2019-05-23T10:18:00Z</dcterms:modified>
  <cp:revision>2</cp:revision>
  <dc:subject/>
  <dc:title>Posudek oponenta diplomové práce</dc:title>
</cp:coreProperties>
</file>