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Denisa Vinzenc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Agresivita a šikanování žáků na 2. stupni vybrané základní školy v České a Slovenské republic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Kamila Holás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Mgr. Michaela Pugner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působí na první dojem velmi přehledným a uceleným dojmem svědčící o tom, že autorka měla jasno ve vymezení tématu a volbě informací, na které se zde chtěla zaměřit. V teoretické části mi však chybí v některých kapitolách odkazy na literaturu, např. za celou kapitolou chybí zdroj, ze kterého autorka čerpala (! ). V praktické části práce chybí označení hypotéz ( H1, H2…) a rovněž chybí komentáře ke grafům č. 2,3. Celkově praktická část působí poněkud nepřehledně. Avšak obsahově autorka došla k zajímavým výsledkům, proto věřím, že předložená práce dala možnost autorce pracovat samostatně s literaturou a při sběru dat možnost pracovat s dětmi, což považuji za přínos pro budoucí pedagogickou prax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obhajoby se autorka zaměří na následující otázky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si autorka představuje propojenost spolupráce školy, rodiny a dětí v případě výskytu     šikanování 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č autorka očekávala lepší úroveň prevence v České republice  ( než ve Slovenské rep. 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velmi dobře ................................    Mgr. M. Pugn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2.5.2007                                                                                  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2:00Z</dcterms:created>
  <dc:creator>Jitka</dc:creator>
  <dc:description/>
  <dc:language>en-US</dc:language>
  <cp:lastModifiedBy>pugnerova</cp:lastModifiedBy>
  <cp:lastPrinted>2007-05-02T09:27:00Z</cp:lastPrinted>
  <dcterms:modified xsi:type="dcterms:W3CDTF">2007-05-09T11:22:00Z</dcterms:modified>
  <cp:revision>2</cp:revision>
  <dc:subject/>
  <dc:title>KATEDRA</dc:title>
</cp:coreProperties>
</file>