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UDEK DIPLOMOVÉ - BAKALÁŘSKÉ PRÁCE*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verzita Palackého v Olomouci - Fakulta tělesné kultur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 práce: Bc. Milan Čižm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 práce:  Agresivita u fotbalových trenérů (mezigenerační studie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utor posudku: pof. Hana Válková, </w:t>
      </w:r>
      <w:r>
        <w:rPr>
          <w:i/>
          <w:iCs/>
          <w:sz w:val="20"/>
        </w:rPr>
        <w:t xml:space="preserve">vedoucí prác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1.1.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Aktuálnost problematiky, originalita práce, společenská potřeba prác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áce aktuální, je součástí projektu IGA FTK 2011 006. Vyvěrá z dlouhodobého sledování tématik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Úroveň a kvalita teoretické části práce (přehled poznatků). Samostatnost zpracování, vhled autora do problematiky,  literární prameny, využití databází, zahraniční literatury</w:t>
      </w:r>
    </w:p>
    <w:p>
      <w:pPr>
        <w:pStyle w:val="Normal"/>
        <w:rPr>
          <w:szCs w:val="24"/>
        </w:rPr>
      </w:pPr>
      <w:r>
        <w:rPr>
          <w:szCs w:val="24"/>
        </w:rPr>
        <w:t>Text práce obsahuje celkem 67 stran čistého textu, přes 40 titulů převážně českých, ale i dalších. Nutno konstatovat, že agresí či agresivitou u trenérů se literatura zabývá málo, práce je v tomto ohledu inovativní. Agrese a trenérství je doplněna internetovými zdroji s informacemi z praxe. Autor, ač ne-psycholog, se statečně popral s klasifikací různých teorií agrese a agresivity (</w:t>
      </w:r>
      <w:r>
        <w:rPr>
          <w:b/>
          <w:i/>
          <w:szCs w:val="24"/>
        </w:rPr>
        <w:t>jaký je rozdíl mezi těmito termíny</w:t>
      </w:r>
      <w:r>
        <w:rPr>
          <w:szCs w:val="24"/>
        </w:rPr>
        <w:t xml:space="preserve">?). </w:t>
      </w:r>
      <w:r>
        <w:rPr>
          <w:b/>
          <w:i/>
          <w:szCs w:val="24"/>
        </w:rPr>
        <w:t>Část agrese ve sport.situacích by bylo vhodné dát do vztahu s položkami dotazníku B-D-I, dále co vyplývá z popisného obrázku č. 2 na str. 28.</w:t>
      </w:r>
      <w:r>
        <w:rPr>
          <w:szCs w:val="24"/>
        </w:rPr>
        <w:t xml:space="preserve"> Typologie trenérů (obecně pedagogická) je poněkud mimo cíl řešeného téma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 Formulace cílů a záměrů práce, případně výzkumných otázek, hypoté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l je formulován jednoduše, základní 4 hypotézy jsou operacionalisticky – pragmaticky formulovány v dalších 8 variantách. </w:t>
      </w:r>
      <w:r>
        <w:rPr>
          <w:b/>
          <w:i/>
          <w:szCs w:val="24"/>
        </w:rPr>
        <w:t>Bylo možné jiné řešení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 xml:space="preserve">4. Metodika práce, využití adekvátních metod a technik zpracování (výzkumných, statistických, jiných) </w:t>
      </w:r>
      <w:r>
        <w:rPr>
          <w:bCs/>
          <w:szCs w:val="24"/>
        </w:rPr>
        <w:t xml:space="preserve">je relevantní cíli (volba populace) a technice sběru dat (B-D-I). Je dokumentován podíl vlastní odborné práce a převzaté výsledky pro strategii pseudo-longitudinální studie. </w:t>
      </w:r>
      <w:r>
        <w:rPr>
          <w:b/>
          <w:bCs/>
          <w:i/>
          <w:szCs w:val="24"/>
        </w:rPr>
        <w:t>Chybí zmínka o etickém konsensu. Dotaz – proč byl pro statistické zpracování volen Scheffeho test?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. Zpracování výsledků práce, interpretace výsledků</w:t>
      </w:r>
    </w:p>
    <w:p>
      <w:pPr>
        <w:pStyle w:val="Normal"/>
        <w:rPr/>
      </w:pPr>
      <w:r>
        <w:rPr>
          <w:bCs/>
          <w:szCs w:val="24"/>
        </w:rPr>
        <w:t xml:space="preserve">Kapitola je logicky členěna, výsledky jsou dokumentovány v grafech, v tabulkách a v indexu statistické významnosti. </w:t>
      </w:r>
      <w:r>
        <w:rPr>
          <w:b/>
          <w:bCs/>
          <w:i/>
          <w:szCs w:val="24"/>
        </w:rPr>
        <w:t>Jak je možné si vysvětlit jedinou položku statisticky významnou, dále výsledky u položky nepřímé agrese a negativismu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. Diskuse práce, závěry práce, teoretický a praktický přínos prác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Cs/>
          <w:szCs w:val="24"/>
        </w:rPr>
        <w:t xml:space="preserve">Diskuse sice více-méně opakuje fakta z výsledků, autor však má snahu srovnat fakta s jinými autory (z domácích např. Šafář a Hodůrová). Ovšem </w:t>
      </w:r>
      <w:r>
        <w:rPr>
          <w:b/>
          <w:bCs/>
          <w:i/>
          <w:szCs w:val="24"/>
        </w:rPr>
        <w:t>optická srovnání nejsou uvedena a toto by bylo vhodné doplnit u obhajoby</w:t>
      </w:r>
      <w:r>
        <w:rPr>
          <w:bCs/>
          <w:i/>
          <w:szCs w:val="24"/>
        </w:rPr>
        <w:t xml:space="preserve">.  </w:t>
      </w:r>
      <w:r>
        <w:rPr>
          <w:bCs/>
          <w:szCs w:val="24"/>
        </w:rPr>
        <w:t xml:space="preserve">Závěry jsou formulovány jednoznačně ve vztahu k hypotézám. Závěr pro praxi – předat výsledky trenérům - považuji za dost slabý a </w:t>
      </w:r>
      <w:r>
        <w:rPr>
          <w:b/>
          <w:bCs/>
          <w:i/>
          <w:szCs w:val="24"/>
        </w:rPr>
        <w:t>doporučuji u obhajoby doplnit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7. Formální zpracování práce, jazyková a stylistická úroveň, rozsah práce, grafická úprava práce, dodržení publikační normy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řes drobné chyby je práce v souladu s publikačním manuálem FTK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8. Celkové hodnocení práce a její specifika, nové trendy... S</w:t>
      </w:r>
      <w:r>
        <w:rPr>
          <w:b/>
          <w:bCs/>
          <w:i/>
          <w:iCs/>
          <w:szCs w:val="24"/>
        </w:rPr>
        <w:t>polupráce, iniciativa a zájem autora o kvalitní zpracování, spoluúčast na výzkumných, rozvojových projektech (vedoucí práce)…</w:t>
      </w:r>
    </w:p>
    <w:p>
      <w:pPr>
        <w:pStyle w:val="Normal"/>
        <w:rPr>
          <w:szCs w:val="24"/>
        </w:rPr>
      </w:pPr>
      <w:r>
        <w:rPr>
          <w:szCs w:val="24"/>
        </w:rPr>
        <w:t>Diplomant pracoval samostatně, respektoval týmové požadavky projektu IGA a přispěl výrazně ke splnění cílů tohoto projek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 xml:space="preserve">9.  Otázky k obhajobě: </w:t>
      </w:r>
      <w:r>
        <w:rPr>
          <w:b/>
          <w:bCs/>
          <w:i/>
          <w:szCs w:val="24"/>
        </w:rPr>
        <w:t>kurzivou v textu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Hodnocení celkem: </w:t>
      </w:r>
      <w:r>
        <w:rPr>
          <w:b/>
          <w:bCs/>
          <w:i/>
          <w:iCs/>
          <w:szCs w:val="24"/>
        </w:rPr>
        <w:t xml:space="preserve">Doporučuji – klasifikační stupeň B – C.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dpis:   Prof. Hana Válková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24:00Z</dcterms:created>
  <dc:creator>Hana Válková</dc:creator>
  <dc:description/>
  <cp:keywords/>
  <dc:language>en-US</dc:language>
  <cp:lastModifiedBy>Hana Válková</cp:lastModifiedBy>
  <dcterms:modified xsi:type="dcterms:W3CDTF">2013-01-02T16:01:00Z</dcterms:modified>
  <cp:revision>40</cp:revision>
  <dc:subject/>
  <dc:title/>
</cp:coreProperties>
</file>