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508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OPONENTA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grese, její příčiny, prevence a zvládání u klientů s lékařskou diagnózou schizofrenie a demence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Jana Kocer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Všeobecná sestra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Ústav ošetřovatelstv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mbinovan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onent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gr. Šárka Šaňákov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3996072325"/>
            <w:bookmarkStart w:id="2" w:name="__Fieldmark__7_3996072325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3996072325"/>
            <w:bookmarkStart w:id="4" w:name="__Fieldmark__8_3996072325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3996072325"/>
            <w:bookmarkStart w:id="6" w:name="__Fieldmark__9_3996072325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3996072325"/>
            <w:bookmarkStart w:id="8" w:name="__Fieldmark__10_3996072325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3996072325"/>
            <w:bookmarkStart w:id="10" w:name="__Fieldmark__11_3996072325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3996072325"/>
            <w:bookmarkStart w:id="12" w:name="__Fieldmark__12_3996072325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3996072325"/>
            <w:bookmarkStart w:id="14" w:name="__Fieldmark__13_3996072325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3996072325"/>
            <w:bookmarkStart w:id="16" w:name="__Fieldmark__14_3996072325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3996072325"/>
            <w:bookmarkStart w:id="18" w:name="__Fieldmark__15_3996072325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3996072325"/>
            <w:bookmarkStart w:id="20" w:name="__Fieldmark__16_3996072325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3996072325"/>
            <w:bookmarkStart w:id="22" w:name="__Fieldmark__17_3996072325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3996072325"/>
            <w:bookmarkStart w:id="24" w:name="__Fieldmark__18_3996072325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3996072325"/>
            <w:bookmarkStart w:id="26" w:name="__Fieldmark__19_3996072325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3996072325"/>
            <w:bookmarkStart w:id="28" w:name="__Fieldmark__20_3996072325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3996072325"/>
            <w:bookmarkStart w:id="30" w:name="__Fieldmark__21_3996072325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3996072325"/>
            <w:bookmarkStart w:id="32" w:name="__Fieldmark__22_3996072325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3996072325"/>
            <w:bookmarkStart w:id="34" w:name="__Fieldmark__23_3996072325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3996072325"/>
            <w:bookmarkStart w:id="36" w:name="__Fieldmark__24_3996072325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3996072325"/>
            <w:bookmarkStart w:id="38" w:name="__Fieldmark__25_3996072325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3996072325"/>
            <w:bookmarkStart w:id="40" w:name="__Fieldmark__26_3996072325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3996072325"/>
            <w:bookmarkStart w:id="42" w:name="__Fieldmark__27_3996072325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3996072325"/>
            <w:bookmarkStart w:id="44" w:name="__Fieldmark__28_3996072325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3996072325"/>
            <w:bookmarkStart w:id="46" w:name="__Fieldmark__29_3996072325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3996072325"/>
            <w:bookmarkStart w:id="48" w:name="__Fieldmark__30_3996072325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3996072325"/>
            <w:bookmarkStart w:id="50" w:name="__Fieldmark__31_3996072325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3996072325"/>
            <w:bookmarkStart w:id="52" w:name="__Fieldmark__32_3996072325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3996072325"/>
            <w:bookmarkStart w:id="54" w:name="__Fieldmark__33_3996072325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3996072325"/>
            <w:bookmarkStart w:id="56" w:name="__Fieldmark__34_3996072325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3996072325"/>
            <w:bookmarkStart w:id="58" w:name="__Fieldmark__35_3996072325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3996072325"/>
            <w:bookmarkStart w:id="60" w:name="__Fieldmark__36_3996072325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3996072325"/>
            <w:bookmarkStart w:id="62" w:name="__Fieldmark__37_3996072325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3996072325"/>
            <w:bookmarkStart w:id="64" w:name="__Fieldmark__38_3996072325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3996072325"/>
            <w:bookmarkStart w:id="66" w:name="__Fieldmark__39_3996072325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3996072325"/>
            <w:bookmarkStart w:id="68" w:name="__Fieldmark__40_3996072325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3996072325"/>
            <w:bookmarkStart w:id="70" w:name="__Fieldmark__41_3996072325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3996072325"/>
            <w:bookmarkStart w:id="72" w:name="__Fieldmark__42_3996072325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3996072325"/>
            <w:bookmarkStart w:id="74" w:name="__Fieldmark__43_3996072325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3996072325"/>
            <w:bookmarkStart w:id="76" w:name="__Fieldmark__44_3996072325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3996072325"/>
            <w:bookmarkStart w:id="78" w:name="__Fieldmark__45_3996072325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3996072325"/>
            <w:bookmarkStart w:id="80" w:name="__Fieldmark__46_3996072325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3996072325"/>
            <w:bookmarkStart w:id="82" w:name="__Fieldmark__47_3996072325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3996072325"/>
            <w:bookmarkStart w:id="84" w:name="__Fieldmark__48_3996072325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3996072325"/>
            <w:bookmarkStart w:id="86" w:name="__Fieldmark__49_3996072325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3996072325"/>
            <w:bookmarkStart w:id="88" w:name="__Fieldmark__50_3996072325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3996072325"/>
            <w:bookmarkStart w:id="90" w:name="__Fieldmark__51_3996072325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3996072325"/>
            <w:bookmarkStart w:id="92" w:name="__Fieldmark__52_3996072325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3996072325"/>
            <w:bookmarkStart w:id="94" w:name="__Fieldmark__53_3996072325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3996072325"/>
            <w:bookmarkStart w:id="96" w:name="__Fieldmark__54_3996072325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3996072325"/>
            <w:bookmarkStart w:id="98" w:name="__Fieldmark__55_3996072325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3996072325"/>
            <w:bookmarkStart w:id="100" w:name="__Fieldmark__56_3996072325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3996072325"/>
            <w:bookmarkStart w:id="102" w:name="__Fieldmark__57_3996072325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3996072325"/>
            <w:bookmarkStart w:id="104" w:name="__Fieldmark__58_3996072325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3996072325"/>
            <w:bookmarkStart w:id="106" w:name="__Fieldmark__59_3996072325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3996072325"/>
            <w:bookmarkStart w:id="108" w:name="__Fieldmark__60_3996072325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3996072325"/>
            <w:bookmarkStart w:id="110" w:name="__Fieldmark__61_3996072325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3996072325"/>
            <w:bookmarkStart w:id="112" w:name="__Fieldmark__62_3996072325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3996072325"/>
            <w:bookmarkStart w:id="114" w:name="__Fieldmark__63_3996072325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3996072325"/>
            <w:bookmarkStart w:id="116" w:name="__Fieldmark__64_3996072325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3996072325"/>
            <w:bookmarkStart w:id="118" w:name="__Fieldmark__65_3996072325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3996072325"/>
            <w:bookmarkStart w:id="120" w:name="__Fieldmark__66_3996072325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3996072325"/>
            <w:bookmarkStart w:id="122" w:name="__Fieldmark__67_3996072325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3996072325"/>
            <w:bookmarkStart w:id="124" w:name="__Fieldmark__68_3996072325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3996072325"/>
            <w:bookmarkStart w:id="126" w:name="__Fieldmark__69_3996072325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3996072325"/>
            <w:bookmarkStart w:id="128" w:name="__Fieldmark__70_3996072325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3996072325"/>
            <w:bookmarkStart w:id="130" w:name="__Fieldmark__71_3996072325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3996072325"/>
            <w:bookmarkStart w:id="132" w:name="__Fieldmark__72_3996072325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3996072325"/>
            <w:bookmarkStart w:id="134" w:name="__Fieldmark__73_3996072325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3996072325"/>
            <w:bookmarkStart w:id="136" w:name="__Fieldmark__74_3996072325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3996072325"/>
            <w:bookmarkStart w:id="138" w:name="__Fieldmark__75_3996072325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3996072325"/>
            <w:bookmarkStart w:id="140" w:name="__Fieldmark__76_3996072325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3996072325"/>
            <w:bookmarkStart w:id="142" w:name="__Fieldmark__77_3996072325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3996072325"/>
            <w:bookmarkStart w:id="144" w:name="__Fieldmark__78_3996072325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3996072325"/>
            <w:bookmarkStart w:id="146" w:name="__Fieldmark__79_3996072325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3996072325"/>
            <w:bookmarkStart w:id="148" w:name="__Fieldmark__80_3996072325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3996072325"/>
            <w:bookmarkStart w:id="150" w:name="__Fieldmark__81_3996072325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1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kým způsobem lze předejít u ošetřovatelského personálu pracujího s agresivním klientem syndromu vyhoření?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84_3996072325"/>
            <w:bookmarkStart w:id="153" w:name="__Fieldmark__84_3996072325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86_3996072325"/>
            <w:bookmarkStart w:id="155" w:name="__Fieldmark__86_3996072325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87_3996072325"/>
            <w:bookmarkStart w:id="157" w:name="__Fieldmark__87_3996072325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88_3996072325"/>
            <w:bookmarkStart w:id="159" w:name="__Fieldmark__88_3996072325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9_3996072325"/>
            <w:bookmarkStart w:id="161" w:name="__Fieldmark__89_3996072325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90_3996072325"/>
            <w:bookmarkStart w:id="163" w:name="__Fieldmark__90_3996072325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91_3996072325"/>
            <w:bookmarkStart w:id="165" w:name="__Fieldmark__91_3996072325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.7. 201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Směrnice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continuous"/>
      <w:pgSz w:w="11906" w:h="16838"/>
      <w:pgMar w:left="1417" w:right="1417" w:gutter="0" w:header="0" w:top="230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8A91D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1:00Z</dcterms:created>
  <dc:creator>Alena Cholinská</dc:creator>
  <dc:description/>
  <dc:language>en-US</dc:language>
  <cp:lastModifiedBy>Bc. Markéta Vašková</cp:lastModifiedBy>
  <cp:lastPrinted>2011-10-13T15:30:00Z</cp:lastPrinted>
  <dcterms:modified xsi:type="dcterms:W3CDTF">2013-07-24T12:21:00Z</dcterms:modified>
  <cp:revision>2</cp:revision>
  <dc:subject/>
  <dc:title>Fakulta zdravotnických věd UP v Olomouci</dc:title>
</cp:coreProperties>
</file>