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jc w:val="center"/>
        <w:rPr>
          <w:rFonts w:ascii="Verdana" w:hAnsi="Verdana" w:eastAsia="Verdana" w:cs="Verdana"/>
          <w:b/>
          <w:b/>
          <w:bCs/>
          <w:smallCaps/>
          <w:sz w:val="21"/>
          <w:szCs w:val="21"/>
        </w:rPr>
      </w:pPr>
      <w:r>
        <w:rPr>
          <w:rFonts w:eastAsia="Verdana" w:cs="Verdana" w:ascii="Verdana" w:hAnsi="Verdana"/>
          <w:b/>
          <w:bCs/>
          <w:smallCaps/>
          <w:sz w:val="21"/>
          <w:szCs w:val="21"/>
        </w:rPr>
        <w:t>Katedra bohemistiky</w:t>
      </w:r>
    </w:p>
    <w:p>
      <w:pPr>
        <w:pStyle w:val="Heading3"/>
        <w:keepNext w:val="true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Posudek na bakalářskou diplomovou práci</w:t>
      </w:r>
    </w:p>
    <w:p>
      <w:pPr>
        <w:pStyle w:val="Normal"/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Autor: </w:t>
      </w:r>
      <w:r>
        <w:rPr>
          <w:rFonts w:eastAsia="Verdana" w:cs="Verdana" w:ascii="Verdana" w:hAnsi="Verdana"/>
          <w:sz w:val="20"/>
          <w:szCs w:val="20"/>
        </w:rPr>
        <w:t>Lucie KLIMENTOVÁ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Studijní obor: </w:t>
      </w:r>
      <w:r>
        <w:rPr>
          <w:rFonts w:eastAsia="Verdana" w:cs="Verdana" w:ascii="Verdana" w:hAnsi="Verdana"/>
          <w:sz w:val="20"/>
          <w:szCs w:val="20"/>
        </w:rPr>
        <w:t>Česká filologie se zaměřením na editorskou práci ve sdělovacích prostředcích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Název práce (česky/anglicky)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ohemistika ve světě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zech Studies in World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Vedoucí práce: </w:t>
      </w:r>
      <w:r>
        <w:rPr>
          <w:rFonts w:eastAsia="Verdana" w:cs="Verdana" w:ascii="Verdana" w:hAnsi="Verdana"/>
          <w:sz w:val="20"/>
          <w:szCs w:val="20"/>
        </w:rPr>
        <w:t>Mgr. Darina Hradilová, Ph.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6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23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notící kritéri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,0–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oulad názvu práce s obsahem, schopnost formulovat cíl a závěry prác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eoretická podkladová koncepce, metodologie, terminologi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chopnost analýzy excerpovaného materiálu/předmětu výzkumu a následné syntéz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nterpretace a argumentac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kundární literatura, tvůrčí aplikace, schopnost kritického komentář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ibliografický a poznámkový aparát, jednotný způsob citací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Výsledný průměr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,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>Pozn.: Pro hodnocení se používá tzv. jemná známková stupnice, tedy: 1,0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– 1,3 – 1,7 – 2,0 – 2,3 – 2,7 – 3,0 – 3,3 – 4.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Hodnocení písemné verze práce – návrh klasifikačního stupně: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ab/>
      </w:r>
      <w:r>
        <w:rPr>
          <w:rFonts w:eastAsia="Verdana" w:cs="Verdana" w:ascii="Verdana" w:hAnsi="Verdana"/>
          <w:sz w:val="20"/>
          <w:szCs w:val="20"/>
        </w:rPr>
        <w:t>Diplomová práce Lucie Klimentové nese název Bohemistika ve světě, ačkoli téma bylo zadáno jako Bohemistika v zahraničí – koncepce a cíle. Cílem diplomové práce dle zadání bylo porovnat koncepci a cíle výuky bohemistiky na vybraných zahraničních pracovištích. V práci Lucie Klimentové však nacházím kapitolu Koncepce, metody a cíle výuky ČCJ (str. 29 – 40), která se koncepcemi výuky zabývá teoreticky; autorka práce v ní z pohledu lingvodidaktického prezentuje obecné přístupy k výuce ČJC. Komparace koncepcí na konkrétních pracovištích se v předložené práci omezuje na kapitolku Struktura výuky (str. 56 – 57), kde je obecně popsána výuka na dvou vybraných pracovištích. Postrádám zde konkrétní fakta dokumentující koncepce výuky bohemistiky, tedy studijní plány s popisem disciplín, jejich hodinových dotací a předpokládaných výstupů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ab/>
        <w:t>Dotazníkové šetření prezentované na str. 48 – 59 nemá valnou vypovídací hodnotu, pracuje s různými soubory respondentů a kladené otázky nemají přímou souvislost s cíli práce. Prosím o vysvětlení, proč se autorka dotazovala na to, jak dlouho, kde a proč se respondenti učí česky, a jakým způsobem se dopracovala k odpovědi egyptské studentky na str. 56. V práci jsem nenašla ani dotaz, ani ukázku dotazníku, ani odkaz na přílohu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Struktura práce je poměrně volná, některé kapitoly by bylo možno zcela vypustit, nebo alespoň zásadně přepracovat, např. Jazyková politika a Společný evropský referenční rámec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o formální stránce je práce na uspokojivé úrovni, v použitých zdrojích jsou zarážející tři citace popularizujícího časopisu Krajiny češtiny, který je vydáván Domem zahraničních služeb při MŠMT. V této souvislosti nemohu nezmínit to, že text na str. 56 – 61 je parafrází na text Š. Macháčka, k němuž je sice několikrát odkazováno, ale rozhodně ne všude, kde diplomantka přejímá jeho poznatky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Závěrem jsem bohužel nucena konstatovat, že práce mohla vyznít výrazně lépe, kdyby diplomantka využila možnost svou práci průběžně konzultovat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b/>
          <w:bCs/>
          <w:sz w:val="20"/>
          <w:szCs w:val="20"/>
        </w:rPr>
        <w:t>Pro nesoulad zadání s obsahem práce a především pro absenci relevatních závěrů je předložená práce na samé hranici obhajitelnosti, přesto ji ale k obhajobě doporučuji, aby Lucie Klimentová měla možnost svou práci prezentovat před širším plénem hodnotitelů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Podněty pro obhajob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Prosím o vysvětlení závěru cit. str. 64: „… na vybraných zahraničních pracovištích jsou realizována ucelená bohemistická studia, což dokládá struktura kurzů (skladba předmětu srovnatelná s obdobným studiem v ČR.“ V práci vysvětlení opodstatňující tento závěr nenachází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Jaká je typologie zahraničních bohemistických pracovišť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Z čeho soudíte na to, že si čeština udržuje výsadní postavení mezi slovanskými jazyky, jak píšete na str. 64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Jaká je aktuální situace na lektorátě v Záhřebu?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atum a podpis vedoucího práce:</w:t>
      </w:r>
    </w:p>
    <w:p>
      <w:pPr>
        <w:pStyle w:val="Normal"/>
        <w:autoSpaceDE w:val="false"/>
        <w:rPr>
          <w:rFonts w:eastAsia="Verdana" w:cs="Verdana"/>
        </w:rPr>
      </w:pPr>
      <w:r>
        <w:rPr>
          <w:rFonts w:eastAsia="Verdana" w:cs="Verdana"/>
        </w:rPr>
        <w:t>V Olomouci 23. 5. 2011</w:t>
        <w:tab/>
        <w:tab/>
        <w:tab/>
        <w:tab/>
        <w:tab/>
        <w:t>Mgr. Darina Hradilová, Ph.D.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3:00Z</dcterms:created>
  <dc:creator>Hradil</dc:creator>
  <dc:description/>
  <dc:language>en-US</dc:language>
  <cp:lastModifiedBy>KBH</cp:lastModifiedBy>
  <dcterms:modified xsi:type="dcterms:W3CDTF">2011-05-24T15:03:00Z</dcterms:modified>
  <cp:revision>2</cp:revision>
  <dc:subject/>
  <dc:title/>
</cp:coreProperties>
</file>