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Verdana"/>
        </w:rPr>
      </w:pPr>
      <w:r>
        <w:rPr>
          <w:rFonts w:cs="Verdana"/>
        </w:rPr>
        <w:t>Katedra bohemistiky</w:t>
      </w:r>
    </w:p>
    <w:p>
      <w:pPr>
        <w:pStyle w:val="Heading3"/>
        <w:jc w:val="center"/>
        <w:rPr>
          <w:rFonts w:ascii="Times New Roman" w:hAnsi="Times New Roman" w:cs="Times New Roman"/>
          <w:b w:val="false"/>
          <w:b w:val="false"/>
          <w:bCs w:val="false"/>
        </w:rPr>
      </w:pPr>
      <w:r>
        <w:rPr>
          <w:rFonts w:cs="Verdana"/>
        </w:rPr>
        <w:t xml:space="preserve">Posudek na bakalářskou diplomovou práci </w:t>
      </w:r>
    </w:p>
    <w:p>
      <w:pPr>
        <w:pStyle w:val="Normal"/>
        <w:rPr>
          <w:rFonts w:ascii="Times New Roman" w:hAnsi="Times New Roman" w:cs="Times New Roman"/>
          <w:b/>
          <w:b/>
          <w:bCs/>
        </w:rPr>
      </w:pPr>
      <w:r>
        <w:rPr>
          <w:rFonts w:cs="Times New Roman"/>
          <w:b/>
          <w:bCs/>
        </w:rPr>
      </w:r>
    </w:p>
    <w:p>
      <w:pPr>
        <w:pStyle w:val="Normal"/>
        <w:rPr>
          <w:rFonts w:ascii="Verdana" w:hAnsi="Verdana" w:cs="Verdana"/>
          <w:b/>
          <w:b/>
          <w:bCs/>
          <w:sz w:val="20"/>
          <w:szCs w:val="20"/>
        </w:rPr>
      </w:pPr>
      <w:r>
        <w:rPr>
          <w:rFonts w:cs="Verdana" w:ascii="Verdana" w:hAnsi="Verdana"/>
          <w:b/>
          <w:bCs/>
          <w:sz w:val="20"/>
          <w:szCs w:val="20"/>
        </w:rPr>
        <w:t>Autor: Dagmar Schaedlbauerov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tudijní obor: česká filologie jednooborová</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Název práce (česky/anglicky):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Poezie Michala Jareše a její inspirace Dálným Východem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ichal Jareš´s poetry and its inspiration from Far Eas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Vedoucí práce: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20"/>
                <w:szCs w:val="20"/>
                <w:lang w:eastAsia="zh-CN"/>
              </w:rPr>
            </w:pPr>
            <w:r>
              <w:rPr>
                <w:rFonts w:cs="Verdana" w:ascii="Verdana" w:hAnsi="Verdana"/>
                <w:b/>
                <w:bCs/>
                <w:color w:val="000000"/>
                <w:sz w:val="20"/>
                <w:szCs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szCs w:val="20"/>
                <w:lang w:eastAsia="zh-CN"/>
              </w:rPr>
            </w:pPr>
            <w:r>
              <w:rPr>
                <w:rFonts w:cs="Verdana" w:ascii="Verdana" w:hAnsi="Verdana"/>
                <w:color w:val="000000"/>
                <w:sz w:val="20"/>
                <w:szCs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 </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2.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0</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ozn.: Pro hodnocení se používá tzv. jemná známková stupnice, tedy: 1,0</w:t>
      </w:r>
      <w:r>
        <w:rPr>
          <w:i/>
          <w:iCs/>
          <w:color w:val="000000"/>
          <w:sz w:val="20"/>
          <w:szCs w:val="20"/>
        </w:rPr>
        <w:t xml:space="preserve"> – 1,3 – 1,7 – 2,0 – 2,3 – 2,7 – 3,0 – 3,3 – 4.</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TextBodyIndent"/>
        <w:tabs>
          <w:tab w:val="clear" w:pos="708"/>
          <w:tab w:val="left" w:pos="1560" w:leader="none"/>
        </w:tabs>
        <w:rPr>
          <w:rFonts w:cs="Verdana"/>
        </w:rPr>
      </w:pPr>
      <w:r>
        <w:rPr>
          <w:rFonts w:cs="Verdana"/>
        </w:rPr>
        <w:t>Hodnocení písemné verze práce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Zkladntextodsazen2"/>
        <w:rPr/>
      </w:pPr>
      <w:r>
        <w:rPr/>
        <w:t xml:space="preserve">Diplomantka Dagmar Schaedlbauerová si zvolila za téma své diplomové práce interpretaci sbírek Michala Jareše; zaměřila se na Jarešovu inspiraci Dálným Východem. Interpretačně podnětná práce přináší jemné rozbory Jarešových textů, které prokazují cit pro poezii, což dnes není mezi studenty – bohemisty - příliš častý jev. Snad proto pokládám za čtenářsky nejzajímavější zejména první část, jež se věnuje konkrétním rozborům básnických textů. Citlivý přístup k Jarešově poezii a porozumění dálněvýchodní inspiraci  pak vytváří předpoklady pro polemiku s jinými interprety Jarešových básní, např. s Miroslavem Chocholatým (s. 13). Ne vždy se ovšem dokáži s názory diplomantky ztotožnit. Tak na s. 11 je interpretována Jarešova parafráze Kantova výroku v tom smyslu, že „nadpřirozeno nad námi“ nás „převyšuje“ a „překlenuje“. Diplomantka zde poněkud upozaďuje ironický osten, jenž je namířen nejen vůči Kantově maximě, ale i evropským kulturním souvislostem, včetně evropského pojetí Boha, kde je zejména pro období novověku položen akcent na tzv. dějiny spásy (viz Jan Sokol: Člověk a náboženství). </w:t>
      </w:r>
    </w:p>
    <w:p>
      <w:pPr>
        <w:pStyle w:val="Normal"/>
        <w:ind w:firstLine="708"/>
        <w:jc w:val="both"/>
        <w:rPr/>
      </w:pPr>
      <w:r>
        <w:rPr>
          <w:rFonts w:cs="Verdana" w:ascii="Verdana" w:hAnsi="Verdana"/>
          <w:b/>
          <w:bCs/>
          <w:sz w:val="20"/>
          <w:szCs w:val="20"/>
        </w:rPr>
        <w:t xml:space="preserve">Rozdílný postoj v dílčím náhledu na Jarešovu v poezii však nijak neoslabuje mé ocenění výrazného interpretačního výkonu. </w:t>
      </w:r>
    </w:p>
    <w:p>
      <w:pPr>
        <w:pStyle w:val="Normal"/>
        <w:ind w:firstLine="708"/>
        <w:jc w:val="both"/>
        <w:rPr>
          <w:rFonts w:ascii="Verdana" w:hAnsi="Verdana" w:cs="Verdana"/>
          <w:b/>
          <w:b/>
          <w:bCs/>
          <w:sz w:val="20"/>
          <w:szCs w:val="20"/>
        </w:rPr>
      </w:pPr>
      <w:r>
        <w:rPr>
          <w:rFonts w:cs="Verdana" w:ascii="Verdana" w:hAnsi="Verdana"/>
          <w:b/>
          <w:bCs/>
          <w:sz w:val="20"/>
          <w:szCs w:val="20"/>
        </w:rPr>
        <w:t xml:space="preserve">Dagmar Schaedlbauerová dokáže poměrně přesvědčivě demonstrovat Jarešovu hru s čtenářskou kompetencí vztahující se ke znalostem dálněvýchodní poezie a kultury, jež je v českém prostředí zprostředkována českými překlady. Množství přečtené starojaponské a staročínské poezie i studií (Líman, O. Král aj.) ukazuje, že autorka se snažila tuto kompetenci získat. </w:t>
      </w:r>
    </w:p>
    <w:p>
      <w:pPr>
        <w:pStyle w:val="Normal"/>
        <w:ind w:firstLine="708"/>
        <w:jc w:val="both"/>
        <w:rPr>
          <w:rFonts w:ascii="Verdana" w:hAnsi="Verdana" w:cs="Verdana"/>
          <w:b/>
          <w:b/>
          <w:bCs/>
          <w:sz w:val="20"/>
          <w:szCs w:val="20"/>
        </w:rPr>
      </w:pPr>
      <w:r>
        <w:rPr>
          <w:rFonts w:cs="Verdana" w:ascii="Verdana" w:hAnsi="Verdana"/>
          <w:b/>
          <w:bCs/>
          <w:sz w:val="20"/>
          <w:szCs w:val="20"/>
        </w:rPr>
        <w:t xml:space="preserve">Je samozřejmostí, že Jareš s dálněvýchodní inspirací pracuje na způsob vzdáleného echa. Obecnější kulturní povědomí, tato široce chápaná encyklopedie, ovšem podle diplomantky přes to všechno vytváří dostatečně silné zázemí, aby bylo možno rozličné poukazy identifikovat. Diplomantka například zmiňuje princip tzv. „sezónních“ či „zařazovacích“ slov, motivy „proměn“, či dokonce motivy analogické k „lexikonu“ dálněvýchodní poezi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Zásadnější výhrada vůči práci směřuje spíše k její nedotaženosti (zřejmě z časových důvodů). Třetí kapitola obsáhle chystá metodologický aparát – opírající se o Sylvii Richterovou, Irenu Vaňkovou, Oldřicha Krále pro pojednání o tichu a mlčení v Jarešově poezii – výsledkem je však necelá jedna strana vlastní analýzy – na motivy ticha u Jareše tedy téměř nedošl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tyl práce je na poměrně solidní úrovni, ačkoliv se diplomantka někdy nevyvarovala interpunkčním nedostatkům, či v rovině lexikálně-stylistické zbytečným frázím a vágnějším formulacím (viz s. 17 nahoře, s. 32 – „tradiční symboliku nejen ozvláštňuje, ale dodává jí i jedinečný ráz“).</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áměty pro obhajobu (formou otáze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ohla byste prosím alespoň ústně nastínit, jakými tvárnými prostředky je Jareš schopen docílit efektu ticha a mlčení? Mohla byste tyto tvárné prostředky detailněji typologizova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atum a podpis vedoucího práce:   20. 5. 2011    Mgr. Petr Komenda, Ph. D.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ýsledné hodnocení –klasifikační stup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um a podpis vedoucího komise pro obhajoby BD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宋体"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宋体"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rFonts w:ascii="Verdana" w:hAnsi="Verdana" w:eastAsia="SimSun;宋体" w:cs="Verdana"/>
      <w:b/>
      <w:bCs/>
      <w:sz w:val="20"/>
      <w:szCs w:val="20"/>
    </w:rPr>
  </w:style>
  <w:style w:type="paragraph" w:styleId="Zkladntextodsazen2">
    <w:name w:val="Základní text odsazený 2"/>
    <w:basedOn w:val="Normal"/>
    <w:qFormat/>
    <w:pPr>
      <w:ind w:firstLine="708"/>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0:00Z</dcterms:created>
  <dc:creator>Vrajova</dc:creator>
  <dc:description/>
  <dc:language>en-US</dc:language>
  <cp:lastModifiedBy>Nový</cp:lastModifiedBy>
  <dcterms:modified xsi:type="dcterms:W3CDTF">2011-05-24T13:40:00Z</dcterms:modified>
  <cp:revision>2</cp:revision>
  <dc:subject/>
  <dc:title>KATEDRA BOHEMISTIKY</dc:title>
</cp:coreProperties>
</file>