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ab/>
      </w:r>
      <w:r>
        <w:rPr>
          <w:rFonts w:cs="Arial" w:ascii="Arial" w:hAnsi="Arial"/>
          <w:b/>
          <w:sz w:val="20"/>
        </w:rPr>
        <w:t>Bc. Věra HORN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</w:r>
      <w:r>
        <w:rPr>
          <w:rFonts w:cs="Arial" w:ascii="Arial" w:hAnsi="Arial"/>
          <w:b/>
          <w:sz w:val="20"/>
        </w:rPr>
        <w:t xml:space="preserve">Smiřováni matek s faktem, že jejich dítě má poruchu autistického </w:t>
        <w:tab/>
        <w:tab/>
        <w:tab/>
        <w:t>spekt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  <w:tab/>
        <w:t>Mgr. Lucia Pastieri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Mgr. Eva Urbanovsk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rozvíjí základní i doplňkový rámec oboru stu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 xml:space="preserve">Pripomienky k prá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>Obsahová stránka práce</w:t>
      </w:r>
      <w:r>
        <w:rPr>
          <w:rFonts w:cs="Arial" w:ascii="Arial" w:hAnsi="Arial"/>
          <w:sz w:val="20"/>
          <w:lang w:val="sk-SK"/>
        </w:rPr>
        <w:t xml:space="preserve"> – vzhľadom k tomu, že sa praktická časť zameriava len na matky, možno by bolo vhodné mať i 2. kapitolu spracovanú viac vo vzťahu k matke ako obecne k rodine s dieťaťom s PAS. V závere by som odporučila prezentovať výsledky šetrenia podrobnejš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>Práca s literatúrou a citácie</w:t>
      </w:r>
      <w:r>
        <w:rPr>
          <w:rFonts w:cs="Arial" w:ascii="Arial" w:hAnsi="Arial"/>
          <w:sz w:val="20"/>
          <w:lang w:val="sk-SK"/>
        </w:rPr>
        <w:t xml:space="preserve"> – študentka nepoužila žiaden zahraničný zdroj. Bolo by vhodné, vzhľadom k tomu, že sa jedná o prácu diplomovú, siahnuť i po cudzojazyčnej literatúre a prípadné vlastné výsledky skomparovať so zahraničnými štúdiam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 niektorých miestach by bolo vhodnejšie použiť primárny zdroj (ako sekundárny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lang w:val="sk-SK"/>
        </w:rPr>
        <w:t>Formálna stránka práce</w:t>
      </w:r>
      <w:r>
        <w:rPr>
          <w:rFonts w:cs="Arial" w:ascii="Arial" w:hAnsi="Arial"/>
          <w:sz w:val="20"/>
          <w:lang w:val="sk-SK"/>
        </w:rPr>
        <w:t xml:space="preserve"> – 2. kapitolu je potrebné mať na novej strane (s. 27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>Praktická časť práce</w:t>
      </w:r>
      <w:r>
        <w:rPr>
          <w:rFonts w:cs="Arial" w:ascii="Arial" w:hAnsi="Arial"/>
          <w:sz w:val="20"/>
          <w:lang w:val="sk-SK"/>
        </w:rPr>
        <w:t xml:space="preserve"> – podkapitolu 3.1. by bolo vhodné premenovať ako Cieľ praktickej časti práce (nie Praktická čast práce). V rámci zhrnutia výsledkov výskumného šetrenia by bolo vhodné trošku s väčšou hĺbkou zinterpretovať výsledky vo vzťahu ku konceptu E. Kübler-Rossovej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Študentka si zvolila zaujímavú tému a došla podobne, k rovnako zaujímavým výsledkom. Vzhľadom k tomu, že sama neštuduje odbor špeciálnej pedagogiky, sa s danou problematikou vysporiadala na veľmi dobrej úrovn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 xml:space="preserve">Otázky k obhajobe: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1) Prečo ste sa v rámci práce zamerali len na matky a nie napríklad na celú rodinu?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2) Čo Vy z Vášho pohľadu hodnotíte ako najväčší prínos Vašej práce?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3) Existuje nejaká zahraničná štúdia, ktorá sa venuje podobnej problematike?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15.5.2014</w:t>
        <w:tab/>
        <w:tab/>
        <w:tab/>
        <w:tab/>
        <w:t xml:space="preserve">             .………………………………………… </w:t>
        <w:tab/>
        <w:tab/>
        <w:tab/>
        <w:tab/>
        <w:tab/>
        <w:tab/>
        <w:tab/>
        <w:tab/>
        <w:t xml:space="preserve">   Mgr. Lucia Pastieriková, Ph.D.</w:t>
        <w:tab/>
        <w:tab/>
        <w:tab/>
        <w:tab/>
        <w:tab/>
        <w:tab/>
        <w:tab/>
        <w:t xml:space="preserve">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7:00Z</dcterms:created>
  <dc:creator>maresh</dc:creator>
  <dc:description/>
  <dc:language>en-US</dc:language>
  <cp:lastModifiedBy>pastierl</cp:lastModifiedBy>
  <cp:lastPrinted>2014-05-15T11:59:00Z</cp:lastPrinted>
  <dcterms:modified xsi:type="dcterms:W3CDTF">2014-05-21T15:17:00Z</dcterms:modified>
  <cp:revision>2</cp:revision>
  <dc:subject/>
  <dc:title/>
</cp:coreProperties>
</file>