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udek diplomové prá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Jana Copková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stitut odkazu v návrhu nového občanského zákoník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utorka si v předkládané práci vytkla za úkol prozkoumat nový institut našeho soukromého práva, konkrétně institut odkazu. Téma se již na první pohled jeví jako velmi přitažlivé a vysoce aktuální, a to i z důvodu neexistence četnější domácí odborné literatury v této oblasti. Z tohoto úhlu pohledu je třeba hodnotit výběr tématu jako vhodně zvolený. Úvodem je možné obecně konstatovat, že </w:t>
      </w:r>
      <w:r>
        <w:rPr>
          <w:rFonts w:cs="Palatino Linotype" w:ascii="Palatino Linotype" w:hAnsi="Palatino Linotype"/>
          <w:b/>
          <w:bCs/>
          <w:sz w:val="22"/>
          <w:szCs w:val="22"/>
        </w:rPr>
        <w:t>autorka splnila zamýšlené cíle</w:t>
      </w:r>
      <w:r>
        <w:rPr>
          <w:rFonts w:cs="Palatino Linotype" w:ascii="Palatino Linotype" w:hAnsi="Palatino Linotype"/>
          <w:sz w:val="22"/>
          <w:szCs w:val="22"/>
        </w:rPr>
        <w:t xml:space="preserve"> a předložená </w:t>
      </w:r>
      <w:r>
        <w:rPr>
          <w:rFonts w:cs="Palatino Linotype" w:ascii="Palatino Linotype" w:hAnsi="Palatino Linotype"/>
          <w:b/>
          <w:bCs/>
          <w:sz w:val="22"/>
          <w:szCs w:val="22"/>
        </w:rPr>
        <w:t>práce představuje slušný pokus</w:t>
      </w:r>
      <w:r>
        <w:rPr>
          <w:rFonts w:cs="Palatino Linotype" w:ascii="Palatino Linotype" w:hAnsi="Palatino Linotype"/>
          <w:sz w:val="22"/>
          <w:szCs w:val="22"/>
        </w:rPr>
        <w:t xml:space="preserve"> o zvládnutí vybrané materi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ředložená práce obsahuje </w:t>
      </w:r>
      <w:r>
        <w:rPr>
          <w:rFonts w:cs="Palatino Linotype" w:ascii="Palatino Linotype" w:hAnsi="Palatino Linotype"/>
          <w:b/>
          <w:bCs/>
          <w:sz w:val="22"/>
          <w:szCs w:val="22"/>
        </w:rPr>
        <w:t>45 stran vlastního textu</w:t>
      </w:r>
      <w:r>
        <w:rPr>
          <w:rFonts w:cs="Palatino Linotype" w:ascii="Palatino Linotype" w:hAnsi="Palatino Linotype"/>
          <w:sz w:val="22"/>
          <w:szCs w:val="22"/>
        </w:rPr>
        <w:t xml:space="preserve"> (včetně úvodu a závěru). Krom úvodu a závěru je práce strukturována do čtyř základních kapitol, které jsou dále vnitřně členěny. V nich je pojednáno nejprve o obecnějších východiscích odkazu (zejm. porovnání odkazu a dědění), poté se přistupuje k jeho podrobnějšímu zkoumání. Členění práce má svoji nespornou logik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Jazyková a stylistická úroveň jsou velmi dobré</w:t>
      </w:r>
      <w:r>
        <w:rPr>
          <w:rFonts w:cs="Palatino Linotype" w:ascii="Palatino Linotype" w:hAnsi="Palatino Linotype"/>
          <w:sz w:val="22"/>
          <w:szCs w:val="22"/>
        </w:rPr>
        <w:t>. Autorka píše jasným a čtivým jazykem. Za vytknutí v tomto směru stojí snad jen občasné pravopisné chyby a nevhodné používání akademických či vědeckých titulů u citací autorů (např. s. 8, 10, 11 atd.). To jsou však spíše marginální problémy. Odborná terminologie je užívána korektně a jednotně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eznam použité literatury není příliš bohatý, což je však pochopitelné, neboť k uvedenému tématu není tolik domácí literatury. Autorka bohužel zcela rezignovala na srovnávací hledisko (krom OZO) a na práci se zahraničními zdroji. Toto negativum se sice snaží omluvit v úvodu své práce (s. 8 dole), leč dle mého názoru nepříliš přesvědčivě (tam uváděné důvody, zejm. nedostatek prostoru pro komparaci, nemohou být způsobilými argumenty). </w:t>
      </w:r>
      <w:r>
        <w:rPr>
          <w:rFonts w:cs="Palatino Linotype" w:ascii="Palatino Linotype" w:hAnsi="Palatino Linotype"/>
          <w:b/>
          <w:sz w:val="22"/>
          <w:szCs w:val="22"/>
        </w:rPr>
        <w:t>Absenci zahraniční literatury považuji za nejvýraznější nedostatek této práce</w:t>
      </w:r>
      <w:r>
        <w:rPr>
          <w:rFonts w:cs="Palatino Linotype" w:ascii="Palatino Linotype" w:hAnsi="Palatino Linotype"/>
          <w:sz w:val="22"/>
          <w:szCs w:val="22"/>
        </w:rPr>
        <w:t>. Právě s ohledem na inspirační zdroj úpravy odkazu (ABGB) se jeví zkoumání rakouské literatury jako zcela nevyhnutelné. Judikatura je čerpána mj. i z Glaser-Ungerovy sbírky, což lze pochválit (byť se zde jedná pouze o sekundární citace převzaté z Roučka-Sedláčka). Práce obsahuje nadprůměrné číslo odkazů (celkem 175). Cituje se průběžně, práce s literaturou je korektní. Citační norma je až na výjimky zachována jednotně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plomantka ve své práci prokázala, že zvolené téma prozkoumala do hloubky a detailně a že pochopila specifika této oblasti. Orientuje se v souvislostech, jsou jí známy problémy a v určitých ohledech rovněž formuluje své návrhy na jejich řešení. Místy je autorka až příliš nekritická k úpravě odkazu v NOZ. S ohledem na výše uvedené skutečnosti </w:t>
      </w:r>
      <w:r>
        <w:rPr>
          <w:rFonts w:cs="Palatino Linotype" w:ascii="Palatino Linotype" w:hAnsi="Palatino Linotype"/>
          <w:b/>
          <w:sz w:val="22"/>
          <w:szCs w:val="22"/>
        </w:rPr>
        <w:t>předloženou diplomovou práci doporučuji k ústní obhajobě</w:t>
      </w:r>
      <w:r>
        <w:rPr>
          <w:rFonts w:cs="Palatino Linotype" w:ascii="Palatino Linotype" w:hAnsi="Palatino Linotype"/>
          <w:sz w:val="22"/>
          <w:szCs w:val="22"/>
        </w:rPr>
        <w:t>. Práci hodnotím stupněm 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C“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ři ústní obhajobě nechť se autorka vyjádří k otázkám </w:t>
      </w:r>
      <w:r>
        <w:rPr>
          <w:rFonts w:cs="Palatino Linotype" w:ascii="Palatino Linotype" w:hAnsi="Palatino Linotype"/>
          <w:b/>
          <w:sz w:val="22"/>
          <w:szCs w:val="22"/>
        </w:rPr>
        <w:t>1) praktičnosti privilegovaných závětí dle NOZ a 2) jejich možného zneužívání</w:t>
      </w:r>
      <w:r>
        <w:rPr>
          <w:rFonts w:cs="Palatino Linotype" w:ascii="Palatino Linotype" w:hAnsi="Palatino Linotype"/>
          <w:sz w:val="22"/>
          <w:szCs w:val="22"/>
        </w:rPr>
        <w:t>. Vhodný by v tomto ohledu byl pohled do stávající rakouské prax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aha, 2. 6. 2013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UDr. Petr Tégl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alatino Linotype" w:hAnsi="Palatino Linotype" w:cs="Palatino Linotyp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5:00Z</dcterms:created>
  <dc:creator>tomanca</dc:creator>
  <dc:description/>
  <cp:keywords/>
  <dc:language>en-US</dc:language>
  <cp:lastModifiedBy>PF</cp:lastModifiedBy>
  <cp:lastPrinted>2011-05-16T16:42:00Z</cp:lastPrinted>
  <dcterms:modified xsi:type="dcterms:W3CDTF">2013-06-04T10:55:00Z</dcterms:modified>
  <cp:revision>2</cp:revision>
  <dc:subject/>
  <dc:title>Posudek diplomové práce – pokračování</dc:title>
</cp:coreProperties>
</file>