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Hodnocení bakalářské diplomové práce</w:t>
      </w:r>
      <w:r>
        <w:rPr>
          <w:sz w:val="24"/>
        </w:rPr>
        <w:t xml:space="preserve"> </w:t>
      </w:r>
    </w:p>
    <w:p>
      <w:pPr>
        <w:pStyle w:val="Heading1"/>
        <w:rPr/>
      </w:pPr>
      <w:r>
        <w:rPr/>
        <w:t>Teoretická stud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ázev BDP </w:t>
        <w:tab/>
        <w:t>Řízení projektů ve škole – Zdravá škola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utor (autorka) BDP </w:t>
        <w:tab/>
        <w:t>Zuzana Mrázi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dnotitel (oponent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 BDP)   </w:t>
        <w:tab/>
        <w:t>RNDr.Ing. Lenka Cimbální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gika argumentačních výpovědí řeš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závěrečná diskuse o dosažení cíle prá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rozsah BDP (norma – 90 tisíc znaků s mezerami, asi 5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é odlišení myšlenek citovaných autorů od myšlenek autora B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ost strukturování B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4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4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obř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ísto pro poznámky hodnotitele</w:t>
      </w:r>
      <w:r>
        <w:rPr>
          <w:rStyle w:val="FootnoteCharacters"/>
          <w:rStyle w:val="FootnoteAnchor"/>
          <w:b/>
          <w:sz w:val="24"/>
        </w:rPr>
        <w:footnoteReference w:id="5"/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ílem práce je </w:t>
      </w:r>
      <w:r>
        <w:rPr>
          <w:bCs/>
          <w:i/>
          <w:sz w:val="22"/>
          <w:szCs w:val="22"/>
        </w:rPr>
        <w:t xml:space="preserve">„sledování změny stravovacích návyků u dětí po dvou letech realizace projektu Zdravá škola“ 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Teoretická část práce je zpracována velmi široce, k problematice projektu Zdravá škola se autorka vůbec nedostala. Ani praktická část práce nepopisuje sledovaný projekt a jeho fáze, jsou zde uvedeny pouze vybrané akce, které byly v rámci projektu realizovány. Výstupy, které autorka na základě šetření popisuje, nejsou  metodologicky ukotveny.  Chybí výsledná argumentace výsledků a </w:t>
      </w:r>
      <w:r>
        <w:rPr>
          <w:sz w:val="22"/>
        </w:rPr>
        <w:t xml:space="preserve">pojednání důsledků, které z výsledků práce plynou pro přijatá teoretická východiska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</w:rPr>
        <w:t>Přes tyto výhrady doporučuji práci k obhajobě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Závěr </w:t>
      </w:r>
      <w:r>
        <w:rPr>
          <w:sz w:val="24"/>
        </w:rPr>
        <w:t xml:space="preserve">(doporučení nebo nedoporučení k obhajobě a návrh klasifikace)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áci doporučuji k obhaj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 klasifikace: dobř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um: 15.5.20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dpis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  <w:numRestart w:val="eachSect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pnice hodnocení: 0 – 5 bodů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ětí klasifikace: </w:t>
      </w:r>
    </w:p>
    <w:p>
      <w:pPr>
        <w:pStyle w:val="Footnote"/>
        <w:jc w:val="center"/>
        <w:rPr/>
      </w:pPr>
      <w:r>
        <w:rPr/>
        <w:t>70 - 60výborně59 - 40velmi dobře39 - 30dobře29 a méněnevyhověl(a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ovním hodnocením je možné upravit předběžné hodnocení  a zdůvodnit zejména zvýšení navrhované známky – např. proto, že zvolený problém je obtížný nebo originál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33:00Z</dcterms:created>
  <dc:creator>katedra romanistiky</dc:creator>
  <dc:description/>
  <dc:language>en-US</dc:language>
  <cp:lastModifiedBy>oem_user</cp:lastModifiedBy>
  <cp:lastPrinted>2010-12-03T10:26:00Z</cp:lastPrinted>
  <dcterms:modified xsi:type="dcterms:W3CDTF">2011-05-17T06:33:00Z</dcterms:modified>
  <cp:revision>2</cp:revision>
  <dc:subject/>
  <dc:title>Hodnocení bakalářské diplomové práce</dc:title>
</cp:coreProperties>
</file>