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ODNOCENÍ DIPLOMOVÉ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iplomové práce: </w:t>
      </w:r>
      <w:r>
        <w:rPr>
          <w:rFonts w:cs="Arial" w:ascii="Arial" w:hAnsi="Arial"/>
          <w:b/>
          <w:sz w:val="20"/>
          <w:szCs w:val="20"/>
        </w:rPr>
        <w:t>Gabriela Mock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Aktivizující metody a strategie ve výuce prvouky v 1. ročníku Z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diplomové práce: </w:t>
      </w:r>
      <w:r>
        <w:rPr>
          <w:rFonts w:cs="Arial" w:ascii="Arial" w:hAnsi="Arial"/>
          <w:b/>
          <w:sz w:val="20"/>
          <w:szCs w:val="20"/>
        </w:rPr>
        <w:t>Mgr. Bc. Marcela Otavová, Ph.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nent diplomové práce: </w:t>
      </w:r>
      <w:r>
        <w:rPr>
          <w:rFonts w:cs="Arial" w:ascii="Arial" w:hAnsi="Arial"/>
          <w:b/>
          <w:sz w:val="20"/>
          <w:szCs w:val="20"/>
        </w:rPr>
        <w:t>Mgr. Dana Cibáková, Ph.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Identifikování problémové oblasti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v 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íle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cíle práce jsou formulovány v souladu se stanovenou problémovou obla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operacionalizovány na konkrétní dílčí cíle, jimž odpovídá její 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íle práce jsou formulovány jasně a konkré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é cíle byly napln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eoretická východiska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finované klíčové kategorie zakládají a vymezují teoretický rámec diplomo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éma je náročné na zpracování teoretických pozna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chází z primární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acuje s aktuální odbornou literaturou a zdr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oužívá a cituje zahraniční odbornou litera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etické kategorie vymezené autorem korespondují s výběrem metod a postupů v praktické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aktická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hodně volí metody a postupy s ohledem na tematické zaměře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správně používá metody a postupy sběru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provádí hodnocení efektivity použitých metod a postupů ve vztahu ke zkoumanému probl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dostatečně prezentuje výsledky empirické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vyvozuje platnost závěrů s ohledem na zjištěné ú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r interpretuje výsledky empirického výzkumu ve vztahu k současnému stavu zkoumání dané problemat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ktická část je náročná na sběr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ormální nálež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 souladu s platnou citační norm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ro pedagogickou pr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, v čom vidíte prínos práce pre pedagogickú prax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najdoležitejšie zistenia, ktoré výzkumná časť diplomovej práce priniesl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ce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poruče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 obhaj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vržený klasifikační stupeň: C - D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dne: 6. května 2021</w:t>
      </w:r>
    </w:p>
    <w:p>
      <w:pPr>
        <w:pStyle w:val="Normal"/>
        <w:spacing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Mgr. Dana Cibáková  Ph.D.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19"/>
          <w:szCs w:val="19"/>
        </w:rPr>
        <w:t>oponent diplomové prá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1:00Z</dcterms:created>
  <dc:creator>szotkow</dc:creator>
  <dc:description/>
  <cp:keywords/>
  <dc:language>en-US</dc:language>
  <cp:lastModifiedBy>sekretariát KMA</cp:lastModifiedBy>
  <cp:lastPrinted>2021-05-06T10:13:00Z</cp:lastPrinted>
  <dcterms:modified xsi:type="dcterms:W3CDTF">2021-05-06T12:41:00Z</dcterms:modified>
  <cp:revision>2</cp:revision>
  <dc:subject/>
  <dc:title/>
</cp:coreProperties>
</file>