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itka Kratochví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Translation of Some Canadian Short Stories and Its Use in Teaching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PhDr. Libuše Horn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ka diplomové práce: Alexandra Hubáčková, M.A., Ph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12"/>
        <w:gridCol w:w="1270"/>
        <w:gridCol w:w="1411"/>
        <w:gridCol w:w="1328"/>
      </w:tblGrid>
      <w:tr>
        <w:trPr/>
        <w:tc>
          <w:tcPr>
            <w:tcW w:w="4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borně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lmi dobře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ře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vyhovující</w:t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jazyková správ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. 22  Your conclusion sounds a little bit simplistic. Can you elaborate more on this issue? Compare the theories with your own experienc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p. 89  Why are you using the term European Canadians? Do you think it is necessary in our cultural context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. 89 – 90  You repeatedly use the expressions as e.g. “always look down…”, “always obvious…”, “is always omnipresent…”, etc.  I understand that you are speaking about specific stories but are you sure your statements would be justifiable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appreciate that you included the Appendix II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 výborně</w:t>
        <w:tab/>
        <w:tab/>
        <w:tab/>
        <w:tab/>
        <w:t>Alexandra Hubáčková, MA,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15. 5. 2009</w:t>
        <w:tab/>
        <w:tab/>
        <w:tab/>
        <w:tab/>
        <w:tab/>
        <w:t>oponentka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03:00Z</dcterms:created>
  <dc:creator>Marcela Veselská</dc:creator>
  <dc:description/>
  <dc:language>en-US</dc:language>
  <cp:lastModifiedBy>....</cp:lastModifiedBy>
  <cp:lastPrinted>2006-05-10T13:18:00Z</cp:lastPrinted>
  <dcterms:modified xsi:type="dcterms:W3CDTF">2009-05-17T21:26:00Z</dcterms:modified>
  <cp:revision>7</cp:revision>
  <dc:subject/>
  <dc:title>Hodnocení vedoucího diplomové práce</dc:title>
</cp:coreProperties>
</file>