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POSUDEK MAGISTERSKÉ DIPLOMOVÉ PRÁ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utor práce: </w:t>
      </w:r>
      <w:r>
        <w:rPr/>
        <w:t>Lenka Jahodov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Název práce: </w:t>
      </w:r>
      <w:r>
        <w:rPr>
          <w:bCs/>
          <w:i/>
        </w:rPr>
        <w:t>Stylistická analýza populárně-vědeckého textu z hlediska překladu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oretická část:</w:t>
      </w:r>
    </w:p>
    <w:p>
      <w:pPr>
        <w:pStyle w:val="Normal"/>
        <w:autoSpaceDE w:val="false"/>
        <w:rPr/>
      </w:pPr>
      <w:r>
        <w:rPr/>
        <w:t xml:space="preserve">Předkládaná práce se zabývá komparativní analýzou článku </w:t>
      </w:r>
      <w:r>
        <w:rPr>
          <w:i/>
        </w:rPr>
        <w:t>Almost Human</w:t>
      </w:r>
      <w:r>
        <w:rPr/>
        <w:t xml:space="preserve"> publikovaného v dubnu 2008 v časopise </w:t>
      </w:r>
      <w:r>
        <w:rPr>
          <w:i/>
        </w:rPr>
        <w:t>National Geographic</w:t>
      </w:r>
      <w:r>
        <w:rPr/>
        <w:t xml:space="preserve"> a jeho českým překladem publikovaným pod názvem </w:t>
      </w:r>
      <w:r>
        <w:rPr>
          <w:i/>
        </w:rPr>
        <w:t>Skoro jako člověk</w:t>
      </w:r>
      <w:r>
        <w:rPr/>
        <w:t xml:space="preserve"> v české verzi tohoto časopisu. V teoretické části autorka uvádí základní faktografické informace o časopise, analyzovaném textu a jeho autorce. Následuje teoretická část věnovaná rozdělení stylů, zařazení textu z hlediska stylistiky a stylu z hlediska překladu.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mparativní analýza:</w:t>
      </w:r>
    </w:p>
    <w:p>
      <w:pPr>
        <w:pStyle w:val="Normal"/>
        <w:autoSpaceDE w:val="false"/>
        <w:rPr/>
      </w:pPr>
      <w:r>
        <w:rPr/>
        <w:t xml:space="preserve">Komparativní analýza anglické a české verze textu představuje nejrozsáhlejší část práce. Je rozčleněna na kapitoly věnované kompozici, obsahu, pragmatické stránce a jazykovým prostředkům lexikálním a gramatickým. Tento postup při analýze (top-down) byl zvolen vhodně a umožňuje sledovat shody a rozdíly mezi jazykovými verzemi nejprve v rozsahu celého textu (grafické členění, obsah textu, pragmatická stránka), jednotlivých částí textu (horizontální a vertikální členění) a teprve pak rozdíly v jednotlivých jazykových prostředcích. Přínosné je rozčlenění kapitoly věnované obsahu textu na podkapitolu o komunikaci v textu, která dává přehled o osobách, které v textu přímo či nepřímo komunikují (tady je zajímavé zjištění o daleko vyšší míře oslovování čtenáře v anglické verzi než české), podkapitolu o referenčních rámcích, které odkazy na komunikující osoby vytvářejí, a podkapitolu o tématu textu, která popisuje jak hlavní téma (příbuznost člověka se šimpanzem), tak „vědecké zákulisí“ (zde jsou zajímavé postřehy o mezikulturních rozdílech ve vnímání hlavního tématu a uchazečkou podrobněji nekomentovaný, ale v analyzovaném textu i vlastní analýze dobře patrný genderový podtext) a časový rámec textu, jehož vyčlenění do samostatné podkapitoly umožňuje lépe posat složitou strukturu výstavby textu. V kapitole věnované pragmatice uchazečka prezentuje poměrně vyhraněné názory na přechylování příjmení a počešťování zeměpisných jmen, které, jak sama připouští, jdou proti zavedeným normám a úzu. Kapitola o jazykových prostředcích byla opět velmi vhodně členěna v hlediska slohového postupu, což umožnilo rozdělit velmi různorodé jazykové prostředky, které byly v souladu se stylovou normou v analyzovaném populárně naučném textu použity, na prostředky typické pro výkladové části textu (z oblasti slovní zásoby hlavně termíny, z oblasti gramatiky větná syntax, pasivum a větné kondenzory) a na prostředky typické pro vyprávěcí pasáže (hlavně obrazná pojmenování a ironie). Následující stručnou podkapitolu o komunikaci v přímé řeči by z hlediska koherence a plynulosti výkladu bylo lépe umístit do kapitoly o komunikaci v textu. </w:t>
      </w:r>
    </w:p>
    <w:p>
      <w:pPr>
        <w:pStyle w:val="Normal"/>
        <w:autoSpaceDE w:val="false"/>
        <w:rPr/>
      </w:pPr>
      <w:r>
        <w:rPr/>
        <w:t xml:space="preserve">Komparativní analýza umožnila učinit si názor na použitá překladatelská řešení, proto byla na závěr připojena kapitola, která je hodnotí v pozitivním i negativním smyslu (zde je přínosné využití Českého národního korpusu), a kapitola stručně hodnotící překlad jako celek.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autoSpaceDE w:val="false"/>
        <w:rPr/>
      </w:pPr>
      <w:r>
        <w:rPr/>
        <w:t xml:space="preserve">Diplomová práce je koncepčně dobře zpracována. Výkladu by prospěla větší hutnost a zaměřenost na relevantní faktické informace, nicméně analýza byla provedena pečlivě, je doložena dostatečným množstvím příkladů, pokrývá zvolené téma dostatečně podrobně a práce tak plní stanovený cíl, tedy provedení stylistické komparativní analýzy anglického a českého populárně-naučného textu. </w:t>
      </w:r>
    </w:p>
    <w:p>
      <w:pPr>
        <w:pStyle w:val="Normal"/>
        <w:rPr/>
      </w:pPr>
      <w:r>
        <w:rPr/>
        <w:t>V teoretické i praktické části uchazečka využívá relevantní zdroje, i když spoléhá hlavně na osvědčené tradiční spíše než na nejnovější. Zpracování citací a parafrází odpovídá zvolené normě, práce je přehledně graficky členěna a její typografická úprava je kvalitní.</w:t>
      </w:r>
    </w:p>
    <w:p>
      <w:pPr>
        <w:pStyle w:val="Normal"/>
        <w:autoSpaceDE w:val="false"/>
        <w:rPr/>
      </w:pPr>
      <w:r>
        <w:rPr/>
        <w:t>Anglické resumé je napsáno velmi dobrou angličtinou a práce obsahuje všechny formální náležitost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tázky, postřehy, náměty k diskusi:</w:t>
      </w:r>
    </w:p>
    <w:p>
      <w:pPr>
        <w:pStyle w:val="Normal"/>
        <w:autoSpaceDE w:val="false"/>
        <w:rPr/>
      </w:pPr>
      <w:r>
        <w:rPr/>
        <w:t xml:space="preserve">1) Ve své práci zmiňujete kulturní rozdíly v přijetí hlavního tématu. Můžete uvést kulturní rozdíly mezi anglickými a českými normami populárně naučného stylu? </w:t>
      </w:r>
    </w:p>
    <w:p>
      <w:pPr>
        <w:pStyle w:val="Normal"/>
        <w:autoSpaceDE w:val="false"/>
        <w:rPr/>
      </w:pPr>
      <w:r>
        <w:rPr/>
        <w:t>2) Je příklad (16) na str. 41 uveden správně?</w:t>
        <w:br/>
        <w:t>3) Jde na str. 56 u převodu citoslovcí o substituci nebo substituci analogií?</w:t>
      </w:r>
    </w:p>
    <w:p>
      <w:pPr>
        <w:pStyle w:val="Normal"/>
        <w:autoSpaceDE w:val="false"/>
        <w:rPr/>
      </w:pPr>
      <w:r>
        <w:rPr/>
        <w:t>4) Je přechylování „čistě záležitostí českého jazyka“ (str. 57)?</w:t>
      </w:r>
    </w:p>
    <w:p>
      <w:pPr>
        <w:pStyle w:val="Normal"/>
        <w:autoSpaceDE w:val="false"/>
        <w:rPr/>
      </w:pPr>
      <w:r>
        <w:rPr/>
        <w:t>5) Jde u příkladu (67) na str. 90 o metonynii nebo o doslovné pojmenování ve VT a významový posun v překladu, tj. strávila Jill Pruetz pozorováním tři roky nebo tři letní období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Doporučuji, aby předložená práce byla přijata k obhajobě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gr. Jitka Zehnalová, PhD.</w:t>
        <w:tab/>
        <w:tab/>
        <w:tab/>
        <w:tab/>
        <w:tab/>
        <w:t>Olomouc, 26.8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39:00Z</dcterms:created>
  <dc:creator>Jitka</dc:creator>
  <dc:description/>
  <cp:keywords/>
  <dc:language>en-US</dc:language>
  <cp:lastModifiedBy>vecerova</cp:lastModifiedBy>
  <dcterms:modified xsi:type="dcterms:W3CDTF">2010-08-27T11:39:00Z</dcterms:modified>
  <cp:revision>2</cp:revision>
  <dc:subject/>
  <dc:title>POSUDEK MAGISTERSKÉ DIPLOMOVÉ PRÁCE</dc:title>
</cp:coreProperties>
</file>