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Alena Schiner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terakční styl trenérek synchronizovaného plaván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ana Harvan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e ve své práci věnuje analýze interakčního stylu trenérek synchronizovaného plavání. Role trenéra v sobě shrnuje celou řadu dovedností, znalostí a kompetencí, které jsou prakticky realizovány právě v procesu sociální interakce. Chování, které nejčastěji a nejkonzistentněji uplatňujeme v  interpersonální interakci, přerůstá v osobnostní charakteristiku, která definuje individuální interpersonální styl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vědomit si svůj individuální interakční styl, představuje pro trenéra jednu z možností, jak ve své profesi růst a dále se posouvat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je zpracována velice kvalitně, autorka se věnuje všem oblastem, které souvisí s tématem jejího výzkumu, jednotlivé kapitoly a jejich části na sebe logicky navazují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čerpá s dostatečného spektra odborných zdroj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práce je jasně formulován. Autorka si stanovuje 6 dílčích cílů, jimž odpovídá stejný počet výzkumných otázek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 otázka, zda ke každé výzkumné otázce bylo nutné stanovovat samostatný dílčí cíl, když obsahově se jedná vlastně o totéž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jasně specifikuje výzkumný nástroj, přesně charakterizuje výzkumný soubor, včetně vlastního průběhu výzkumu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užitá metodika odpovídá cíli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autorka prezentuje formou grafů a slovních komentářů. Pro čtenáře je opět poněkud obtížné orientovat v jednotlivých dílčích cílech a výzkumných otázkách, ke kterým se prezentované výsledky vztahují, viz výhrada výš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obné výhrady mám k nejednotné stupnici užívané v grafech. Vzhledem k tomu, že autorčina analýza výsledků se opírá především o grafickou vizualizaci, bylo by vhodné zachovat ve všech grafech stejnou bodovou stupnici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lší výhrada se týká rozporu mezi textem a grafickým vyjádřením výsledků na str. 60, kde autorka uvádí, že „trenérka D z pohledu svěřenkyň uplatňuje především interakční styl ORGANIZÁTOR, přičemž tabulka a graf ukazují něco jiného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rámci diskuze autorka prokázala schopnost propojit výsledky s teoretickou částí a vztáhnout je do širších souvislostí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 závěrech práce autorka jasně zodpovídá výzkumné otáz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dodržuje publikační normu FTK UP, po jazykové a stylistické stránce je práce kvalit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ě hodnotím práci jako velice zajímavo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Byla nabídnuta zpětná vazba jednotlivým  trenérkám? Pokud ano, byla využita a jakou formou probíhala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. 5. 20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na Harvanová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8:00Z</dcterms:created>
  <dc:creator>Ing. Bc. Aleš Marousek</dc:creator>
  <dc:description/>
  <cp:keywords/>
  <dc:language>en-US</dc:language>
  <cp:lastModifiedBy>JanaHarvanová</cp:lastModifiedBy>
  <cp:lastPrinted>2016-05-31T13:29:00Z</cp:lastPrinted>
  <dcterms:modified xsi:type="dcterms:W3CDTF">2016-05-31T11:31:00Z</dcterms:modified>
  <cp:revision>3</cp:revision>
  <dc:subject/>
  <dc:title>POSUDEK DIPLOMOVÉ - BAKALÁŘSKÉ PRÁCE*</dc:title>
</cp:coreProperties>
</file>