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zita Palackého v Olomou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rodovědecká fakulta</w:t>
      </w:r>
    </w:p>
    <w:p>
      <w:pPr>
        <w:pStyle w:val="Normal"/>
        <w:jc w:val="center"/>
        <w:rPr/>
      </w:pPr>
      <w:r>
        <w:rPr>
          <w:b/>
        </w:rPr>
        <w:t>Katedra ge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ho bakalářské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utor bakalářské práce:</w:t>
      </w:r>
      <w:r>
        <w:rPr/>
        <w:t xml:space="preserve"> Michaela Cablíková</w:t>
      </w:r>
    </w:p>
    <w:p>
      <w:pPr>
        <w:pStyle w:val="Normal"/>
        <w:rPr/>
      </w:pPr>
      <w:r>
        <w:rPr>
          <w:b/>
        </w:rPr>
        <w:t>Studijní obor:</w:t>
      </w:r>
      <w:r>
        <w:rPr/>
        <w:t xml:space="preserve"> Environmentální geologie 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Hydrotermální mineralizace severozápadní části Hostýnských vrchů</w:t>
      </w:r>
    </w:p>
    <w:p>
      <w:pPr>
        <w:pStyle w:val="Normal"/>
        <w:rPr/>
      </w:pPr>
      <w:r>
        <w:rPr>
          <w:b/>
        </w:rPr>
        <w:t>Vedoucí práce:</w:t>
      </w:r>
      <w:r>
        <w:rPr/>
        <w:t xml:space="preserve"> RNDr. Kamil Kropáč, Ph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ílem bakalářské práce Michaely Cablíkové bylo lokalizovat hydrotermální mineralizace v severozápadní části Hostýnských vrchů a zhodnotit je z hlediska jejich minerálního složení, geologické pozice, typu a geneze. V zájmové oblasti nebyla tato problematika dosud řešena. Páteří práce byla terénní etapa, kde musela studentka hydrotermální mineralizace nejprve vyhledat a rigorózně zdokumentovat. Laboratorní etapa se opírala zejména o mikroskopické zhodnocení vzorků hornin s hydrotermálními žilkami a měření mikrotermometrických parametrů fluidních inkluzí v hydrotermálních kalcitech. Dále studentka využila ve své studii katodovou luminiscenci, UV fluorescenci a také stanovení chemismu minerálů s pomocí elektronové mikros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ka pracovala na zadaném úkolu systematicky a dlouhodobě. Kladně hodnotím práci na literární rešerši v oblasti regionální geologie a velkou samostatnost při zmapování terénu z hlediska výskytu hydrotermálních mineralizací. To je dle mého úsudku dostatečně reprezentativní vzhledem k velikosti zájmového území a času, který je na řešení bakalářské práce při řádném studiu vyměřen. V laboratorní etapě je nutné vyzdvihnout, že si studentka sama zhotovila leštěné výbrusy ze vzorků a postupovala samostatně při jejich petrografickém zhodnocení. Pozitivně pak hodnotím také velkou samostatnost při studiu fluidních inkluzí v minerálech. Malé množství získaných mikrotermometrických parametrů v tomto případě odráží spíše vysokou obtížnost měření (malé rozměry inkluzí, špatná průhlednost, neostrá fázová rozhraní atd.), než podcenění časové náročnosti měření a vytíženosti přístroje ze strany studentky. Naopak je třeba vytknout nedostatky v anglickém abstraktu, menší nesrovnalosti v citacích literatury, občasné překlepy a stylistické prohřešky, které lze přisoudit na vrub spěchu při dokončování práce. Zároveň musím také podotknout, že některé aspekty práce a interpretace mohly být v diskuzi více rozvedeny. Přesto lze diskuzi považovat za poměrně hodnot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alářskou práci Michaely Cablíkové doporučuji k obhajobě a z výše uvedených důvodů navrhuji známku 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8. 7. 2016</w:t>
        <w:tab/>
        <w:tab/>
        <w:tab/>
        <w:tab/>
        <w:tab/>
        <w:t xml:space="preserve">           RNDr. Kamil Kropáč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i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6"/>
      <w:szCs w:val="32"/>
    </w:rPr>
  </w:style>
  <w:style w:type="character" w:styleId="Nadpis2Char">
    <w:name w:val="Nadpis 2 Char"/>
    <w:qFormat/>
    <w:rPr>
      <w:rFonts w:eastAsia="Times New Roman" w:cs="Times New Roman"/>
      <w:b/>
      <w:bCs/>
      <w:iCs/>
      <w:sz w:val="32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4:00Z</dcterms:created>
  <dc:creator>RNDr. Mgr. Kamil Kropáč, PhD.</dc:creator>
  <dc:description/>
  <cp:keywords/>
  <dc:language>en-US</dc:language>
  <cp:lastModifiedBy>RNDr. Mgr. Kamil Kropáč, PhD.</cp:lastModifiedBy>
  <dcterms:modified xsi:type="dcterms:W3CDTF">2016-08-15T09:43:00Z</dcterms:modified>
  <cp:revision>6</cp:revision>
  <dc:subject/>
  <dc:title/>
</cp:coreProperties>
</file>