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SUDEK OPONENTA DIPLOMOVÉ PRÁCE</w:t>
      </w:r>
    </w:p>
    <w:p>
      <w:pPr>
        <w:pStyle w:val="Normal"/>
        <w:rPr>
          <w:b/>
          <w:b/>
        </w:rPr>
      </w:pPr>
      <w:r>
        <w:rPr>
          <w:b/>
        </w:rPr>
      </w:r>
    </w:p>
    <w:p>
      <w:pPr>
        <w:pStyle w:val="Normal"/>
        <w:rPr>
          <w:b/>
          <w:b/>
        </w:rPr>
      </w:pPr>
      <w:r>
        <w:rPr>
          <w:b/>
        </w:rPr>
      </w:r>
    </w:p>
    <w:p>
      <w:pPr>
        <w:pStyle w:val="Normal"/>
        <w:rPr/>
      </w:pPr>
      <w:r>
        <w:rPr>
          <w:b/>
        </w:rPr>
        <w:t xml:space="preserve">Diplomová práce na téma: </w:t>
      </w:r>
      <w:r>
        <w:rPr/>
        <w:t>Ústavněprávní ochrana menšin</w:t>
      </w:r>
    </w:p>
    <w:p>
      <w:pPr>
        <w:pStyle w:val="Normal"/>
        <w:rPr/>
      </w:pPr>
      <w:r>
        <w:rPr>
          <w:b/>
        </w:rPr>
        <w:t xml:space="preserve">Diplomovou práci zpracovala: </w:t>
      </w:r>
      <w:r>
        <w:rPr/>
        <w:t>Jitka Kaplanová</w:t>
      </w:r>
    </w:p>
    <w:p>
      <w:pPr>
        <w:pStyle w:val="Normal"/>
        <w:rPr/>
      </w:pPr>
      <w:r>
        <w:rPr/>
      </w:r>
    </w:p>
    <w:p>
      <w:pPr>
        <w:pStyle w:val="Normal"/>
        <w:rPr/>
      </w:pPr>
      <w:r>
        <w:rPr/>
      </w:r>
    </w:p>
    <w:p>
      <w:pPr>
        <w:pStyle w:val="Normal"/>
        <w:jc w:val="center"/>
        <w:rPr/>
      </w:pPr>
      <w:r>
        <w:rPr/>
        <w:t>Po prostudování a zhodnocení výše uvedené diplomové práce podávám na požádání následující oponentský posudek:</w:t>
      </w:r>
    </w:p>
    <w:p>
      <w:pPr>
        <w:pStyle w:val="Normal"/>
        <w:jc w:val="both"/>
        <w:rPr/>
      </w:pPr>
      <w:r>
        <w:rPr/>
      </w:r>
    </w:p>
    <w:p>
      <w:pPr>
        <w:pStyle w:val="Normal"/>
        <w:ind w:firstLine="708"/>
        <w:jc w:val="both"/>
        <w:rPr/>
      </w:pPr>
      <w:r>
        <w:rPr/>
        <w:t xml:space="preserve">Diplomantka si zvolila pro svou práci zajímavé a teoreticky náročné téma, které navazuje na historické kořeny a dále se rozvíjí, takže dnes již pokrývá značně širší a různorodější oblast. Téma skýtá značný prostor pro vlastní úvahy, pro analýzu jednotlivých v praxi existujících problémů a samozřejmě možnost úvah </w:t>
      </w:r>
      <w:r>
        <w:rPr>
          <w:i/>
        </w:rPr>
        <w:t>de lege ferenda</w:t>
      </w:r>
      <w:r>
        <w:rPr/>
        <w:t>. Pozitivně je třeba hodnotit také snahu o praktický pohled na problematiku a zohlednění jejího mezinárodněprávního aspektu.</w:t>
      </w:r>
    </w:p>
    <w:p>
      <w:pPr>
        <w:pStyle w:val="Normal"/>
        <w:ind w:firstLine="708"/>
        <w:jc w:val="both"/>
        <w:rPr/>
      </w:pPr>
      <w:r>
        <w:rPr/>
        <w:t>Po formální stránce je diplomová práce pojata jako text rozdělený do pěti kapitol, úvodu a závěru. Rozsah textové části práce je 61 stran. Práce zahrnuje seznam použitých zdrojů, shrnutí, klíčová slova, přílohy a nadstandardní poznámkový aparát. Práce s prameny patří k silným stránkám práce. Autorce se podařilo dohledat převážnou většinu relevantních pramenů, které vhodně zapracovala do textu. Rovněž je třeba ocenit spolupráci diplomantky s tajemníkem Rady vlády pro národnostní menšiny a její terénní práci, která je dokumentována v přílohách.</w:t>
      </w:r>
    </w:p>
    <w:p>
      <w:pPr>
        <w:pStyle w:val="Normal"/>
        <w:ind w:firstLine="708"/>
        <w:jc w:val="both"/>
        <w:rPr/>
      </w:pPr>
      <w:r>
        <w:rPr/>
        <w:t>K formální stránce práce s prameny lze mít dvě drobné poznámky – ze způsobu citování díla Andrew Heywooda nazvaného Politologie nelze určit, zda se jedná o jeho české vydání (čemuž by nasvědčoval název v češtině) nebo anglické vydání (čemuž by zase nasvědčovalo uvedené nakladatelství). Dále u kolektivních děl či sborníků není v rámci citace uvedeno, kdo je autorem části, na niž konkrétně diplomantka odkazuje. Jedná se o formální vady, která však nemají vliv na celkovou úroveň práce. Jinak jsou použité zdroje v textu náležitým způsobem citovány.</w:t>
      </w:r>
    </w:p>
    <w:p>
      <w:pPr>
        <w:pStyle w:val="Normal"/>
        <w:ind w:firstLine="708"/>
        <w:jc w:val="both"/>
        <w:rPr/>
      </w:pPr>
      <w:r>
        <w:rPr/>
        <w:t>Po obsahové stránce je práce poměrně zdařilá, přesto však lze vytknout určité nedostatky. Hlavním problémem je přílišná míra popisnosti práce. U některých kapitol je to pochopitelné a přirozené (např. historický vývoj ochrany menšin), ale např. analýza současné právní úpravy by si zasloužila poněkud kritičtější přístup zaměřený na identifikaci a řešení problémů vznikajících v praxi. V současné podobě je práce komplexním a systematickým přehledem právní úpravy, praktický rozměr mu ovšem téměř zcela chybí.</w:t>
      </w:r>
    </w:p>
    <w:p>
      <w:pPr>
        <w:pStyle w:val="Normal"/>
        <w:ind w:firstLine="708"/>
        <w:jc w:val="both"/>
        <w:rPr/>
      </w:pPr>
      <w:r>
        <w:rPr/>
        <w:t>Velmi zásadní je tento nedostatek v kapitole věnované naplňování ochrany menšin v praxi – shrnutí jednoho judikátu ÚS a stručná informace z oficiálních zpráv rozhodně nepostačuje. Zejména v souvislosti s Romskou menšinou se nabízí celá řada otázek, např. naplnění práva na vzdělání v menšinovém jazyce atd.</w:t>
      </w:r>
    </w:p>
    <w:p>
      <w:pPr>
        <w:pStyle w:val="Normal"/>
        <w:ind w:firstLine="708"/>
        <w:jc w:val="both"/>
        <w:rPr/>
      </w:pPr>
      <w:r>
        <w:rPr/>
        <w:t xml:space="preserve">U Evropské charty regionálních či menšinových jazyků se pak diplomantka zabývá otázkou problémů při jejím naplňování bez toho, aby vzala v úvahu skutečnost, že její ustanovení nejsou v drtivé většině přímo aplikovatelná (self-executing). Jediným zřetelným návrhem </w:t>
      </w:r>
      <w:r>
        <w:rPr>
          <w:i/>
        </w:rPr>
        <w:t>de lege ferenda</w:t>
      </w:r>
      <w:r>
        <w:rPr/>
        <w:t xml:space="preserve"> je návrh na sjednocení právní úpravy, který ovšem není podrobněji zdůvodněn nebo analyzován.</w:t>
      </w:r>
    </w:p>
    <w:p>
      <w:pPr>
        <w:pStyle w:val="Normal"/>
        <w:ind w:firstLine="708"/>
        <w:jc w:val="both"/>
        <w:rPr/>
      </w:pPr>
      <w:r>
        <w:rPr/>
        <w:t>Po strukturální stránce je práce členěna zdařile, což podporuje srozumitelnost a jasnost textu. Po formální stránce je práce zpracována velice pečlivě, bez překlepů, gramatických nebo stylistických chyb. Úvod práce odpovídá požadavkům na úvod vědecké práce, když vymezuje téma, obsah jednotlivých kapitol, dosavadní zpracování tématu v odborné literatuře a metody používané při zpracování práce. Závěr práce je však spíše jen shrnutím informací a názorů prezentovaných v jednotlivých kapitolách, nepřináší syntézu těchto informací, kterou diplomantka zmiňuje v úvodu práce.</w:t>
      </w:r>
    </w:p>
    <w:p>
      <w:pPr>
        <w:pStyle w:val="Normal"/>
        <w:ind w:firstLine="708"/>
        <w:jc w:val="both"/>
        <w:rPr/>
      </w:pPr>
      <w:r>
        <w:rPr/>
        <w:t>Celkově práci hodnotím jako kvalitní, mírně nadprůměrnou, s jediným výraznějším nedostatkem, který spočívá v pominutí praktického aspektu tématu. Tento nedostatek však může být zhojen v rámci obhajoby, což může v konečném důsledku vést i k lepšímu než navrženému hodnocení práce.</w:t>
      </w:r>
    </w:p>
    <w:p>
      <w:pPr>
        <w:pStyle w:val="Normal"/>
        <w:jc w:val="both"/>
        <w:rPr/>
      </w:pPr>
      <w:r>
        <w:rPr/>
      </w:r>
    </w:p>
    <w:p>
      <w:pPr>
        <w:pStyle w:val="Normal"/>
        <w:ind w:firstLine="480"/>
        <w:jc w:val="both"/>
        <w:rPr/>
      </w:pPr>
      <w:r>
        <w:rPr/>
        <w:t xml:space="preserve">Diplomovou práci studentky Jitky Kaplanové </w:t>
      </w:r>
      <w:r>
        <w:rPr>
          <w:b/>
        </w:rPr>
        <w:t>doporučuji</w:t>
      </w:r>
      <w:r>
        <w:rPr/>
        <w:t xml:space="preserve"> k obhajobě. V rámci obhajoby doporučuji, aby se diplomantka zaměřila na naplňování menšinových práv v praxi a doplnila závěry, které v práci nyní chybí.</w:t>
      </w:r>
    </w:p>
    <w:p>
      <w:pPr>
        <w:pStyle w:val="Normal"/>
        <w:jc w:val="both"/>
        <w:rPr/>
      </w:pPr>
      <w:r>
        <w:rPr/>
      </w:r>
    </w:p>
    <w:p>
      <w:pPr>
        <w:pStyle w:val="Normal"/>
        <w:jc w:val="both"/>
        <w:rPr/>
      </w:pPr>
      <w:r>
        <w:rPr/>
      </w:r>
    </w:p>
    <w:p>
      <w:pPr>
        <w:pStyle w:val="Normal"/>
        <w:ind w:firstLine="480"/>
        <w:jc w:val="both"/>
        <w:rPr/>
      </w:pPr>
      <w:r>
        <w:rPr/>
        <w:t xml:space="preserve">Práci navrhuji klasifikovat stupněm: </w:t>
      </w:r>
      <w:r>
        <w:rPr>
          <w:b/>
        </w:rPr>
        <w:t>velmi</w:t>
      </w:r>
      <w:r>
        <w:rPr/>
        <w:t xml:space="preserve"> </w:t>
      </w:r>
      <w:r>
        <w:rPr>
          <w:b/>
        </w:rPr>
        <w:t>dobře</w:t>
      </w:r>
      <w:r>
        <w:rPr/>
        <w:t>.</w:t>
      </w:r>
    </w:p>
    <w:p>
      <w:pPr>
        <w:pStyle w:val="Normal"/>
        <w:jc w:val="both"/>
        <w:rPr/>
      </w:pPr>
      <w:r>
        <w:rPr/>
      </w:r>
    </w:p>
    <w:p>
      <w:pPr>
        <w:pStyle w:val="Normal"/>
        <w:jc w:val="both"/>
        <w:rPr/>
      </w:pPr>
      <w:r>
        <w:rPr/>
      </w:r>
    </w:p>
    <w:p>
      <w:pPr>
        <w:pStyle w:val="Normal"/>
        <w:jc w:val="both"/>
        <w:rPr/>
      </w:pPr>
      <w:r>
        <w:rPr/>
        <w:t>V Olomouci dne 31. ledna 2011</w:t>
        <w:tab/>
        <w:tab/>
        <w:tab/>
        <w:tab/>
        <w:tab/>
        <w:t>JUDr. Maxim Tomosz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6:40:00Z</dcterms:created>
  <dc:creator>PF</dc:creator>
  <dc:description/>
  <cp:keywords/>
  <dc:language>en-US</dc:language>
  <cp:lastModifiedBy>Axmanova</cp:lastModifiedBy>
  <cp:lastPrinted>2011-02-01T07:39:00Z</cp:lastPrinted>
  <dcterms:modified xsi:type="dcterms:W3CDTF">2011-02-01T06:40:00Z</dcterms:modified>
  <cp:revision>2</cp:revision>
  <dc:subject/>
  <dc:title>POSUDEK OPONENTA DIPLOMOVÉ PRÁCE</dc:title>
</cp:coreProperties>
</file>