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ZITA PALACKÉHO</w:t>
      </w:r>
    </w:p>
    <w:p>
      <w:pPr>
        <w:pStyle w:val="Heading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rilometodějská  teologická  fakulta</w:t>
      </w:r>
    </w:p>
    <w:p>
      <w:pPr>
        <w:pStyle w:val="Heading3"/>
        <w:spacing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Univerzitní 22</w:t>
      </w:r>
      <w:r>
        <w:rPr>
          <w:rFonts w:cs="Times New Roman" w:ascii="Times New Roman" w:hAnsi="Times New Roman"/>
          <w:sz w:val="18"/>
        </w:rPr>
        <w:t xml:space="preserve">,   </w:t>
      </w:r>
      <w:r>
        <w:rPr>
          <w:rFonts w:cs="Times New Roman" w:ascii="Times New Roman" w:hAnsi="Times New Roman"/>
        </w:rPr>
        <w:t>771 11  OLOMOUC</w:t>
      </w:r>
    </w:p>
    <w:p>
      <w:pPr>
        <w:pStyle w:val="Normln1"/>
        <w:rPr>
          <w:sz w:val="16"/>
        </w:rPr>
      </w:pPr>
      <w:r>
        <w:rPr>
          <w:sz w:val="16"/>
        </w:rPr>
        <w:t>____________________________________________________________________________________________________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HODNOCENÍ DIPLOMOVÉ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méno a příjmení studenta: Michael Rusch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tedra pastorální a spirituální teologie </w:t>
        <w:tab/>
        <w:tab/>
        <w:tab/>
        <w:tab/>
        <w:t>Vedoucí práce: Michael Špač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ul diplomové práce:</w:t>
      </w:r>
      <w:r>
        <w:rPr>
          <w:rFonts w:cs="Times New Roman" w:ascii="Times New Roman" w:hAnsi="Times New Roman"/>
        </w:rPr>
        <w:t xml:space="preserve">   </w:t>
      </w:r>
      <w:r>
        <w:rPr>
          <w:rFonts w:eastAsia="Cambria" w:cs="Times New Roman" w:ascii="Times New Roman" w:hAnsi="Times New Roman"/>
          <w:b/>
          <w:bCs/>
          <w:szCs w:val="40"/>
          <w:lang w:val="en-US" w:eastAsia="en-US"/>
        </w:rPr>
        <w:t>Noc zkoušky jako prostor darování světla milosti</w:t>
      </w:r>
      <w:r>
        <w:rPr>
          <w:rFonts w:eastAsia="Cambria" w:cs="Times" w:ascii="Times" w:hAnsi="Times"/>
          <w:szCs w:val="40"/>
          <w:lang w:val="en-US" w:eastAsia="en-US"/>
        </w:rPr>
        <w:t xml:space="preserve"> </w:t>
      </w:r>
      <w:r>
        <w:rPr>
          <w:rFonts w:eastAsia="Cambria" w:cs="Times New Roman" w:ascii="Times New Roman" w:hAnsi="Times New Roman"/>
          <w:b/>
          <w:bCs/>
          <w:szCs w:val="40"/>
          <w:lang w:val="en-US" w:eastAsia="en-US"/>
        </w:rPr>
        <w:t>u sv. Jana od Kří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akalářská práce svým obsahem odpovídá zvolenému tématu a postupuje od stručného obeznámení čtenáře s osobností básníka a mystika Jana od Kříže zasazené do rámce „zlatého“ období španělských dějin k hlavním rysům jeho duchovního profilu ve 2. kapitole. Na takto vytvořený základ autor staví jádro své práce: Nástin noci jako symbolu bolestivého zakoušení toho těžko pochopitelného, nedokonalého či negativního na cestě člověka k Bohu a zároveň poukaz na rozdílnosti etap těchto zkoušek umožňuje přehledně popsat jejich pozitivní očistný dopad i hlavní zásady, jak se v takové situaci chova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utor se vyjadřuje srozumitelně a věcně, užívá kultivovaného jazyka a svá sdělení rozvíjí v logické návaznosti. Zdroje si zvolil kvalitní a vhodné, jejich bibliografické údaje uvádí korektně. Velkou předností práce je osobní zájem a nasazení, které ho nesou k cíli, jímž je objevit, co z Janových zkušeností a rad má obecnou platnost pro jeho každého, i neřeholního, učedníka a je tak obecně a nadčasově užitečné či závazné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elku díla z pohledu čtenářů by prospělo, kdyby se autor nepřiklonil k až tak úspornému projevu v Úvodu a podrobněji nastínil, co chce dál sdělit, a tak je silněji motivoval k pročtení a zvážení světcovy zkušenosti a nauky. Také na s. 20 ve třetím odstavci by bylo vhodné lépe stylizovat první větu, aby čtenář nenabyl dojmu, že se autor hodlá pokusit o svůj vlastní, alternativní výklad světcovy básně. Naopak jasněji říct, že volí jako nejkompetentnější komentář Janových výpovědí vlastní Mystikovy výroky analogicky k pravidlu nechat biblické výroky vyložit samotným Písmem. V souhrnné bibliografii by bylo vhodné vyčlenit z oddílu primární literatury </w:t>
      </w:r>
      <w:r>
        <w:rPr>
          <w:rFonts w:cs="Times New Roman" w:ascii="Times New Roman" w:hAnsi="Times New Roman"/>
          <w:i/>
        </w:rPr>
        <w:t>Prameny</w:t>
      </w:r>
      <w:r>
        <w:rPr>
          <w:rFonts w:cs="Times New Roman" w:ascii="Times New Roman" w:hAnsi="Times New Roman"/>
        </w:rPr>
        <w:t xml:space="preserve"> a postavit je na první míst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- - - - - - - - - - - - - - - - - - - - - - - - - - - - - - - - - - - - - - - - - - - - - - - - - - - - - - - - - - -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předložené dílo vyhovuje požadavkům bakalářské diplomové práce, doporučuji ji k obhajobě a hodnotím ji stupněm B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V Olomouci 9. 5. 2015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/>
        <w:t xml:space="preserve">  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ichael Špač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80"/>
      <w:jc w:val="center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2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Normal"/>
    <w:qFormat/>
    <w:pPr>
      <w:widowControl w:val="false"/>
      <w:autoSpaceDE w:val="false"/>
      <w:spacing w:lineRule="auto" w:line="360" w:before="0" w:after="0"/>
    </w:pPr>
    <w:rPr>
      <w:rFonts w:ascii="Verdana" w:hAnsi="Verdana" w:eastAsia="Cambria" w:cs="Verdana"/>
      <w:b/>
      <w:color w:val="4377C2"/>
      <w:sz w:val="28"/>
      <w:szCs w:val="40"/>
    </w:rPr>
  </w:style>
  <w:style w:type="paragraph" w:styleId="Normln1">
    <w:name w:val="Normální 1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7:00Z</dcterms:created>
  <dc:creator>Administrator</dc:creator>
  <dc:description/>
  <dc:language>en-US</dc:language>
  <cp:lastModifiedBy>Bartonova Radmila</cp:lastModifiedBy>
  <dcterms:modified xsi:type="dcterms:W3CDTF">2015-05-12T09:27:00Z</dcterms:modified>
  <cp:revision>2</cp:revision>
  <dc:subject/>
  <dc:title/>
</cp:coreProperties>
</file>