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odnocení magisterské diplomové práce </w:t>
      </w:r>
    </w:p>
    <w:p>
      <w:pPr>
        <w:pStyle w:val="Heading1"/>
        <w:rPr/>
      </w:pPr>
      <w:r>
        <w:rPr/>
        <w:t>Teoreticky orientovaná práce</w:t>
      </w:r>
    </w:p>
    <w:p>
      <w:pPr>
        <w:pStyle w:val="Normal"/>
        <w:rPr>
          <w:sz w:val="24"/>
        </w:rPr>
      </w:pPr>
      <w:r>
        <w:rPr>
          <w:sz w:val="24"/>
        </w:rPr>
      </w:r>
    </w:p>
    <w:p>
      <w:pPr>
        <w:pStyle w:val="Normal"/>
        <w:rPr>
          <w:b/>
          <w:b/>
          <w:sz w:val="24"/>
        </w:rPr>
      </w:pPr>
      <w:r>
        <w:rPr>
          <w:b/>
          <w:sz w:val="24"/>
        </w:rPr>
        <w:t xml:space="preserve">Název MDP </w:t>
        <w:tab/>
        <w:tab/>
        <w:tab/>
        <w:tab/>
        <w:tab/>
        <w:t>Problematika studia kultury u šimpanze učenlivého</w:t>
      </w:r>
    </w:p>
    <w:p>
      <w:pPr>
        <w:pStyle w:val="Normal"/>
        <w:rPr>
          <w:b/>
          <w:b/>
          <w:sz w:val="24"/>
        </w:rPr>
      </w:pPr>
      <w:r>
        <w:rPr>
          <w:b/>
          <w:sz w:val="24"/>
        </w:rPr>
      </w:r>
    </w:p>
    <w:p>
      <w:pPr>
        <w:pStyle w:val="Normal"/>
        <w:rPr>
          <w:b/>
          <w:b/>
          <w:sz w:val="24"/>
        </w:rPr>
      </w:pPr>
      <w:r>
        <w:rPr>
          <w:b/>
          <w:sz w:val="24"/>
        </w:rPr>
        <w:t xml:space="preserve">Autor (autorka) MDP </w:t>
        <w:tab/>
        <w:tab/>
        <w:tab/>
        <w:t>Bc. Jakub Tichý</w:t>
      </w:r>
    </w:p>
    <w:p>
      <w:pPr>
        <w:pStyle w:val="Normal"/>
        <w:rPr>
          <w:b/>
          <w:b/>
          <w:sz w:val="24"/>
        </w:rPr>
      </w:pPr>
      <w:r>
        <w:rPr>
          <w:b/>
          <w:sz w:val="24"/>
        </w:rPr>
      </w:r>
    </w:p>
    <w:p>
      <w:pPr>
        <w:pStyle w:val="Normal"/>
        <w:rPr/>
      </w:pPr>
      <w:r>
        <w:rPr>
          <w:b/>
          <w:sz w:val="24"/>
        </w:rPr>
        <w:t>Hodnotitel (vedoucí MDP)</w:t>
        <w:tab/>
        <w:tab/>
        <w:tab/>
        <w:t xml:space="preserve">Doc. PhDr. Martin Soukup, Ph.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2"/>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ředmětu a cíle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informovanost o řešeních problému v odborné literatuř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ymezení teoretického východiska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logika argumentačních výpovědí řeš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pojednání důsledků, které z výsledků práce plynou pro přijatá teoretická východisk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výstižnost anotace (max. 600 znaků s mezeram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závěrečná diskuse o dosažení cíle prá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rozsah MDP (norma – 108 000 znaků včetně mezer, asi 6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é odlišení myšlenek citovaných autorů od myšlenek autora MDP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pPr>
            <w:r>
              <w:rPr>
                <w:sz w:val="22"/>
              </w:rPr>
              <w:t xml:space="preserve">jasnost strukturování MDP do kapitol a podkapitol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2"/>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r>
    </w:p>
    <w:tbl>
      <w:tblPr>
        <w:tblW w:w="8717" w:type="dxa"/>
        <w:jc w:val="left"/>
        <w:tblInd w:w="-70" w:type="dxa"/>
        <w:tblLayout w:type="fixed"/>
        <w:tblCellMar>
          <w:top w:w="0" w:type="dxa"/>
          <w:left w:w="70" w:type="dxa"/>
          <w:bottom w:w="0" w:type="dxa"/>
          <w:right w:w="70" w:type="dxa"/>
        </w:tblCellMar>
      </w:tblPr>
      <w:tblGrid>
        <w:gridCol w:w="5173"/>
        <w:gridCol w:w="3544"/>
      </w:tblGrid>
      <w:tr>
        <w:trPr/>
        <w:tc>
          <w:tcPr>
            <w:tcW w:w="5173" w:type="dxa"/>
            <w:tcBorders/>
          </w:tcPr>
          <w:p>
            <w:pPr>
              <w:pStyle w:val="Normal"/>
              <w:spacing w:lineRule="auto" w:line="360"/>
              <w:jc w:val="right"/>
              <w:rPr/>
            </w:pPr>
            <w:r>
              <w:rPr>
                <w:b/>
                <w:sz w:val="24"/>
              </w:rPr>
              <w:t>předběžné hodnocení:</w:t>
            </w:r>
            <w:r>
              <w:rPr>
                <w:rStyle w:val="FootnoteCharacters"/>
                <w:rStyle w:val="FootnoteAnchor"/>
                <w:b/>
                <w:sz w:val="24"/>
              </w:rPr>
              <w:footnoteReference w:id="3"/>
            </w:r>
            <w:r>
              <w:rPr>
                <w:b/>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tc>
      </w:tr>
    </w:tbl>
    <w:p>
      <w:pPr>
        <w:pStyle w:val="Normal"/>
        <w:rPr>
          <w:b/>
          <w:b/>
          <w:sz w:val="24"/>
        </w:rPr>
      </w:pPr>
      <w:r>
        <w:rPr>
          <w:b/>
          <w:sz w:val="24"/>
        </w:rPr>
      </w:r>
    </w:p>
    <w:p>
      <w:pPr>
        <w:pStyle w:val="Normal"/>
        <w:rPr>
          <w:b/>
          <w:b/>
          <w:sz w:val="24"/>
        </w:rPr>
      </w:pPr>
      <w:r>
        <w:rPr>
          <w:b/>
          <w:sz w:val="24"/>
        </w:rPr>
      </w:r>
    </w:p>
    <w:p>
      <w:pPr>
        <w:pStyle w:val="Normal"/>
        <w:rPr/>
      </w:pPr>
      <w:r>
        <w:rPr>
          <w:b/>
          <w:sz w:val="24"/>
        </w:rPr>
        <w:t>Místo pro poznámky hodnotitele</w:t>
      </w:r>
      <w:r>
        <w:rPr>
          <w:rStyle w:val="FootnoteCharacters"/>
          <w:rStyle w:val="FootnoteAnchor"/>
          <w:b/>
          <w:sz w:val="24"/>
        </w:rPr>
        <w:footnoteReference w:id="4"/>
      </w:r>
      <w:r>
        <w:rPr>
          <w:b/>
          <w:sz w:val="24"/>
        </w:rPr>
        <w:t>:</w:t>
      </w:r>
    </w:p>
    <w:p>
      <w:pPr>
        <w:pStyle w:val="Normal"/>
        <w:rPr>
          <w:b/>
          <w:b/>
          <w:sz w:val="24"/>
        </w:rPr>
      </w:pPr>
      <w:r>
        <w:rPr>
          <w:b/>
          <w:sz w:val="24"/>
        </w:rPr>
      </w:r>
    </w:p>
    <w:p>
      <w:pPr>
        <w:pStyle w:val="Normal"/>
        <w:rPr>
          <w:sz w:val="24"/>
          <w:szCs w:val="24"/>
        </w:rPr>
      </w:pPr>
      <w:r>
        <w:rPr>
          <w:sz w:val="24"/>
        </w:rPr>
        <w:t xml:space="preserve">Předložená magisterská diplomová práce adresuje důležité téma současné sociální a kulturní antropologie, které se stalo v uplynulých desetiletích předmětem žhavé diskuze. Z textu je zjevná zaujatost autora tématem, nastudoval množství odborných zdrojů, na nichž řešení zvoleného tématu založil. Vytyčil si cíl </w:t>
      </w:r>
      <w:r>
        <w:rPr>
          <w:sz w:val="24"/>
          <w:szCs w:val="24"/>
        </w:rPr>
        <w:t xml:space="preserve">„představit zásadní problémy, se kterými se badatelé při zkoumání kultury u šimpanze potýkají. Jedním z hlavních problémů je konceptualizace pojmu kulturu.“, jak sám autor napsal. Práce má řadu slabin, jejichž vyjasnění by se mělo stát předmětem obhajoby. Obecně lze říci, že autorův postup je na některých místech zkratkovitý a nejde do patřičné hloubky. Rád bych předeslal, že následující kritické výhrady nejsou vedeny antipatiemi k myšlence, že kulturu nelze exkluzivně připsat pouze anatomicky modernímu </w:t>
      </w:r>
      <w:r>
        <w:rPr>
          <w:i/>
          <w:sz w:val="24"/>
          <w:szCs w:val="24"/>
        </w:rPr>
        <w:t>Homo sapiens</w:t>
      </w:r>
      <w:r>
        <w:rPr>
          <w:sz w:val="24"/>
          <w:szCs w:val="24"/>
        </w:rPr>
        <w:t>, ale také šimpanzům. Ba právě naopak, jsem takové myšlence nakloněn.</w:t>
      </w:r>
    </w:p>
    <w:p>
      <w:pPr>
        <w:pStyle w:val="Normal"/>
        <w:rPr>
          <w:sz w:val="24"/>
          <w:szCs w:val="24"/>
        </w:rPr>
      </w:pPr>
      <w:r>
        <w:rPr>
          <w:sz w:val="24"/>
          <w:szCs w:val="24"/>
        </w:rPr>
      </w:r>
    </w:p>
    <w:p>
      <w:pPr>
        <w:pStyle w:val="Normal"/>
        <w:rPr>
          <w:sz w:val="24"/>
          <w:szCs w:val="24"/>
        </w:rPr>
      </w:pPr>
      <w:r>
        <w:rPr>
          <w:sz w:val="24"/>
          <w:szCs w:val="24"/>
        </w:rPr>
        <w:t xml:space="preserve">Pojednání o konceptu kultury a diskuzi o možnosti připsat existenci kultury i jiným druhům organismů nejde do patřičné hloubky a místy je diskuze zjednodušující. Lze se také ptát na metodologii výzkumu šimpanzů. Skutečně lze plnohodnotně uplatnit techniku zúčastněného pozorování mezi šimpanzi, jak uvádí autor (s. 56)? Domnívám se, že etnografické interview či zúčastněné pozorování totiž můžeme u šimpanzů jen těžko uplatnit. Autor relevantnost „etnografických“ výzkumů šimpanzů podpírá tvrzením, že kumulativně výzkumem šimpanzů vědci strávili na 151 let a tvrdí, že těžko najdeme takový rozsah výzkumu jedné lidské skupiny. Domnívám se, že se některé antropologické výzkumné projekty snesou takové srovnání; například týmové projekty u skupin !Kung či Janomamo probíhají celá desetiletí a možná by vydaly na obdobné kumulativní výsledky. Za mnohem zásadnější považuji skutečnost, že autor práce důsledně neřeší základní otázku antropologie ve vztahu k pojmu kultura, pokud tedy vůbec uznáme tento pojem relevantní. Neklade si totiž otázku, zda za kulturu musíme považovat vzorce lidského chování či sdílené vzorce </w:t>
      </w:r>
      <w:r>
        <w:rPr>
          <w:i/>
          <w:sz w:val="24"/>
          <w:szCs w:val="24"/>
        </w:rPr>
        <w:t>pro</w:t>
      </w:r>
      <w:r>
        <w:rPr>
          <w:sz w:val="24"/>
          <w:szCs w:val="24"/>
        </w:rPr>
        <w:t xml:space="preserve"> lidské chování. Primatologové jsou odsouzení – alespoň zatím – považovat kulturu za vzorce lidského chování, aby bylo možné tvrdit, že šimpanzi mají vlastní kultury, jelikož jedinou přiměřenou metodou studia šimpanzů v jejich přirozeném prostředí je pozorování. Mnozí antropologové se domnívají, že kultura je semiotickým systémem, sférou sdílených významů, kterou se řídí lidské chování. Primatologové zaznamenali širokou škálu naučeného chování u šimpanzů jako nebiologického prostředku adaptace na prostředí, které navíc variuje mezi jednotlivými komunitami, jak autor správně uvádí. Otázka je, zda například nástrojové chování šimpanzů můžeme považovat za kulturu, pokud ji budeme definovat jako systém sdílených významů – znamenalo by to tvrdit, že jejich nástrojové chování se řídí systémem sdílených vzorců pro chování či sdílenými významy. Domnívám se, že mezi antropology a primatology může jen těžko dojít ke shodě v této věci, jelikož antropologové, až na výjimky (Harris např.), akcentují více émický přístup, zatímco primatologové akcentují etický přístup, jenž je dán metodologickými základy oboru. Domnívám se, že s těmito otázkami se měl autor vyrovnat. Práce bez této diskuze, kterou bych očekával alespoň v závěru práce, působí dojmem přehledu – byť dobře provedeného – dosavadních poznatků v oblasti „kulturní pantropologie“. A dovolím si slovo do diskuze: pokud je mi známo, dosud nebylo pozorováno, že by si šimpanzi pomáhali, jsou sice schopni koordinovaného lovu, adoptovat osiřelé potomky aj., ale ještě nikdo nepozoroval, že by jeden šimpanz pomáhal druhému nést např. pomeranče. Rozvinutá vnitroskupinová spolupráce a altruismus zřejmě oddělují šimpanze od člověka. </w:t>
      </w:r>
    </w:p>
    <w:p>
      <w:pPr>
        <w:pStyle w:val="Normal"/>
        <w:rPr>
          <w:sz w:val="24"/>
          <w:szCs w:val="24"/>
        </w:rPr>
      </w:pPr>
      <w:r>
        <w:rPr>
          <w:sz w:val="24"/>
          <w:szCs w:val="24"/>
        </w:rPr>
      </w:r>
    </w:p>
    <w:p>
      <w:pPr>
        <w:pStyle w:val="Normal"/>
        <w:rPr>
          <w:sz w:val="24"/>
          <w:szCs w:val="24"/>
        </w:rPr>
      </w:pPr>
      <w:r>
        <w:rPr>
          <w:sz w:val="24"/>
          <w:szCs w:val="24"/>
        </w:rPr>
        <w:t xml:space="preserve">Autor podle mého názoru nekriticky následuje McGrewa, nezpochybnil např. zjednodušující tabulku „pomocných věd etnografických“ (podkap. 7.2). </w:t>
      </w:r>
      <w:r>
        <w:rPr>
          <w:sz w:val="24"/>
          <w:szCs w:val="24"/>
          <w:u w:val="single"/>
        </w:rPr>
        <w:t>Opravdu lze zúžit archeologii na otázku kdy? Představitelé procesuální a postprocesuální archeologie by se jistě ohradili. Opravdu lze zúžit antropologii na otázku Co?</w:t>
      </w:r>
      <w:r>
        <w:rPr>
          <w:sz w:val="24"/>
          <w:szCs w:val="24"/>
        </w:rPr>
        <w:t xml:space="preserve"> Celé dějiny antropologie svědčí v neprospěch tohoto zjednodušení. Podobně se lze tázat v případě psychologie i zoologie. Nekritičnost se silně ukazuje v pasáži věnované zoologii. Zde autor rovněž následoval McGrewa a zařadil pojednání o memetice; </w:t>
      </w:r>
      <w:r>
        <w:rPr>
          <w:sz w:val="24"/>
          <w:szCs w:val="24"/>
          <w:u w:val="single"/>
        </w:rPr>
        <w:t xml:space="preserve">jak ovšem souvisí memetika se zoologií? </w:t>
      </w:r>
      <w:r>
        <w:rPr>
          <w:sz w:val="24"/>
          <w:szCs w:val="24"/>
        </w:rPr>
        <w:t xml:space="preserve">To že u jejího počátku stojí zoolog Richard Dawkins není podstatné, jelikož ten se jen snažil s pomocí konceptu memu prokázat univerzální darwinismus. V práci najdeme celou řadu diskutabilních tvrzení – např. skutečně lze tvrdit, že „jednou z charakteristik kultury je poukazování na rozdílnosti mezi populacemi.“? (s. 75). Opravdu kultury a ne lidí? Jsem přesvědčen, že podobné nedůslednosti a zkratkovitosti by se podařilo odstranit, pokud by byl text práce řádně konzultován. </w:t>
      </w:r>
    </w:p>
    <w:p>
      <w:pPr>
        <w:pStyle w:val="Normal"/>
        <w:rPr>
          <w:sz w:val="24"/>
          <w:szCs w:val="24"/>
        </w:rPr>
      </w:pPr>
      <w:r>
        <w:rPr>
          <w:sz w:val="24"/>
          <w:szCs w:val="24"/>
        </w:rPr>
      </w:r>
    </w:p>
    <w:p>
      <w:pPr>
        <w:pStyle w:val="Normal"/>
        <w:rPr>
          <w:sz w:val="24"/>
          <w:szCs w:val="24"/>
        </w:rPr>
      </w:pPr>
      <w:r>
        <w:rPr>
          <w:sz w:val="24"/>
          <w:szCs w:val="24"/>
        </w:rPr>
        <w:t xml:space="preserve">Práce by si zasloužila důslednou jazykovou redakci, v textu je mnoho chyb, které snižují celkový dojem z práce (např. Marschall Sahlins na s. 26 místo Marshall Sahlins, evolutin místo evolution na s. 65). Také práce s odbornými zdroji není bezchybná, na magisterské úrovni se již očekává plné zvládnutí rešerše odborných zdrojů a práce s poznámkovým aparátem. </w:t>
      </w:r>
      <w:r>
        <w:rPr>
          <w:sz w:val="24"/>
          <w:szCs w:val="24"/>
          <w:u w:val="single"/>
        </w:rPr>
        <w:t xml:space="preserve">Proč se autor neodkazuje na nejnovější vydání Priceova etnografického atlasu? Je nějaký důvod proč autor nekonzultoval Harrisovu práci Nature of Cultural Things (s. 36) a spokojil se s referencí přes sekundární zdroj? </w:t>
      </w:r>
      <w:r>
        <w:rPr>
          <w:sz w:val="24"/>
          <w:szCs w:val="24"/>
        </w:rPr>
        <w:t>Podobně zachází s dílem Sahlinse, na něhož se obrací prostřednictvím Boesche a odkazuje se na jeho z kontextu vytržený názor. Citovaná Sahlinsova práce je tvrdou kritikou sociobiologie, byť místy chabě podložená a nelze ji shrnout na Sahlinsův názor, že kritika sociobiologie je dána obavou „sociálních vědců (částečně historicky oprávněná) z biologie.“ (s. 26). Celkový dojem z práce: předložená diplomová magisterská práce splňuje kritéria kladená na tento typ kvalifikačních prací. Je založena na relevantní odborné literatuře (viz však výše výhrady) a má logickou strukturu.</w:t>
      </w:r>
    </w:p>
    <w:p>
      <w:pPr>
        <w:pStyle w:val="Normal"/>
        <w:rPr>
          <w:b/>
          <w:b/>
          <w:sz w:val="24"/>
          <w:szCs w:val="24"/>
        </w:rPr>
      </w:pPr>
      <w:r>
        <w:rPr>
          <w:b/>
          <w:sz w:val="24"/>
          <w:szCs w:val="24"/>
        </w:rPr>
      </w:r>
    </w:p>
    <w:p>
      <w:pPr>
        <w:pStyle w:val="Normal"/>
        <w:jc w:val="both"/>
        <w:rPr>
          <w:b/>
          <w:b/>
          <w:sz w:val="24"/>
        </w:rPr>
      </w:pPr>
      <w:r>
        <w:rPr>
          <w:b/>
          <w:sz w:val="24"/>
        </w:rPr>
      </w:r>
    </w:p>
    <w:p>
      <w:pPr>
        <w:pStyle w:val="Normal"/>
        <w:jc w:val="both"/>
        <w:rPr/>
      </w:pPr>
      <w:r>
        <w:rPr>
          <w:b/>
          <w:sz w:val="24"/>
        </w:rPr>
        <w:t>Závěr</w:t>
      </w:r>
      <w:r>
        <w:rPr>
          <w:sz w:val="24"/>
        </w:rPr>
        <w:t xml:space="preserve">: Doporučuji k obhajobě, v případě úspěšné obhajoby navrhuji klasifikaci 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atum: 20. května 2018</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Podpis: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footnotePr>
        <w:numFmt w:val="decimal"/>
        <w:numRestart w:val="eachSect"/>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pnice hodnocení: 0–5 bodů</w:t>
      </w:r>
    </w:p>
  </w:footnote>
  <w:footnote w:id="3">
    <w:p>
      <w:pPr>
        <w:pStyle w:val="Normal"/>
        <w:rPr/>
      </w:pPr>
      <w:r>
        <w:rPr>
          <w:rStyle w:val="FootnoteCharacters"/>
        </w:rPr>
        <w:footnoteRef/>
      </w:r>
      <w:r>
        <w:rPr/>
        <w:t xml:space="preserve"> </w:t>
      </w:r>
      <w:r>
        <w:rPr/>
        <w:t xml:space="preserve">Rozpětí klasifikace: </w:t>
      </w:r>
    </w:p>
    <w:p>
      <w:pPr>
        <w:pStyle w:val="Footnote"/>
        <w:jc w:val="center"/>
        <w:rPr/>
      </w:pPr>
      <w:r>
        <w:rPr/>
        <w:t>70–65  a (1)64–60b (1,5)59–49 c (2)48–37 d (2,5)36–28 e (3)27 a méněf (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 UPOZORŇUJEME, ŽE KAŽDÝ POSUDEK MUSÍ OBSAHOVAT TAKÉ SLOVNÍ HODNOC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7"/>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7:38:00Z</dcterms:created>
  <dc:creator>katedra romanistiky</dc:creator>
  <dc:description/>
  <cp:keywords/>
  <dc:language>en-US</dc:language>
  <cp:lastModifiedBy>Martin Soukup</cp:lastModifiedBy>
  <cp:lastPrinted>2006-04-19T07:06:00Z</cp:lastPrinted>
  <dcterms:modified xsi:type="dcterms:W3CDTF">2018-05-22T07:10:00Z</dcterms:modified>
  <cp:revision>15</cp:revision>
  <dc:subject/>
  <dc:title>Hodnocení bakalářské diplomové práce</dc:title>
</cp:coreProperties>
</file>