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Dagmar Jelín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přístupy k osobám seniorského vě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Oldřich Müller, Ph.D.</w:t>
      </w:r>
    </w:p>
    <w:p>
      <w:pPr>
        <w:pStyle w:val="Normal"/>
        <w:spacing w:lineRule="auto" w:line="360"/>
        <w:rPr/>
      </w:pPr>
      <w:r>
        <w:rPr/>
        <w:t>Oponent diplomové práce: Mgr. Zdeňka Kozák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ímavost tématu – aktuálnos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stup ke zpracování – zájem au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ální práce s prameny, platný právní a faktický sta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Diplomovou práci považuji po formální i obsahové stránce za velice zdařilou a nemám k ní žádné zásadní připomínky. Diplomatka pravidelně konzultovala a řídila se příslušnými radami a doporučeními. Výjimku tvoří pouze skutečnost stavu analýz. Tyto mohl být provedeny více do hloubky a mohly z nich být vyvozeny kvalifikovanější závěr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uji následující témata k disputaci při obhajobě diplomové prác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aktivizační přístupy jsou nejpropracovanější a tím pádem i nejvhodnější pro osoby seniorského věku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>Jaký praktický význam má stanovení funkčního věku u seniorů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 o dodatečné poznámky (doplnění) k provedeným analýzá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mohou být další možnosti aplikace a transformace poznatků zpracovaných v praktické části diplomové práce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jí se z uvedených výsledků vyvodit nějaké obecně pojaté strukturované závě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3. 5. 2011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0:00Z</dcterms:created>
  <dc:creator>Oem</dc:creator>
  <dc:description/>
  <dc:language>en-US</dc:language>
  <cp:lastModifiedBy>Oem</cp:lastModifiedBy>
  <dcterms:modified xsi:type="dcterms:W3CDTF">2011-05-23T08:01:00Z</dcterms:modified>
  <cp:revision>2</cp:revision>
  <dc:subject/>
  <dc:title>HODNOCENÍ  DIPLOMOVÉ  PRÁCE</dc:title>
</cp:coreProperties>
</file>