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</w:t>
      </w:r>
      <w:r>
        <w:rPr/>
        <w:t xml:space="preserve"> </w:t>
      </w:r>
      <w:r>
        <w:rPr>
          <w:rFonts w:cs="Arial" w:ascii="Arial" w:hAnsi="Arial"/>
          <w:sz w:val="20"/>
        </w:rPr>
        <w:t>Viktorie Smetan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ázev práce:</w:t>
      </w:r>
      <w:r>
        <w:rPr>
          <w:rFonts w:cs="Arial" w:ascii="Arial" w:hAnsi="Arial"/>
          <w:sz w:val="20"/>
          <w:szCs w:val="20"/>
        </w:rPr>
        <w:t xml:space="preserve"> Prosociální chování, emoční inteligence a osobnost učitelů 1. stupně ZŠ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edoucí diplomové práce: doc. PhDr. Lucia Lacková, Ph.D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ponent diplomové práce: doc. PhDr. Irena Plevová, Ph.D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</w:rPr>
        <w:t xml:space="preserve">Práce je standardně koncipována do dvou částí: teoretické a praktické. Jedná se o práci čítající 85 stran. Téma je přínosné pro oblast aplikované psychologie, především při práci s učiteli prvního stupně ZŠ. V teoretické části autorka přibližuje podstatné oblasti související s výzkumem, jako například prosociální chování, sociální výměnu, emoční inteligenci a tyto uvedené východiska vztahuje v další kapitole specificky k osobnosti učitelů. Autorka uvádí řadu odkazů na odborné bibliografické a elektronické zdroje (domácí i zahraniční provenience) a cituje je v souladu s citační normou. 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Hlavním cílem praktické části, která začíná na straně 35, je zjistit, zda existují rozdíly v chování a v prožívání vzhledem k zátěži ve dvou odlišných věkových skupinách učitelů, a také zjistit existenci rozdílů ve skupinách dle velikosti obce. Cíle a následně i výzkumné hypotézy jsou stanoveny v souladu s oblastí výzkumu. Výsledky výzkumného šetření jsou prezentovány přehledně a srozumitelně. Diskuzní část obsahuje základní interpretaci výsledků, porovnání výsledků zkoumání s výsledky jiných studií, výzkumů a rovněž (co velmi oceňuji) autorka uvádí limity výzkumného šetřen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ložená diplomová práce splňuje formální i obsahové požadavky stanovené pro tento typ kvalifikační práce. 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áměty k diskuzi: </w:t>
      </w:r>
      <w:r>
        <w:rPr>
          <w:rFonts w:cs="Arial" w:ascii="Arial" w:hAnsi="Arial"/>
          <w:sz w:val="20"/>
        </w:rPr>
        <w:t>Popište prosím možnou aplikaci výsledků zkoumán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ráce je doporučena k obhajobě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avržený klasifikační stupeň: A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 4. 5. 2023</w:t>
        <w:tab/>
        <w:tab/>
        <w:tab/>
        <w:t xml:space="preserve">                doc. PhDr. Lucia Lacková, Ph.D.</w:t>
        <w:tab/>
        <w:tab/>
        <w:tab/>
        <w:tab/>
        <w:tab/>
        <w:tab/>
        <w:tab/>
        <w:t xml:space="preserve">                       vedoucí diplomové práce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3:29:00Z</dcterms:created>
  <dc:creator>maresh</dc:creator>
  <dc:description/>
  <cp:keywords/>
  <dc:language>en-US</dc:language>
  <cp:lastModifiedBy>Lackova Lucia</cp:lastModifiedBy>
  <cp:lastPrinted>2023-05-04T16:13:00Z</cp:lastPrinted>
  <dcterms:modified xsi:type="dcterms:W3CDTF">2023-05-04T14:17:00Z</dcterms:modified>
  <cp:revision>8</cp:revision>
  <dc:subject/>
  <dc:title/>
</cp:coreProperties>
</file>