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119" w:leader="none"/>
          <w:tab w:val="left" w:pos="3261" w:leader="none"/>
        </w:tabs>
        <w:spacing w:lineRule="auto" w:line="276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Posudek oponenta diplomové práce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Jméno studenta:</w:t>
      </w:r>
      <w:r>
        <w:rPr/>
        <w:tab/>
        <w:tab/>
        <w:t>Robert Přidal</w:t>
      </w:r>
    </w:p>
    <w:p>
      <w:pPr>
        <w:pStyle w:val="Normal"/>
        <w:spacing w:lineRule="auto" w:line="276"/>
        <w:jc w:val="both"/>
        <w:rPr/>
      </w:pPr>
      <w:r>
        <w:rPr>
          <w:b/>
        </w:rPr>
        <w:t>Studijní program:</w:t>
      </w:r>
      <w:r>
        <w:rPr/>
        <w:tab/>
        <w:tab/>
        <w:t>právo a právní věda</w:t>
      </w:r>
    </w:p>
    <w:p>
      <w:pPr>
        <w:pStyle w:val="Normal"/>
        <w:spacing w:lineRule="auto" w:line="276"/>
        <w:jc w:val="both"/>
        <w:rPr/>
      </w:pPr>
      <w:r>
        <w:rPr>
          <w:b/>
        </w:rPr>
        <w:t>Obor:</w:t>
        <w:tab/>
      </w:r>
      <w:r>
        <w:rPr/>
        <w:tab/>
        <w:tab/>
        <w:tab/>
        <w:t>právo</w:t>
      </w:r>
    </w:p>
    <w:p>
      <w:pPr>
        <w:pStyle w:val="Normal"/>
        <w:spacing w:lineRule="auto" w:line="276"/>
        <w:ind w:left="2832" w:hanging="2832"/>
        <w:jc w:val="both"/>
        <w:rPr/>
      </w:pPr>
      <w:r>
        <w:rPr>
          <w:b/>
        </w:rPr>
        <w:t>Název práce:</w:t>
      </w:r>
      <w:r>
        <w:rPr/>
        <w:tab/>
        <w:t>Výživné k nezletilým dětem na pozadí aktuální judikatury</w:t>
      </w:r>
    </w:p>
    <w:p>
      <w:pPr>
        <w:pStyle w:val="Normal"/>
        <w:spacing w:lineRule="auto" w:line="276"/>
        <w:ind w:left="2832" w:hanging="2832"/>
        <w:jc w:val="both"/>
        <w:rPr>
          <w:b/>
          <w:b/>
        </w:rPr>
      </w:pPr>
      <w:r>
        <w:rPr>
          <w:b/>
        </w:rPr>
        <w:t>Práce zpracována v oboru:</w:t>
        <w:tab/>
      </w:r>
      <w:r>
        <w:rPr/>
        <w:t>občanské právo</w:t>
      </w:r>
    </w:p>
    <w:p>
      <w:pPr>
        <w:pStyle w:val="Normal"/>
        <w:spacing w:lineRule="auto" w:line="276"/>
        <w:jc w:val="both"/>
        <w:rPr/>
      </w:pPr>
      <w:r>
        <w:rPr>
          <w:b/>
        </w:rPr>
        <w:t>Typ práce:</w:t>
      </w:r>
      <w:r>
        <w:rPr/>
        <w:tab/>
        <w:tab/>
        <w:tab/>
        <w:t>diplomová</w:t>
      </w:r>
    </w:p>
    <w:p>
      <w:pPr>
        <w:pStyle w:val="Normal"/>
        <w:spacing w:lineRule="auto" w:line="276"/>
        <w:jc w:val="both"/>
        <w:rPr/>
      </w:pPr>
      <w:r>
        <w:rPr>
          <w:b/>
        </w:rPr>
        <w:t>Vedoucí diplomové práce:</w:t>
      </w:r>
      <w:r>
        <w:rPr/>
        <w:tab/>
        <w:t>JUDr. Ondřej Šmíd, Ph.D.</w:t>
      </w:r>
    </w:p>
    <w:p>
      <w:pPr>
        <w:pStyle w:val="Normal"/>
        <w:spacing w:lineRule="auto" w:line="276"/>
        <w:jc w:val="both"/>
        <w:rPr/>
      </w:pPr>
      <w:r>
        <w:rPr>
          <w:b/>
        </w:rPr>
        <w:t>Oponent diplomové práce:</w:t>
      </w:r>
      <w:r>
        <w:rPr/>
        <w:tab/>
        <w:t xml:space="preserve">prof. JUDr. Milana Hrušáková, CSc.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119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3119" w:leader="none"/>
        </w:tabs>
        <w:spacing w:lineRule="auto" w:line="276"/>
        <w:jc w:val="both"/>
        <w:rPr/>
      </w:pPr>
      <w:r>
        <w:rPr/>
        <w:t xml:space="preserve">Předložená práce splňuje formální kritéria stanovená směrnicí děkanky PF UP č. 2/2010, zejména pokud jde o rozsah a způsob citací v textu. </w:t>
      </w:r>
    </w:p>
    <w:p>
      <w:pPr>
        <w:pStyle w:val="Normal"/>
        <w:tabs>
          <w:tab w:val="clear" w:pos="709"/>
          <w:tab w:val="left" w:pos="3119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3119" w:leader="none"/>
        </w:tabs>
        <w:spacing w:lineRule="auto" w:line="276"/>
        <w:jc w:val="both"/>
        <w:rPr/>
      </w:pPr>
      <w:r>
        <w:rPr/>
        <w:t xml:space="preserve">Téma práce, které si autor zvolil, je výživné k nezletilým dětem na pozadí aktuální judikatury. Nutno autorovi vytknout, že obsah jeho práce příliš neodpovídá názvu, když judikatura je v práci zpracována okrajově, a vyjma kapitoly číslo čtyři, bez obsáhlejšího rozboru. Např. kapitola Zálohované výživné pak neodkazuje na žádnou judikaturu. Je tedy otázkou, zda autor neměl zvolit jiný, přesnější název. </w:t>
      </w:r>
    </w:p>
    <w:p>
      <w:pPr>
        <w:pStyle w:val="Normal"/>
        <w:tabs>
          <w:tab w:val="clear" w:pos="709"/>
          <w:tab w:val="left" w:pos="3119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3119" w:leader="none"/>
        </w:tabs>
        <w:spacing w:lineRule="auto" w:line="276"/>
        <w:jc w:val="both"/>
        <w:rPr/>
      </w:pPr>
      <w:r>
        <w:rPr/>
        <w:t>Téma, které si autor vybral ke zpracování, je hojně diskutované nejen mezi odborníky, ale také mezi laiky, jde tedy o téma vhodné ke zpracování v diplomové práci. Bohužel po obsahové stránce je nutno vytknout, že autor na několika místech vyjadřuje nesprávné závěry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Na str. 15 diplomant uvádí, že výživné má sloužit ke spotřebě, nikoli k rozmnožování majetku dítěte. Tento názor byl již překonán, dnes je zcela běžné, že výživné pro nezletilé dítě může být použito také k tvorbě úspor. Ostatně to umožňuje také § 917 OZ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Na str. 15 diplomant uvádí, že z logiky věci je jasné, že se nezletilé dítě samo živit nemůže. Na další straně však již sám hovoří o příjmech dítěte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Na str. 30 diplomant uvádí, že povinný rodič z výživného je většinou strůjcem rozvodu. S tímto nelze souhlasit. Na výběr osoby rodiče, kterému je svěřeno dítě do péče (s čímž souvisí určení povinnosti platit výživné druhého rodiče) nemá vliv skutečnost, který z manželů zavinil rozvrat manželství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Ze str. 36 vyplývá, že autor dělí procesní řízení na sporné a nesporné podle toho, zda návrh podal rodič, anebo bylo řízení zahájeno z moci úřední. Autor nikde v této kapitole nevysvětlil, že rozdílem je to, zda se bude určovat výživné ke zletilému, anebo nezletilému dítěti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Pokud jde o členění práce, to je logické a na sebe navazující, autor začal obecným vymezením vyživovací povinnosti, včetně historického vývoje (ačkoli tato podkapitola je jen stručným nastíněním, ve kterých zákonech byla upravena vyživovací povinnost), dále rozsahu vyživovací povinnosti k nezletilým dětem včetně rozboru judikatury v této oblasti, přičemž v následující kapitole se věnuje určení rozsahu vyživovací povinnosti z procesního hlediska a následně autor věnoval kapitolu tzv. zálohovanému výživnému. Za „silnější“ část práce pokládám kapitolu věnujícím se nadstandartním příjmům povinnéh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Diplomant použil ke zpracování dostupnou judikaturu i časopisecké články. Diplomant použité prameny citoval dle příslušných norem a uvedl je v závěrečném souhrnu použitých pramenů, kde uvedl i právní předpisy, které při psaní práce použil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Diplomová práce obsahuje malé množství překlepů a je bez gramatických chyb. Diplomantem předložená diplomová práce odpovídá svým rozsahem a obsahem požadavkům kladeným na tento druh absolventské práce. Diplomant prokázal schopnost samostatné vědecké práce, práce s odbornou literaturou a projevil též schopnost vyjádřit vlastní názor k problematickým institutům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Na základě výše uvedeného doporučuji předloženou diplomovou práci k ústní obhajobě s předběžným hodnocením </w:t>
      </w:r>
      <w:r>
        <w:rPr>
          <w:b/>
        </w:rPr>
        <w:t>D</w:t>
      </w:r>
      <w:r>
        <w:rPr/>
        <w:t>. O konečném výsledku rozhodne ústní obhajoba. Při ústní obhajobě, nechť se diplomant vyjádří a objasní výše vytknuté závěry své práce.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rPr/>
      </w:pPr>
      <w:r>
        <w:rPr/>
        <w:t>V Olomouci dne 22. 5. 2018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ab/>
        <w:tab/>
        <w:t>______________________________</w:t>
      </w:r>
    </w:p>
    <w:p>
      <w:pPr>
        <w:pStyle w:val="Normal"/>
        <w:ind w:left="4254" w:firstLine="709"/>
        <w:rPr>
          <w:b/>
          <w:b/>
        </w:rPr>
      </w:pPr>
      <w:r>
        <w:rPr>
          <w:b/>
        </w:rPr>
        <w:t>prof. JUDr. Milana Hrušáková, CSc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21" w:right="1321" w:gutter="0" w:header="709" w:top="198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6720" w:leader="none"/>
      </w:tabs>
      <w:jc w:val="cent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6720" w:leader="none"/>
      </w:tabs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posOffset>467995</wp:posOffset>
          </wp:positionV>
          <wp:extent cx="6108700" cy="673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10870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BezmezerChar">
    <w:name w:val="Bez mezer Char"/>
    <w:qFormat/>
    <w:rPr>
      <w:rFonts w:ascii="Calibri" w:hAnsi="Calibri" w:eastAsia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Bezmezer">
    <w:name w:val="Bez mezer"/>
    <w:basedOn w:val="Normal"/>
    <w:qFormat/>
    <w:pPr>
      <w:jc w:val="both"/>
    </w:pPr>
    <w:rPr>
      <w:rFonts w:ascii="Calibri" w:hAnsi="Calibri" w:eastAsia="Times New Roman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6:33:00Z</dcterms:created>
  <dc:creator>pc</dc:creator>
  <dc:description/>
  <cp:keywords/>
  <dc:language>en-US</dc:language>
  <cp:lastModifiedBy>Lenovo</cp:lastModifiedBy>
  <cp:lastPrinted>2015-03-27T11:52:00Z</cp:lastPrinted>
  <dcterms:modified xsi:type="dcterms:W3CDTF">2018-05-22T07:26:00Z</dcterms:modified>
  <cp:revision>3</cp:revision>
  <dc:subject/>
  <dc:title>Posudek oponenta diplomové práce</dc:title>
</cp:coreProperties>
</file>