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Veronika Cmíral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Les Tchèques aux yeux des étrangers – l´apparition des Tchèques à l´étranger et leur réputation dans le mond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Jiřina Matouš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 xml:space="preserve">Práce svým zaměřením nespadá do oblasti filologie ani ekonomie, její téma je čistě sociologické, nicméně aktuáln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rPr>
              <w:t xml:space="preserve">V teoretické části práce autorka čerpá z českých i francouzských knižních i časopiseckých zdrojů a opírá se též o celou řadu zdrojů internetových. Informace z nich získané vhodně zapojuje do svých vlastních analýz.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Cíle práce jsou v jejím úvodu jasně formulovány.</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 xml:space="preserve">Práce je logicky a přehledně strukturovaná. Autorka se nejprve věnuje historii české emigrace ve vybraných frankofonních zemích a následně uvádí chronologický přehled a charakteristiku českých spolků a institucí působících v každé z těchto zem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Na základě dotazníkového šetření autorka přináší charakterizaci příslušníků českého národa z pohledu cizinců a dochází k určitému zobecnění. Dostatečně však nezdůvodňuje, jakou souvislost má toto dotazníkové šetření, kterého se účastnili zástupci nejen vybraných čtyř frankofonních zemí, s prvními dvěma částmi práce, zaměřenými pouze na české emigranty ve Francii, Švýcarsku, Belgii a Kanadě.</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 xml:space="preserve">Práce je nepochybně přínosná v tom smyslu, že přináší ucelený přehled o působení českých emigrantů v zahraničí a existenci nejrůznějších kulturně-vzdělávacích institucí ve zvolených zemích.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Autorka se nevyvarovala množství chyb, které měly být odstraněny při závěrečné redakci textu. Rozsah práce je dodržen. Dodržování citační normy však vykazuje závažné nedostatky (např. nejsou uváděna čísla stran, ze kterých autorka cituje, není uváděno místo vydání ani nakladatel, u odkazů na webové stránky zpravidla není uváděno datum, kdy z nich bylo čerpáno atd.).</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jc w:val="both"/>
              <w:rPr>
                <w:i/>
                <w:i/>
              </w:rPr>
            </w:pPr>
            <w:r>
              <w:rPr>
                <w:i/>
              </w:rPr>
              <w:t>Autorka prokázala zájem o zvolenou problematiku a schopnost orientace v sekundárních zdrojích.</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1/ Napomáhá podle Vás český stát šíření své kultury v zahraničí dostatečně? V čem lze spatřovat případné rezervy?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2/ Je možné vysledovat rozdíly v náhledu na příslušníky českého národa mezi cizinci, kteří se s Čechy setkali osobně, a cizinci, co znají Čechy jen zprostředkovaně?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 5. 2013</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39:00Z</dcterms:created>
  <dc:creator>Ing. Bc. Aleš Marousek</dc:creator>
  <dc:description/>
  <cp:keywords/>
  <dc:language>en-US</dc:language>
  <cp:lastModifiedBy>KR</cp:lastModifiedBy>
  <cp:lastPrinted>2009-05-21T08:33:00Z</cp:lastPrinted>
  <dcterms:modified xsi:type="dcterms:W3CDTF">2013-05-19T21:28:00Z</dcterms:modified>
  <cp:revision>145</cp:revision>
  <dc:subject/>
  <dc:title>POSUDEK DIPLOMOVÉ - BAKALÁŘSKÉ PRÁCE*</dc:title>
</cp:coreProperties>
</file>