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ent práce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418" w:hanging="1418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ázev práce: </w:t>
      </w:r>
      <w:r>
        <w:rPr>
          <w:rFonts w:cs="Calibri Light" w:ascii="Calibri Light" w:hAnsi="Calibri Light"/>
          <w:bCs/>
          <w:sz w:val="22"/>
          <w:szCs w:val="22"/>
        </w:rPr>
        <w:t>Funkční gramotnost seniorů</w:t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utor práce: </w:t>
      </w:r>
      <w:r>
        <w:rPr>
          <w:rFonts w:cs="Calibri Light" w:ascii="Calibri Light" w:hAnsi="Calibri Light"/>
          <w:bCs/>
          <w:sz w:val="22"/>
          <w:szCs w:val="22"/>
        </w:rPr>
        <w:t>Daniela Galiová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ázev studijního oboru: </w:t>
      </w:r>
      <w:r>
        <w:rPr>
          <w:rFonts w:cs="Calibri Light" w:ascii="Calibri Light" w:hAnsi="Calibri Light"/>
          <w:bCs/>
          <w:sz w:val="22"/>
          <w:szCs w:val="22"/>
        </w:rPr>
        <w:t>Andragogika v profilaci na personální management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Forma studia: </w:t>
      </w:r>
      <w:r>
        <w:rPr>
          <w:rFonts w:cs="Calibri Light" w:ascii="Calibri Light" w:hAnsi="Calibri Light"/>
          <w:sz w:val="22"/>
          <w:szCs w:val="22"/>
        </w:rPr>
        <w:t>kombinovaná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ponent práce: </w:t>
      </w:r>
      <w:r>
        <w:rPr>
          <w:rFonts w:cs="Calibri Light" w:ascii="Calibri Light" w:hAnsi="Calibri Light"/>
          <w:bCs/>
          <w:sz w:val="22"/>
          <w:szCs w:val="22"/>
        </w:rPr>
        <w:t>Mgr. et Mgr. Petr Hlávk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ademický rok:</w:t>
      </w:r>
      <w:r>
        <w:rPr>
          <w:rFonts w:cs="Calibri Light" w:ascii="Calibri Light" w:hAnsi="Calibri Light"/>
          <w:sz w:val="22"/>
          <w:szCs w:val="22"/>
        </w:rPr>
        <w:t xml:space="preserve"> 2018/19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éma je adekvátně zvolené vzhledem ke studovanému oboru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íl práce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ředložená práce Daniely Galiové si bere za cíl zjistit aktuální informace o funkční gramotnosti seniorů, v obdobích let 2014-2018 pomocí kvantitativní metodologie. Autorka ve své práci uvádí, že pro účely svého výzkumu provádí analýzu obsahu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oretická a praktická část práce: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Teoretická část je členěna na dvě přehledné kapitoly, kde se v první autorka zabývá funkční gramotností a druhá seniory. Ačkoli práce postrádá výraznější citační oporu a ke škodě by nebylo ani téma více vztáhnout k integrální andragogice (zvláštně k tématu lidského kapitálu) je práce kvalitně zdařilou rešerší, která poukazuje na autorky poctivý vhled do tématu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V empirické části lze vyzdvihnout držení se metodických postupů, které činí práci dobře strukturovanou. Autorka zde ovšem avizuje, že se pouští na pole kvantitativního výzkumu, ačkoli v průběhu analýzy dat nabízí analýzu obsahu datového segmentu, ve kterém se snaží zkoumanému materiálu porozumět a interpretovat jej. </w:t>
      </w:r>
      <w:bookmarkStart w:id="0" w:name="_Hlk8637867"/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Mohla by autorka textu zodpovědět, jak probíhala analýza dat? Jednalo se skutečně čistě o kvantitativní analýzu?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 Light" w:ascii="Calibri Light" w:hAnsi="Calibri Light"/>
          <w:sz w:val="22"/>
          <w:szCs w:val="22"/>
          <w:lang w:eastAsia="en-US"/>
        </w:rPr>
        <w:t>Ke škodě je také nedostatečně objasněné kritérium výběru vzorku, které by bylo lépe vysvětlit s ohledem na výzkumnou otázku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Autorka přesto projevuje snahu dodržovat metodické postupy a je zřejmé, že si uvědomuje fáze výzkumného procesu. Lze také ocenit formulaci výzkumných otázek a jejich adekvátní zodpovězení v závěru. Nicméně obsahovou bohatost empirické části hledat v práci nemůžeme. Výsledkem je spíše hledáním klíčových slov v databázi knihovny a několikařádková interpretace nalezeného obsahu, ke které neexistují žádné konkrétní metodické kroky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iteratura a práce s literaturou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áce s literaturou je pro odborný text této úrovně neuspokojivá. Práci by více prospělo odkazovat na více zdrojů a podporovat tak svá tvrzení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ální náležitosti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mální stránce nelze nic zásadního vytknout.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tázky k diskusi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Mohla by autorka textu zodpovědět, jak probíhala analýza dat?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Jednalo se skutečně čistě o kvantitativní analýzu?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le jakého klíče autorka vybírala vzorek pro svou analýzu?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840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S ohledem na výše uvedené práci doporučuji k obhajobě a navrhuji práci hodnotit stupněm C.</w:t>
      </w:r>
    </w:p>
    <w:p>
      <w:pPr>
        <w:pStyle w:val="Footnote"/>
        <w:tabs>
          <w:tab w:val="clear" w:pos="708"/>
          <w:tab w:val="left" w:pos="8400" w:leader="none"/>
        </w:tabs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Footnote"/>
        <w:tabs>
          <w:tab w:val="clear" w:pos="708"/>
          <w:tab w:val="left" w:pos="84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tabs>
          <w:tab w:val="clear" w:pos="708"/>
          <w:tab w:val="left" w:pos="84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……Mikulově…………………… dne ……10. května 2019 ………</w:t>
      </w:r>
    </w:p>
    <w:p>
      <w:pPr>
        <w:pStyle w:val="Normal"/>
        <w:ind w:left="5664" w:firstLine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 Light" w:ascii="Calibri Light" w:hAnsi="Calibri Light"/>
          <w:bCs/>
          <w:sz w:val="22"/>
          <w:szCs w:val="22"/>
        </w:rPr>
        <w:t>Mgr. et Mg</w:t>
      </w:r>
      <w:r>
        <w:rPr>
          <w:rFonts w:cs="Calibri" w:ascii="Calibri" w:hAnsi="Calibri"/>
          <w:bCs/>
          <w:sz w:val="22"/>
          <w:szCs w:val="22"/>
        </w:rPr>
        <w:t>r. Petr Hlávka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Courier New" w:hAnsi="Monotype Sorts;Courier New" w:eastAsia="Times New Roman" w:cs="Monotype Sorts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CVT</dc:creator>
  <dc:description/>
  <cp:keywords/>
  <dc:language>en-US</dc:language>
  <cp:lastModifiedBy>Petr Hlávka</cp:lastModifiedBy>
  <cp:lastPrinted>2008-04-22T10:27:00Z</cp:lastPrinted>
  <dcterms:modified xsi:type="dcterms:W3CDTF">2019-05-13T10:16:00Z</dcterms:modified>
  <cp:revision>8</cp:revision>
  <dc:subject/>
  <dc:title>Univerzita Palackého v Olomouci</dc:title>
</cp:coreProperties>
</file>