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osudek vedoucího diplomov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soká škola: Univerzita Palackého v Olomou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kulta: Právnic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edra: práva trestní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plomantka: </w:t>
      </w:r>
      <w:r>
        <w:rPr>
          <w:b/>
          <w:sz w:val="26"/>
          <w:szCs w:val="26"/>
        </w:rPr>
        <w:t>Adam Chlád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éma diplomové práce: </w:t>
      </w:r>
      <w:r>
        <w:rPr>
          <w:b/>
          <w:sz w:val="26"/>
          <w:szCs w:val="26"/>
        </w:rPr>
        <w:t>Trestné činy v dopravě. Dokazování a procesní řešen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doucí diplomové práce: JUDr. Bronislava Coufalová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onent diplomové práce: JUDr. Roman Vicherek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Školní rok: 2019/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ant Adam Chládek si jako téma své diplomové práce zvolil problematiku trestných činů v dopravě, otázku jejich dokazování a procesního řešení. V souvislosti se stále se zvyšujícím počtem dopravních prostředků, hustotou dopravy, novými technologiemi v oblasti automobilového průmyslu neztrácí tato problematika na svém významu, ale právě naopak. Je třeba podotknout, že diplomatem zvolené téma nelze považovat za nijak originální, o to více originality bylo třeba vnést do samotného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ová práce je strukturována do devíti kapitol, přičemž z obsahového hlediska je třeba považovat za stěžejní kapitoly 1. – 6. pojednávající o zvoleném tématu. V úvodu práce si diplomant stanovil za cíl ,,</w:t>
      </w:r>
      <w:r>
        <w:rPr>
          <w:sz w:val="23"/>
          <w:szCs w:val="23"/>
        </w:rPr>
        <w:t>zjistit, jak soudy přistupují ke znaleckému dokazování a k samotnému hodnocení znaleckých posudků rozlišeno dle jednotlivých oborů a odvětví znaleckého zkoumání, a dále se chci věnovat otázce, jak soudy u trestných činů v dopravě přistupují k aplikaci odklonů, respektive podmíněného zastavení trestního stíhání, jak hodnotí naplnění jednotlivých předpokladů.“ Po úvodní části následuje kapitola věnující se vymezení základních pojmů a institutů k tématu diplomové práce se vážící. Za podstatné je třeba považovat kapitoly 3, 4, 5, neboť tyto tvoří samotné jádro diplomové práce. Kapitola 3. pojednává o odborném vyjádření, na ni diplomant navazuje problematikou znaleckého posudku, resp. znaleckého dokazování. V páté kapitole se pak diplomant věnuje odklonům ve vztahu k tématu práce. Závěr práce pak obsahuje shrnutí závěrů, ke kterým diplomant došel, zodpovězení výzkumných otázek, případně formulaci návrhů ke zlepšení zejména v oblasti aplikační prax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   </w:t>
      </w:r>
      <w:r>
        <w:rPr/>
        <w:t>K výše uvedené struktuře práce nemám výhrad. Trestné činy v dopravě je téma velmi široké, a proto kladně hodnotím jeho zúžení na oblasti dokazování a procesního řešení. Diplomantem zvolená systematika je logická, jednotlivé kapitoly na sebe plynule navazuj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lice kladně je třeba hodnotit originalitu zpracování zvoleného tématu. Převážná část práce vychází z praktických poznatků získaných ze studia trestních spisů. Diplomant se neomezil na pouhé přebírání poznatků z odborné literatury (byť i ty samozřejmě musely být využity), ale navštívil hned několik soudů, které mu umožnily pracovat se spisy v konkrétních trestních věcech. Tento přístup je třeba jen kvitov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áci absentují věcná či formální pochybení. Je psána čtivou a srozumitelnou formou bez zásadnějších jazykových pochybe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ložená práce se opírá o dostatečné množství odborné literatury i konstantní judikatu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kud jde o celkové hodnocení diplomové práce musím konstatovat, že tato je způsobilým podkladem pro ústní obhajobu, kterou navrhuji orientovat na otáz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Limity využití odborného vyjádření v procesu dokazování trestných činů v dopravě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plomovou práci hodnotím: </w:t>
      </w:r>
      <w:r>
        <w:rPr>
          <w:b/>
        </w:rPr>
        <w:t>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Olomouci dne 22. dubna 20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UDr. Bronislava Coufalová, Ph.D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vedoucí diplomové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3:00Z</dcterms:created>
  <dc:creator>Coufalová</dc:creator>
  <dc:description/>
  <cp:keywords/>
  <dc:language>en-US</dc:language>
  <cp:lastModifiedBy>Skacelikova Lenka</cp:lastModifiedBy>
  <cp:lastPrinted>2008-10-01T10:45:00Z</cp:lastPrinted>
  <dcterms:modified xsi:type="dcterms:W3CDTF">2020-05-26T11:23:00Z</dcterms:modified>
  <cp:revision>2</cp:revision>
  <dc:subject/>
  <dc:title>Posudek oponenta diplomové práce</dc:title>
</cp:coreProperties>
</file>