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</w:rPr>
              <w:t>Univerzita Palackého v Olomouci - Fakulta tělesné kultu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c. David Krejčí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ZPEČNOSTNÍ PRAVIDLA, ZÁSADY A PREVENCE PŘI SPORTOVNÍCH AKTIVITÁCH V ZIMNÍ PŘÍRODĚ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Taťána Navrátík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edkládaná práce se zaměřuje na bezpečnost při provozování sportovních aktivit v zimní přírodě, zkoumá jaká je znalost a dodržování bezpečnostních pravidel a zásad u odborné veřejnosti – studentů sportovního gymnázia a členů lyžařského klubu</w:t>
            </w:r>
            <w:r>
              <w:rPr>
                <w:i/>
                <w:vanish/>
                <w:sz w:val="20"/>
              </w:rPr>
              <w:t xml:space="preserve">atáčení a metodikou sjíždění a jíždění a zatáčení.lyžování u pokročilých lyžařů z pohledu </w:t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vanish/>
                <w:sz w:val="20"/>
              </w:rPr>
              <w:fldChar w:fldCharType="begin"/>
            </w:r>
            <w:r>
              <w:rPr>
                <w:sz w:val="20"/>
                <w:i/>
                <w:vanish/>
              </w:rPr>
              <w:instrText xml:space="preserve"> PAGE \* ARABIC </w:instrText>
            </w:r>
            <w:r>
              <w:rPr>
                <w:sz w:val="20"/>
                <w:i/>
                <w:vanish/>
              </w:rPr>
              <w:fldChar w:fldCharType="separate"/>
            </w:r>
            <w:r>
              <w:rPr>
                <w:sz w:val="20"/>
                <w:i/>
                <w:vanish/>
              </w:rPr>
              <w:t>0</w:t>
            </w:r>
            <w:r>
              <w:rPr>
                <w:sz w:val="20"/>
                <w:i/>
                <w:vanish/>
              </w:rPr>
              <w:fldChar w:fldCharType="end"/>
            </w:r>
            <w:r>
              <w:rPr>
                <w:i/>
                <w:sz w:val="20"/>
              </w:rPr>
              <w:t xml:space="preserve">. Téma práce se zabývá lyžováním a příbuznými zimními aktivitami, které mají v naší republice tradici, jsou společensky významné, aktuální a mají široké zastoupení u lyžařské veřejnost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oretická část charakterizuje zimní sportovní aktivity (lyžování, skialpinismus, snowboarding, zimní turistiku 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rolezectví) z pohledu bezpečnosti a prevence při správném používání výzbroje a speciálních bezpečnostních pomůcek.  Zabývá se bezpečnostními pravidly FIS a podle modifikovaných podmínek rozděluje sportovní aktivity, které se provozují na upravených sjezdových tratích nebo ve volném terénu. Dále se zaměřuje na vývoj a význam Horské služby v tuzemsku i v zahraničí. Autor zvolil téma, ke kterému má velmi blízko, protože čerpá zkušenosti ze své praxe a v dané problematice se orientuje. Využívá převážně české literární zdroje, zcela chybí zastoupení zahraniční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íl, dílčí cíle a úkoly jsou formulovány jasně a srozumitelně a korespondují se zaměřením prác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kapitole Metodika autor charakterizuje sledovaný soubor a podmínky při anketním šetření. Používá výzkumné a statistické metody. Zaměřuje se na kritéria při tvorbě anketních otázek.  Podrobně popisuje postup výzkumného šetř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apitoly Výsledky a Diskuse jsou spojeny. Zpracování výsledků je logicky uspořádané, autor se snaží najít vztahy mezi skupinami anketních otázek, analyzovat je a vyhodnotit. Zavádějící je chybné číslování obrázků, které vnáší nepřehlednost a chaos (např. označení obrázků 11, 12, 13 se vyskytuje 2 krát)!  Škoda, že diskuse v některých případech sklouzla k pouhému konstatování a popisu procentuálních pozitivních a negativních odpovědí, chybí podrobnější komentář diplomant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věry práce jsou formulovány jasně a odpovídají stanoveným cílům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 dílčím úkolům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V diplomové práci se vyskytují drobné pravopisné chyby a nepřesnosti, dále je chybné označení a číslování tabulek, obrázků a příloh. Jazyková a grafická úroveň je dobrá.  Diplomová práce je v souladu s publikačním manuálem FTK UP v Olomou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i/>
                <w:sz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ozitivně hodnotím přínos diplomové práce jako prevenci a osvětu pro lyžařskou veřejnost z praktického hlediska. Znalost a dodržování bezpečnostních pravidel při sportovních aktivitách v zimní přírodě je nutné vyžadovat především provozovateli lyžařských areálů, Horskou službou, ale i pedagogy a instruktory na lyžařských kurzech a pobytech v zimní přírodě. Důležité je seznamovat žáky, klienty i návštěvníky zimních středisek s možným rizikem i ohrožením života při porušování a nedodržování těchto zásad. Práce svým rozsahem splňuje podmínky a kritéria závěrečné diplomové práce a autor prokazuje teoretické znalosti řešené problematik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Seznamte komisi, kdo poskytuje a zabezpečuje při zranění první pomoc, transport a bezpečnost na sjezdových tratích v alpských zemích (např. Rakousko, Francie, Itálie)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Uveďte z praxe, proč je problematická přímá jízda na carvingových lyžích (R 10 - 13 m) a jaký význam má Amphibio a Rocker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 Vysvětlete, jaká preventivní opatření mohou ovlivnit a snížit četnost úrazů při provozování zimních sportovních aktivit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dnocení celkem: </w:t>
            </w:r>
            <w:r>
              <w:rPr>
                <w:rFonts w:cs="Arial" w:ascii="Arial" w:hAnsi="Arial"/>
                <w:b/>
                <w:i/>
                <w:sz w:val="20"/>
              </w:rPr>
              <w:t>Doporučuji prác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klasifikace práce: C (velmi </w:t>
            </w:r>
            <w:r>
              <w:rPr>
                <w:rFonts w:cs="Arial" w:ascii="Arial" w:hAnsi="Arial"/>
                <w:b/>
                <w:i/>
                <w:sz w:val="20"/>
              </w:rPr>
              <w:t>dobře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 5. 201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6:00Z</dcterms:created>
  <dc:creator>Navratik</dc:creator>
  <dc:description/>
  <cp:keywords/>
  <dc:language>en-US</dc:language>
  <cp:lastModifiedBy>Jana Seidlová</cp:lastModifiedBy>
  <cp:lastPrinted>2013-05-09T11:48:00Z</cp:lastPrinted>
  <dcterms:modified xsi:type="dcterms:W3CDTF">2013-05-23T08:56:00Z</dcterms:modified>
  <cp:revision>2</cp:revision>
  <dc:subject/>
  <dc:title>Posudek-Chládek</dc:title>
</cp:coreProperties>
</file>