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rka práce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6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c. Pavla Doleželová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22"/>
              </w:rPr>
              <w:t>Název práce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bbing ve veřejné správě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doucí práce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. PhDr. Tomáš Čech, Ph.D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onent práce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gr. Simona Dobešová Cakirpaloglu, Ph.D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struktura prá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80" w:after="120"/>
        <w:jc w:val="both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b/>
          <w:i/>
          <w:spacing w:val="-2"/>
          <w:sz w:val="20"/>
        </w:rPr>
        <w:t>Poznámky a připomínky:</w:t>
      </w:r>
      <w:r>
        <w:rPr>
          <w:rFonts w:cs="Arial" w:ascii="Arial" w:hAnsi="Arial"/>
          <w:i/>
          <w:spacing w:val="-2"/>
          <w:sz w:val="20"/>
        </w:rPr>
        <w:t xml:space="preserve"> </w:t>
      </w:r>
      <w:r>
        <w:rPr>
          <w:rFonts w:cs="Arial" w:ascii="Arial" w:hAnsi="Arial"/>
          <w:i/>
          <w:spacing w:val="-4"/>
          <w:sz w:val="20"/>
        </w:rPr>
        <w:t xml:space="preserve">Hlavním cílem této diplomové práci je zmapovat výskyt mobbingu ve veřejné správě. Dílčím cílem předložené práce bylo zjistit povědomí, zkušenosti, formy o mobbingu a bossingu a různé druhy reakce na útoky mobbera u úředníků městských a obecních úřadů ve Zlínském kraji. Hlavní a dílčí cíle práce jsou formulovány v souladu s problémovou oblasti. </w:t>
      </w:r>
    </w:p>
    <w:p>
      <w:pPr>
        <w:pStyle w:val="Normal"/>
        <w:jc w:val="both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ka vychází z primárních zdroj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ka pracuje s aktuální odbornou literaturou a zdro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ka používá a cituje zahraniční odbornou literatu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empirické čá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b/>
          <w:i/>
          <w:spacing w:val="-2"/>
          <w:sz w:val="20"/>
        </w:rPr>
        <w:t>Poznámky a připomínky:</w:t>
      </w:r>
      <w:r>
        <w:rPr>
          <w:rFonts w:cs="Arial" w:ascii="Arial" w:hAnsi="Arial"/>
          <w:i/>
          <w:spacing w:val="-2"/>
          <w:sz w:val="20"/>
        </w:rPr>
        <w:t xml:space="preserve"> Teoretická část této práce je rozdělena do 6 kapitol, kde se autorka zabývá definici a vymezení pojmu mobbing, také jeho příčinám vzniku, procesu, prevenci a možnostem obrany. Jednotlivé kapitoly na sebe logicky navazuji, text je čtivý a srozumitelný. Literární zázemí je přiměřené vzhledem ke zvolenému téma.  Teoretická část je kvalitně zpracována a vystihuje dané téma.  Autorka prokázala samostatnou schopnost práce s literaturou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pacing w:val="-2"/>
          <w:sz w:val="2"/>
          <w:szCs w:val="2"/>
        </w:rPr>
      </w:pPr>
      <w:r>
        <w:rPr>
          <w:rFonts w:cs="Arial" w:ascii="Arial" w:hAnsi="Arial"/>
          <w:i/>
          <w:spacing w:val="-2"/>
          <w:sz w:val="2"/>
          <w:szCs w:val="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4. Empir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ka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ka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ka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Autorka dostatečně prezentuje výsledky empirického výzku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ka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ka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-4"/>
                <w:sz w:val="20"/>
              </w:rPr>
              <w:t>Výzkumn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80" w:after="60"/>
        <w:jc w:val="both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b/>
          <w:i/>
          <w:spacing w:val="-2"/>
          <w:sz w:val="20"/>
        </w:rPr>
        <w:t>Poznámky a připomínky:</w:t>
      </w:r>
      <w:r>
        <w:rPr>
          <w:rFonts w:cs="Arial" w:ascii="Arial" w:hAnsi="Arial"/>
          <w:i/>
          <w:spacing w:val="-2"/>
          <w:sz w:val="20"/>
        </w:rPr>
        <w:t xml:space="preserve"> </w:t>
      </w:r>
      <w:r>
        <w:rPr>
          <w:i/>
          <w:iCs/>
          <w:sz w:val="22"/>
          <w:szCs w:val="22"/>
        </w:rPr>
        <w:t xml:space="preserve">Ve výzkumné části práce se autorka zaměřila na hlavní cíle práce. Byly stanoveny 3 hypotézy. Cíle práce a hypotézy jsou stanoveny precizně. Autorka zvolila kvantitativní výzkum, který opřela o dotazník, který vycházel z výzkumu mobbingu u učitelů základních škol, autora T. Čecha.  Použité metody jsou adekvátní. Zpracování statistických dat je na přiměřené úrovni. Autorka použila deskriptivní statistiku a chi-kvadrát.  Interpretace výsledků je velmi solidně napsána. </w:t>
      </w:r>
    </w:p>
    <w:p>
      <w:pPr>
        <w:pStyle w:val="Normal"/>
        <w:rPr>
          <w:rFonts w:ascii="Arial" w:hAnsi="Arial" w:cs="Arial"/>
          <w:b/>
          <w:b/>
          <w:i/>
          <w:i/>
          <w:spacing w:val="-2"/>
          <w:sz w:val="14"/>
        </w:rPr>
      </w:pPr>
      <w:r>
        <w:rPr>
          <w:rFonts w:cs="Arial" w:ascii="Arial" w:hAnsi="Arial"/>
          <w:b/>
          <w:i/>
          <w:spacing w:val="-2"/>
          <w:sz w:val="1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pacing w:val="-2"/>
          <w:sz w:val="20"/>
        </w:rPr>
        <w:t>Poznámky a připomínky:</w:t>
      </w:r>
      <w:r>
        <w:rPr>
          <w:rFonts w:cs="Arial" w:ascii="Arial" w:hAnsi="Arial"/>
          <w:i/>
          <w:spacing w:val="-2"/>
          <w:sz w:val="20"/>
        </w:rPr>
        <w:t xml:space="preserve"> </w:t>
      </w:r>
      <w:r>
        <w:rPr>
          <w:i/>
          <w:iCs/>
          <w:sz w:val="22"/>
          <w:szCs w:val="22"/>
        </w:rPr>
        <w:t>Předložená diplomová práce je po formální stránce dobře zpracována, dodržuje pokyny pro psaní diplomové práce. Jazyková a stylistická úroveň je na přiměřené úrovni, autorka také dodržuje publikační normy. Rozsah práce je adekvát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 xml:space="preserve">Vazba na ob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7. Otázky a úkoly k obhajobě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čem vidí autorka přínos své diplomové práce?</w:t>
      </w:r>
    </w:p>
    <w:p>
      <w:pPr>
        <w:pStyle w:val="Normal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é jsou možnosti obrany proti mobbingu?</w:t>
      </w:r>
    </w:p>
    <w:p>
      <w:pPr>
        <w:pStyle w:val="Normal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0"/>
        </w:rPr>
        <w:t>Závěr:</w:t>
        <w:tab/>
      </w:r>
      <w:r>
        <w:rPr>
          <w:i/>
          <w:iCs/>
          <w:sz w:val="22"/>
          <w:szCs w:val="22"/>
        </w:rPr>
        <w:t xml:space="preserve">Téma této diplomové práce je velmi aktuální a přináší zajímavá zjištění. Samotná práce je kvalitně zpracována, velmi pozitivně hodnotím zpracování empirické části.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>Práce je doporučena k obhajobě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"/>
          <w:szCs w:val="10"/>
        </w:rPr>
      </w:pPr>
      <w:r>
        <w:rPr>
          <w:rFonts w:cs="Arial" w:ascii="Arial" w:hAnsi="Arial"/>
          <w:sz w:val="2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  <w:tab/>
        <w:t xml:space="preserve">        </w:t>
        <w:tab/>
      </w:r>
      <w:r>
        <w:rPr>
          <w:rFonts w:cs="Arial" w:ascii="Arial" w:hAnsi="Arial"/>
          <w:b/>
          <w:sz w:val="20"/>
        </w:rPr>
        <w:t>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Olomouci dne 26. 4. 2019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ab/>
        <w:tab/>
        <w:tab/>
        <w:tab/>
        <w:tab/>
        <w:t xml:space="preserve">                         </w:t>
        <w:tab/>
        <w:t xml:space="preserve"> Mgr. Simona Dobešová Cakirpaloglu Ph.D.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79975" cy="875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8:05:00Z</dcterms:created>
  <dc:creator>jedlicko</dc:creator>
  <dc:description/>
  <cp:keywords/>
  <dc:language>en-US</dc:language>
  <cp:lastModifiedBy>SIMONA</cp:lastModifiedBy>
  <cp:lastPrinted>2019-01-10T10:44:00Z</cp:lastPrinted>
  <dcterms:modified xsi:type="dcterms:W3CDTF">2019-04-26T18:05:00Z</dcterms:modified>
  <cp:revision>2</cp:revision>
  <dc:subject/>
  <dc:title>V Olomouci dne 3</dc:title>
</cp:coreProperties>
</file>