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</w:t>
        <w:tab/>
        <w:tab/>
      </w:r>
      <w:r>
        <w:rPr>
          <w:rFonts w:cs="Arial" w:ascii="Arial" w:hAnsi="Arial"/>
          <w:b/>
          <w:sz w:val="20"/>
        </w:rPr>
        <w:t>Bc. Helena Zapletalová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</w:t>
        <w:tab/>
      </w:r>
      <w:r>
        <w:rPr>
          <w:rFonts w:cs="Arial" w:ascii="Arial" w:hAnsi="Arial"/>
          <w:b/>
          <w:i/>
          <w:sz w:val="20"/>
        </w:rPr>
        <w:t>Rodina a její vliv na volný čas adolescent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</w:t>
        <w:tab/>
        <w:t>Mgr. Pavla Vyhnál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studentky Heleny Zapletalové je věnována tématu aktuálnímu a zároveň obtížně uchopitelnému. Volný čas a jeho problematika je u nás obvykle pojednávána ve vztahu k věkové kategorii žáků základní školy a zejména pak ve vztahu k institucionalizovaným prostředím výchovy. Vliv rodiny na volný čas dospívajících je sice v odborné literatuře častokrát zmiňován, není však podrobněji charakterizován, a to ani výzkumně. Z toho důvodu hodnotím volbu tématu pozitivně a oceňuji, že studentka se s nedostatkem přímo souvisejících odborných zdrojů dobře vypořádala. Autorka se ve své práci zaměřila na vliv rodiny na některé konkrétní volnočasové aktivity adolescentů a dále na vliv rodičovského dohledu v mladším věku na pozdější trávení volného času v dospívání. Výzkum byl realizován na poměrně velkém souboru (261 respondentů) a pečlivě vyhodnocen. V práci chybí podrobnější shrnutí výsledků výzkumu. Jinak však diplomová práce studentky Heleny Zapletalové splňuje požadavky kladené na tento typ prací, je zpracována svědomitě, text je logicky uspořádaný, na výborné stylistické i formální úrov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ím autorku, aby v rámci obhajoby zodpověděla následující 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autorka využije zjištění, která z práce vyplynula, ve své profesi vychovatelky v domově mládež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y autorka koncipovala navazující výzkumné šetření dané problematiky? Jaké cíle by si vytkla a jaké metody by použil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15. srpna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avla Vyhnálková, Ph.D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vedoucí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5:00Z</dcterms:created>
  <dc:creator>Uzivatel</dc:creator>
  <dc:description/>
  <cp:keywords/>
  <dc:language>en-US</dc:language>
  <cp:lastModifiedBy>jedlicko</cp:lastModifiedBy>
  <dcterms:modified xsi:type="dcterms:W3CDTF">2012-08-21T11:45:00Z</dcterms:modified>
  <cp:revision>2</cp:revision>
  <dc:subject/>
  <dc:title>                                                                                                                  </dc:title>
</cp:coreProperties>
</file>