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Bc. Silvie Červenková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sertivní pedagogická komunika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aedDr. Alena Jův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>
          <w:trHeight w:val="18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. Identifikování problémové oblasti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>
          <w:trHeight w:val="27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. Cíle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Hlavní cíle práce jsou formulovány v souladu se stanovenou problémovou oblast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íle práce jsou operacionalizovány na konkrétní dílčí cíle, jimž odpovídá její struktu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íle práce jsou formulovány jasně a konkrétně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tanovené cíle byly naplněny 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. Teoretická východiska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Definované klíčové kategorie zakládají a vymezují teoretický rámec diplomové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éma je náročné na zpracování teoretických poznatků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tor vychází z primárních zdrojů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tor pracuje s aktuální odbornou literaturou a zdroji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tor používá a cituje zahraniční odbornou literaturu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oretické kategorie vymezené autorem korespondují s výběrem metod a postupů v praktické část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 Praktická část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tor vhodně volí metody a postupy s ohledem na tematické zaměření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tor správně používá metody a postupy sběru a zpracování empirických d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tor provádí hodnocení efektivity použitých metod a postupů ve vztahu ke zkoumanému problém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tor dostatečně prezentuje výsledky empirického výzkumu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tor vyvozuje platnost závěrů s ohledem na zjištěné údaje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tor interpretuje výsledky empirického výzkumu ve vztahu k současnému stavu zkoumání dané problematik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aktická část je náročná na sběr a zpracování empirických d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1260"/>
        <w:gridCol w:w="1440"/>
        <w:gridCol w:w="1391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áce je logicky uspořádá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sz w:val="20"/>
                <w:shd w:fill="FFFF00" w:val="clear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áce má přiměřenou stylistickou úroveň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dkazy a citace jsou v souladu s platnou citační normo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sz w:val="20"/>
                <w:shd w:fill="FFFF00" w:val="clear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1260"/>
        <w:gridCol w:w="1440"/>
        <w:gridCol w:w="1391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00" w:val="clea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sz w:val="20"/>
                <w:shd w:fill="FFFF00" w:val="clear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shd w:fill="FFFF00" w:val="clea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shd w:fill="FFFF00" w:val="clea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shd w:fill="FFFF00" w:val="clea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ka si zvolila poměrně atraktivní téma, které řeší z hlediska teoretického i v rámci výzkumného šetření. V teoretické části shromažďuje většinou všeobecně známé myšlenky, které spojuje bez srovnávání a uplatnění vlastního hodnocení. Tato část textu má kompilační charakter. Negativně hodnotím přebírání a opisování dlouhých pasáží od jednoho autora. Ve výzkumné části autorka střídavě užívá pojmy průzkum a výzkum. Zaměňuje je a ztotožňuje. Výsledky výzkumu realizovaného s učiteli jsou zpracované adekvátně a považuji je za zajímavé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je výzkumně zpracovaná sledovaná oblast u nás a ve světě? Realizovaly se již obdobné výzkumy? K jakým se dospělo závěrům?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čeho koncipovala otázky (vybírala otázky) do vlastního dotazníku pro žáky? Směřuje jejich obsah skutečně vždy jednoznačně ke zjišťování asertivity?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u používala statistickou metodou k ověřování rozdílů mezi odpověďmi primánů a oktavánů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4. 5. 201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Prof. PhDr. Helena Grecmanová, Ph. 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0:00Z</dcterms:created>
  <dc:creator>uzivatel</dc:creator>
  <dc:description/>
  <cp:keywords/>
  <dc:language>en-US</dc:language>
  <cp:lastModifiedBy>jedlicko</cp:lastModifiedBy>
  <dcterms:modified xsi:type="dcterms:W3CDTF">2013-05-06T07:00:00Z</dcterms:modified>
  <cp:revision>2</cp:revision>
  <dc:subject/>
  <dc:title>HODNOCENÍ DIPLOMOVÉ PRÁCE</dc:title>
</cp:coreProperties>
</file>