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vel Havrd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mythe de Jeanne d´Arc à travers les genres littéraires : Péguy, Bernanos, Anouilh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c. PhDr. Marie Vožd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ematicky zaměřená práce se zabývá postavou Jany z Arku a jejím zobrazením ve vybraných dílech francouzské literatury. I když v tomto smyslu nemůže pochopitelně být novátorskou, zvolený tematický úhel pohledu lze považovat za poměrně originální a nepříliš doposud traktovaný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utor pracuje samostatně, přičemž vedle primárních textů cituje francouzskou tištěnou sekundární literaturu i  dostupné databáze. Teoretická část práce je spíše obecně historického přehledového charakter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íle práce jsou v jejím úvodu jasně formulovány, jsou položeny zcela konkrétní otázky, na které se autor snaží v průběhu práce nalézt odpovědi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áce je založena převážně na literárně-historické prezentaci tématu, autor by  mohl více prostoru věnovat samotné  analýze jednotlivých zvolených děl a vyvození syntetizujících závěrů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 základě zvolených textů a prostudované sekundární literatury autor formuluje a dokládá své hypotézy a závěry.  Při vlastních analýzách by autor mohl jít více do hloubky textu samotného. Interpretace výsledků je sice originální ale místy ne zcela jasná, jak by se ve vědecké práci patřilo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áce je psána francouzštinou, ve které se autor nevyvaroval některých chyb a stylistických neobratností. Je dále doplněna seznamem použité literatury a splňuje ostatní formální náležitost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utor v kapitole 1.3 vyslovuje jisté domněnky, ke kterým je třeba v tomto typu vědecké kvalifikační práce zaujmout jasné stanovisko. Mohl by se jasněji vyjádřit? (původ, psychická choroba, „zmrtvýchvstání“)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e postava Jany z Arku i v dnešní době inspiračním zdrojem? Je například Anouilhova hra stále hrána, případně mohl by jmenovat některé další současnější dílo inspirované jejím životem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 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 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 5. 20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3:00Z</dcterms:created>
  <dc:creator>Ing. Bc. Aleš Marousek</dc:creator>
  <dc:description/>
  <cp:keywords/>
  <dc:language>en-US</dc:language>
  <cp:lastModifiedBy>FFKR</cp:lastModifiedBy>
  <cp:lastPrinted>2009-05-21T08:33:00Z</cp:lastPrinted>
  <dcterms:modified xsi:type="dcterms:W3CDTF">2015-05-12T06:43:00Z</dcterms:modified>
  <cp:revision>2</cp:revision>
  <dc:subject/>
  <dc:title>POSUDEK DIPLOMOVÉ - BAKALÁŘSKÉ PRÁCE*</dc:title>
</cp:coreProperties>
</file>