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závěrečné práce: Veronika Nov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Etická rovina v rámci poradenského proces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Petra Jurkovič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é cíle byly naplněn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Formální náležit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éma koresponduje se zaměřením au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omínky má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vymezení hlavního cíle práce – tento je pojat příliš široce a obecně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místy problematické práci se zdroji a literaturou – zejména opakující se citování stejného citačního zdroje (Jankovský, Matoušek, Novosad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nedostatečně vysvětlenému výběru poradenských zařízení v praktické části – zvolený vzorek (jak poraden, tak poradenských pracovníků) mohl být vybrán podle exaktnějších kritérií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některým diskusním tématům a jejich výsledkům – např. zkušenosti poradců se vzděláváním jsou dopředu předvídatelné a všeobecně znám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uji následující témata k obhajobě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Prosím autorku, aby podrobněji popsala, co bylo skutečným záměrem prá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rosím autorku, aby vysvětlila, podle jakého klíče vybírala (či mohla vybírat) poradenská zaříz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teré výzkumy u nás i ve světě se zabývaly (zabývají) etikou v poradenském procesu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2.9.2013, Mgr. Oldřich Müller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6:00Z</dcterms:created>
  <dc:creator>Olda a Jája</dc:creator>
  <dc:description/>
  <dc:language>en-US</dc:language>
  <cp:lastModifiedBy>Olda a Jája</cp:lastModifiedBy>
  <dcterms:modified xsi:type="dcterms:W3CDTF">2013-09-03T17:56:00Z</dcterms:modified>
  <cp:revision>1</cp:revision>
  <dc:subject/>
  <dc:title/>
</cp:coreProperties>
</file>