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Bc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artina Večer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Rozvíjení pojmu funkce ve vyučování matematice na 1. stupni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PhDr. Bohumil Novák, CSc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 matematickou terminologií a symboli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cká prezentace výsledků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je věnována aktuální problematice rozvíjení funkčního myšlení a propedeutice zavádění pojmu funkce u žáků 1. stupně ZŠ v kontextu kurikulárního rámce tematického okruhu RVP ZV „Závislosti, vztahy a práce s daty“. V teoretické části práce autorka vymezuje pojem funkčního myšlení, uvádí soubor základních pojmů z teorie funkcí, cituje klíčové pasáže RVP ZV s ohledem na řešenou problematiku. V rámci praktické části práce autorka realizovala dvě výzkumná šetření – dotazníkové šetření pro učitele 1. stupně ZŠ a šetření nestandardizovaným didaktickým testem pro žáky 5. ročníku Z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bhajoby diplomové práce by mě zajímal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ak autorka osobně hodnotí náročnost úloh 1, 2, 3 zařazených do testu (v porovnání s názory učitelů z praxe),</w:t>
      </w:r>
    </w:p>
    <w:p>
      <w:pPr>
        <w:pStyle w:val="Normal"/>
        <w:rPr/>
      </w:pPr>
      <w:r>
        <w:rPr>
          <w:rFonts w:cs="Arial" w:ascii="Arial" w:hAnsi="Arial"/>
          <w:sz w:val="20"/>
        </w:rPr>
        <w:t>- jak autorka hodnotí učebnice matematiky pro 1.stupeň ZŠ z hlediska „propracovanosti propedeutiky funkcí“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zda má autorka vlastní pedagogickou zkušenost (v rámci pedagogické praxe) s řešením úloh příslušných do tematického okruhu „Závislosti, vztahy a práce s daty“.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ci doporučuji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4. května 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NDr. Martina Uhlíř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ponentka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57:00Z</dcterms:created>
  <dc:creator>Uzivatel</dc:creator>
  <dc:description/>
  <cp:keywords/>
  <dc:language>en-US</dc:language>
  <cp:lastModifiedBy>uhlirmar</cp:lastModifiedBy>
  <cp:lastPrinted>2012-05-04T13:55:00Z</cp:lastPrinted>
  <dcterms:modified xsi:type="dcterms:W3CDTF">2012-05-07T06:53:00Z</dcterms:modified>
  <cp:revision>6</cp:revision>
  <dc:subject/>
  <dc:title>                                                                                                                  </dc:title>
</cp:coreProperties>
</file>