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HODNOCENÍ  BAKALÁŘSK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bakalářské práce: Carmen Dočkalová</w:t>
      </w:r>
    </w:p>
    <w:p>
      <w:pPr>
        <w:pStyle w:val="Normal"/>
        <w:spacing w:lineRule="auto" w:line="360"/>
        <w:ind w:left="1276" w:hanging="1276"/>
        <w:rPr/>
      </w:pPr>
      <w:r>
        <w:rPr>
          <w:rFonts w:cs="Arial" w:ascii="Arial" w:hAnsi="Arial"/>
          <w:sz w:val="20"/>
        </w:rPr>
        <w:t xml:space="preserve">Název práce: Projekt zájmové činnosti vaření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oucí bakalářské práce: PhDr. Pavlína Částková, Ph.D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bakalářské práce: Mgr. Hana Bučk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relevantní, práce neobsahuje empirická data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Nerelevantní, práce neobsahuje empirická data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chovatelstv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akalářská práce je zaměřena na projekt zájmové činnosti vaření. Struktura práce je členěna na teoretickou a praktickou část. Práce je psána srozumitelně a logicky je členěna do kapitol a podkapitol. Autorka v práci pracovala s literaturou a zdroji, které odpovídají zaměření práce. Cíle práce jsou stanoveny jasně a srozumitelně. Stanovené cíle byly naplněny. Autorka se v práci nevyvarovala nedostatkům v podobě gramatických a stylistických chyb či překlepů (samostatná písmena na koncích řádků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aktická část práce vhodně navazuje na teoretická východiska. Autorka se věnuje tvorbě souboru pěti metodických listů zaměřených na přípravu pokrmů a dva metodické listy zaměřené na techniku skládání ubrousků v rámci volnočasového kroužku. Seznam použité literatury je podle normy ČSN ISO 690 v platném zně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ázky k obhajobě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bakalářské práci se nezmiňujete o bezpečnosti práce v zájmové činnosti vaření. Popište zásady bezpečnosti práce při volnočasové aktivitě - kroužku vaření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je doporučena k obhajobě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vržený klasifikační stupeň: B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: 9. 5. 2022  </w:t>
        <w:tab/>
        <w:tab/>
        <w:tab/>
        <w:t xml:space="preserve">    </w:t>
        <w:tab/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</w:rPr>
        <w:t>Oponent bakalářské práce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51:00Z</dcterms:created>
  <dc:creator>Uzivatel</dc:creator>
  <dc:description/>
  <cp:keywords/>
  <dc:language>en-US</dc:language>
  <cp:lastModifiedBy>sekretariát KTEV</cp:lastModifiedBy>
  <dcterms:modified xsi:type="dcterms:W3CDTF">2022-05-10T06:51:00Z</dcterms:modified>
  <cp:revision>2</cp:revision>
  <dc:subject/>
  <dc:title>HODNOCENÍ  BAKALÁŘSKÉ PRÁCE</dc:title>
</cp:coreProperties>
</file>