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Ivana Bednár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ktivní poslech v hodinách hudební výchov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Jarmila Šiřická</w:t>
      </w:r>
    </w:p>
    <w:p>
      <w:pPr>
        <w:pStyle w:val="Heading1"/>
        <w:shd w:fill="FFFBF3" w:val="clear"/>
        <w:spacing w:lineRule="atLeast" w:line="390" w:before="0" w:after="45"/>
        <w:rPr>
          <w:rFonts w:ascii="Arial" w:hAnsi="Arial" w:cs="Arial"/>
          <w:color w:val="605D5C"/>
          <w:sz w:val="33"/>
          <w:szCs w:val="33"/>
        </w:rPr>
      </w:pPr>
      <w:r>
        <w:rPr>
          <w:rFonts w:cs="Arial" w:ascii="Arial" w:hAnsi="Arial"/>
          <w:b w:val="false"/>
          <w:sz w:val="20"/>
        </w:rPr>
        <w:t>Oponent diplomové prác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605D5C"/>
          <w:sz w:val="20"/>
          <w:szCs w:val="20"/>
        </w:rPr>
        <w:t>PaedDr. Lenka Dohnalová</w:t>
      </w:r>
    </w:p>
    <w:p>
      <w:pPr>
        <w:pStyle w:val="Normal"/>
        <w:spacing w:lineRule="auto" w:line="360"/>
        <w:rPr>
          <w:rFonts w:ascii="Arial" w:hAnsi="Arial" w:cs="Arial"/>
          <w:color w:val="605D5C"/>
          <w:sz w:val="20"/>
          <w:szCs w:val="33"/>
        </w:rPr>
      </w:pPr>
      <w:r>
        <w:rPr>
          <w:rFonts w:cs="Arial" w:ascii="Arial" w:hAnsi="Arial"/>
          <w:color w:val="605D5C"/>
          <w:sz w:val="20"/>
          <w:szCs w:val="33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nabízí pracovní listy pro práci s poslechovými skladbami. Studentka se snaží propojit poslouchané skladby nejen s hudební teorií, ale i dalšími hudebními činnostmi. Dotýká se i mezipředmětových vztahů. Připravené pracovní listy jsou vhodné pro výuku. V práci není popsána osobní zkušenost při využití pracovních list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tázk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veďte příklady aktivizace žáků při práci s poslechovými skladba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ďte specifika a přednosti učebnic nakladatelství SPN a Fraus, případně další, která se váží k tématu D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ak lze využít žákovských prezentací jimi poslouchané hudby v hodinách Hv? (Vhodnost či nevhodnost a plnění kritéria aktivního poslechu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dební nosiče a přístroje a jejich úloha v hodinách Hv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B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: 21.5.2014</w:t>
        <w:tab/>
        <w:tab/>
        <w:t xml:space="preserve"> .…Mgr.Jarmila Šiřická ……………………………………….</w:t>
        <w:tab/>
        <w:tab/>
        <w:tab/>
        <w:tab/>
        <w:tab/>
        <w:t xml:space="preserve"> vedoucí bakalářské prá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0:00Z</dcterms:created>
  <dc:creator>maresh</dc:creator>
  <dc:description/>
  <dc:language>en-US</dc:language>
  <cp:lastModifiedBy>Jarmila Šiřická</cp:lastModifiedBy>
  <dcterms:modified xsi:type="dcterms:W3CDTF">2014-05-22T07:50:00Z</dcterms:modified>
  <cp:revision>2</cp:revision>
  <dc:subject/>
  <dc:title/>
</cp:coreProperties>
</file>