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Ladislav Janoští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Návrh a realizace vzdáleného experimentu pro vzdělávací úče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aedDr. Jiří Dostál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 Kubrický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řínos pro školní prax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se řadí mezi velmi originální a její téma vybočuje z klasického standardu. Autor se v teoretické části zabývá problematikou experimentů ve vzdělávání a seznamuje s aktuálním stavem jejich používání pro potřeby školní výuky. Práce má, což chválím, vzestupný charakter prezentace poznatků, což umocňuje už samo o sobě zajímavé té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ická část prezentuje návrh vlastního vzdáleného experimentu akvária, v níž autor popisuje samotný návrh a funkčnost celého systému. Pokud se přímo jedná o vlastní, nepřevzatý nápad, je potřeba ocenit jej o to více. Lehce postrádám užší sepětí vlastního experimentu na vzdělávací oblasti – autor se věnoval pouze obecným otázkám experimentu v návaznosti na RV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nedostatek spatřuji nedotaženost stylistické stránky diplomové prá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ktická část vůbec nerespektuje předchozí zarovnání odstavců do blo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ěkterá schémata v praktické části jsou velmi nepřehledná a prakticky nečiteln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kázky zdrojových kódů mohly být lépe zpracovány – např. jiný font at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cméně celkově práci hodnotím jako přínosnou a obsahově adekvátně zpracovano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ázky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kterých vzdělávacích oblastí podle RVP lze tvorba či využití vašeho vzdáleného experimentu na ZŠ zařadi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48 se v kódu objevuje objekt „MojeCidlo“. Kde a jak je tento objekt inicializová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é celkové náklady celý systém zhruba vyžádal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 </w:t>
        <w:tab/>
        <w:t xml:space="preserve">7. 5. 2014    </w:t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8:00Z</dcterms:created>
  <dc:creator>maresh</dc:creator>
  <dc:description/>
  <dc:language>en-US</dc:language>
  <cp:lastModifiedBy>Kateřina Valůšková</cp:lastModifiedBy>
  <cp:lastPrinted>2014-04-30T07:51:00Z</cp:lastPrinted>
  <dcterms:modified xsi:type="dcterms:W3CDTF">2014-05-13T05:48:00Z</dcterms:modified>
  <cp:revision>2</cp:revision>
  <dc:subject/>
  <dc:title/>
</cp:coreProperties>
</file>