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VEDOUCÍHO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Tauchmanová Len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diplomové práce:  Cesta odnikud nikam. Vnímání životní smysluplnosti lidí bez přístřeší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hDr. Irena Plev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552"/>
        <w:gridCol w:w="2552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konkrétní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71"/>
        <w:gridCol w:w="1758"/>
        <w:gridCol w:w="1758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pracování teoretických poznatků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plikaci použitých metod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zpracování empirických dat 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895"/>
        <w:gridCol w:w="895"/>
        <w:gridCol w:w="895"/>
        <w:gridCol w:w="895"/>
        <w:gridCol w:w="895"/>
        <w:gridCol w:w="896"/>
      </w:tblGrid>
      <w:tr>
        <w:trPr>
          <w:cantSplit w:val="true"/>
        </w:trPr>
        <w:tc>
          <w:tcPr>
            <w:tcW w:w="4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371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42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tupeň splnění cíle práce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adekvátnost použitých meto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loubka analýzy ve vztahu k tématu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logická stavba práce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ylistická úroveň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práce s literaturou, včetně citac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úprava práce (text, grafy, tabulky)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amostatnost při zpracován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ozvíjí základní zaměření profilu absolvent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ozvíjí dílčí část formování profilu absolvent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práce se zabývá otázkami smyslu života u lidí bez přístřeší – u bezdomovské populace. Práce je klasicky dělena na část teoretickou a praktickou. V části teoretické autorka prokázala schopnost práce s literaturou. V části praktické jsou jasně stanoveny cíle – názory a postoje lidí bez domova na jejich současnou životní situaci. Autorka zvolila metodu rozhovoru (aplikace standardizovaných metod nebyla možná). Výsledky autorka graficky a tabelárně předklád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obhajoby doporučuji shrnutí zajímavých výsledků a zkušeností z průběhu rozhovorů. Jaký byl přínos zpracování tématu pro samotnou autorku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splňuje základní požadavky po stránce jazykové, obsahové i formální, které jsou na diplomovou práci klade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 je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- není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........A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22. 4. 2016                                                           doc. PhDr. Irena Plevová, Ph.D.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závěrečn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5:00Z</dcterms:created>
  <dc:creator>Marcela Veselská</dc:creator>
  <dc:description/>
  <cp:keywords/>
  <dc:language>en-US</dc:language>
  <cp:lastModifiedBy>Plevová Irena</cp:lastModifiedBy>
  <cp:lastPrinted>2016-04-22T09:42:00Z</cp:lastPrinted>
  <dcterms:modified xsi:type="dcterms:W3CDTF">2016-04-22T07:52:00Z</dcterms:modified>
  <cp:revision>4</cp:revision>
  <dc:subject/>
  <dc:title>Hodnocení vedoucího diplomové práce</dc:title>
</cp:coreProperties>
</file>