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both"/>
        <w:rPr>
          <w:b/>
          <w:b/>
        </w:rPr>
      </w:pPr>
      <w:r>
        <w:rPr>
          <w:b/>
        </w:rPr>
      </w:r>
    </w:p>
    <w:p>
      <w:pPr>
        <w:pStyle w:val="Normal"/>
        <w:autoSpaceDE w:val="false"/>
        <w:rPr>
          <w:rFonts w:ascii="Arial" w:hAnsi="Arial" w:cs="Arial"/>
          <w:sz w:val="20"/>
          <w:szCs w:val="20"/>
        </w:rPr>
      </w:pPr>
      <w:r>
        <w:rPr>
          <w:rFonts w:cs="Arial" w:ascii="Arial" w:hAnsi="Arial"/>
          <w:sz w:val="20"/>
          <w:szCs w:val="20"/>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MAGISTER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filozofická</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Pavel Novoryt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xml:space="preserve">Narrativa y realidad: un estudio comparativo en una tribu urbana de </w:t>
            </w:r>
          </w:p>
          <w:p>
            <w:pPr>
              <w:pStyle w:val="Normal"/>
              <w:jc w:val="both"/>
              <w:rPr>
                <w:b/>
                <w:b/>
                <w:bCs/>
              </w:rPr>
            </w:pPr>
            <w:r>
              <w:rPr>
                <w:b/>
                <w:bCs/>
              </w:rPr>
              <w:t>Sevill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doc. Eduard Krč</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cantSplit w:val="true"/>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cantSplit w:val="true"/>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8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Tematika skateboardingu a jeho odrazu v literatuře patří mezi aktuální problémy, přínosná je zejména reflexe dotazníkového subkulturního prostředí.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Autor vyhodnotil na základě teoretických pramenů pojem kultury a subkultury v obecné rovině a aplikoval komparatistický pohled na fikci a realitu sevillské komunity skateboardingu.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4</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Prezentace cílů je uspořádána logicky, struktura práce má logickou návaznost, tzn. od obecného obrazu antropologických studií o kultuře přechází autor k vymezení pojmu subkultura v rámci majoritní a minoritní sevillské společnosti a ke konfrontační analýze fikce a reality.</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9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Je odpovídajícím způsobem skloubena teoretická a praktická dotazníková část DP.</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Diplomand odpovědně a dostatečně uvádí  čtenáře do problematiky každé kapitoly stručnou formulací cílů, jejich rozvedením i zpracováním, rovněž závěrečná kapitola nabízí sumarizaci výsledků ve formě logických závěrů.</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6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viz náměty k diskusi</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23"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0"/>
                <w:szCs w:val="20"/>
              </w:rPr>
              <w:t xml:space="preserve">Jazyková úroveň je vcelku dobrá, občasné jsou nedostatky v gramatických shodách pl. a sg  např. aquella palabras (str. 61). </w:t>
            </w:r>
          </w:p>
          <w:p>
            <w:pPr>
              <w:pStyle w:val="Normal"/>
              <w:rPr>
                <w:i/>
                <w:i/>
                <w:iCs/>
                <w:sz w:val="20"/>
                <w:szCs w:val="20"/>
              </w:rPr>
            </w:pPr>
            <w:r>
              <w:rPr>
                <w:i/>
                <w:iCs/>
                <w:sz w:val="20"/>
                <w:szCs w:val="20"/>
              </w:rPr>
              <w:t>Dále se objevují nedostatky v písemné podobě slov jako explícitamnte (str.14), covertido (str. 15), pecepción (str. 18), caulidades (str. 21), dieferentes (str. 30), posobilidad, ravistas (str. 37), ideilogía (str. 43), somo testigos (49), responentes (str. 66) o tenedemos a...(str. 68).</w:t>
            </w:r>
          </w:p>
          <w:p>
            <w:pPr>
              <w:pStyle w:val="Normal"/>
              <w:rPr>
                <w:i/>
                <w:i/>
                <w:iCs/>
                <w:sz w:val="20"/>
                <w:szCs w:val="20"/>
              </w:rPr>
            </w:pPr>
            <w:r>
              <w:rPr>
                <w:i/>
                <w:iCs/>
                <w:sz w:val="20"/>
                <w:szCs w:val="20"/>
              </w:rPr>
              <w:t>přízvukové nedostatky jako cuales (19). Poznámkový aparát odpovídá požadavkům, u webových odkazů bych uvítal uvedení data konzultace, větší pozornost je třeba věnovat i odkazům v bibliografii (Hnnerz, u Marcuse je titul The Good, The Rad..., Diccionário filosófico str. 87)..</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34"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Práce odpovídá formálně i obsahově nárokům na diplomovou práci.</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ind w:left="60" w:hanging="0"/>
              <w:jc w:val="both"/>
              <w:rPr/>
            </w:pPr>
            <w:r>
              <w:rPr/>
              <w:t>1. Je možné uvést ještě nějaká jména spisovatelů dané problematiky (Eric Walters je kanadského původu)?</w:t>
            </w:r>
          </w:p>
          <w:p>
            <w:pPr>
              <w:pStyle w:val="Normal"/>
              <w:ind w:left="60" w:hanging="0"/>
              <w:jc w:val="both"/>
              <w:rPr/>
            </w:pPr>
            <w:r>
              <w:rPr/>
              <w:t>2. Věková kategorie skateboardistů předpokládá autorství tzv. literatury dětské. Může diplomand vyhodnotit typologii dětské literatury a její tendence zaměřené na tento druh sportu?</w:t>
            </w:r>
          </w:p>
          <w:p>
            <w:pPr>
              <w:pStyle w:val="Normal"/>
              <w:ind w:left="60" w:hanging="0"/>
              <w:jc w:val="both"/>
              <w:rPr/>
            </w:pPr>
            <w:r>
              <w:rPr/>
              <w:t>Takto se práce jeví na rozhraní feministické problematiky obecně (čili neliterární kontext víceméně sociálně zaměřený S. de. B. - esej) a postavení žen v jednom díle mexické autorky.  (diferente textura literaria).</w:t>
            </w:r>
          </w:p>
          <w:p>
            <w:pPr>
              <w:pStyle w:val="Normal"/>
              <w:ind w:left="60" w:hanging="0"/>
              <w:jc w:val="both"/>
              <w:rPr/>
            </w:pPr>
            <w:r>
              <w:rPr/>
              <w:t>3. V práci mi chybí podrobnější pohled na pojem literární fikce a realita, literární fikce a 21. století.</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Návrh klasifikace práce: A-B</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5. 2014.</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0" w:hanging="900"/>
      <w:jc w:val="both"/>
      <w:outlineLvl w:val="1"/>
    </w:pPr>
    <w:rPr>
      <w:rFonts w:ascii="Trebuchet MS" w:hAnsi="Trebuchet MS" w:eastAsia="Arial Unicode MS" w:cs="Arial Unicode MS"/>
      <w:b/>
      <w:lang w:val="es-ES_tradn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851"/>
      <w:jc w:val="both"/>
    </w:pPr>
    <w:rPr>
      <w:rFonts w:eastAsia="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0:00Z</dcterms:created>
  <dc:creator>CIT</dc:creator>
  <dc:description/>
  <cp:keywords/>
  <dc:language>en-US</dc:language>
  <cp:lastModifiedBy>FFKR</cp:lastModifiedBy>
  <cp:lastPrinted>2014-05-19T11:54:00Z</cp:lastPrinted>
  <dcterms:modified xsi:type="dcterms:W3CDTF">2014-05-19T11:00:00Z</dcterms:modified>
  <cp:revision>2</cp:revision>
  <dc:subject/>
  <dc:title>INFORME SOBRE EL ARTÍC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03730</vt:r8>
  </property>
  <property fmtid="{D5CDD505-2E9C-101B-9397-08002B2CF9AE}" pid="3" name="_AuthorEmail">
    <vt:lpwstr>krc@ffnw.upol.cz</vt:lpwstr>
  </property>
  <property fmtid="{D5CDD505-2E9C-101B-9397-08002B2CF9AE}" pid="4" name="_AuthorEmailDisplayName">
    <vt:lpwstr>Eduard Krč</vt:lpwstr>
  </property>
  <property fmtid="{D5CDD505-2E9C-101B-9397-08002B2CF9AE}" pid="5" name="_EmailSubject">
    <vt:lpwstr>posudky</vt:lpwstr>
  </property>
  <property fmtid="{D5CDD505-2E9C-101B-9397-08002B2CF9AE}" pid="6" name="_PreviousAdHocReviewCycleID">
    <vt:r8>-482164361</vt:r8>
  </property>
  <property fmtid="{D5CDD505-2E9C-101B-9397-08002B2CF9AE}" pid="7" name="_ReviewingToolsShownOnce">
    <vt:lpwstr/>
  </property>
</Properties>
</file>