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spacing w:lineRule="auto" w:line="360"/>
        <w:jc w:val="center"/>
        <w:rPr>
          <w:sz w:val="28"/>
          <w:szCs w:val="28"/>
        </w:rPr>
      </w:pPr>
      <w:r>
        <w:rPr>
          <w:sz w:val="28"/>
          <w:szCs w:val="28"/>
        </w:rPr>
        <w:t>Univerzita Palackého v Olomouci</w:t>
      </w:r>
    </w:p>
    <w:p>
      <w:pPr>
        <w:pStyle w:val="Normal"/>
        <w:tabs>
          <w:tab w:val="clear" w:pos="708"/>
          <w:tab w:val="left" w:pos="360" w:leader="none"/>
          <w:tab w:val="left" w:pos="540" w:leader="none"/>
        </w:tabs>
        <w:spacing w:lineRule="auto" w:line="360"/>
        <w:jc w:val="center"/>
        <w:rPr>
          <w:sz w:val="28"/>
          <w:szCs w:val="28"/>
        </w:rPr>
      </w:pPr>
      <w:r>
        <w:rPr>
          <w:sz w:val="28"/>
          <w:szCs w:val="28"/>
        </w:rPr>
        <w:t>Právnická fakulta</w:t>
      </w:r>
    </w:p>
    <w:p>
      <w:pPr>
        <w:pStyle w:val="Normal"/>
        <w:tabs>
          <w:tab w:val="clear" w:pos="708"/>
          <w:tab w:val="left" w:pos="360" w:leader="none"/>
          <w:tab w:val="left" w:pos="540" w:leader="none"/>
        </w:tabs>
        <w:jc w:val="center"/>
        <w:rPr>
          <w:sz w:val="28"/>
          <w:szCs w:val="28"/>
        </w:rPr>
      </w:pPr>
      <w:r>
        <w:rPr>
          <w:sz w:val="28"/>
          <w:szCs w:val="28"/>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rPr>
          <w:sz w:val="28"/>
        </w:rPr>
      </w:pPr>
      <w:r>
        <w:rPr>
          <w:sz w:val="28"/>
        </w:rPr>
      </w:r>
    </w:p>
    <w:p>
      <w:pPr>
        <w:pStyle w:val="Normal"/>
        <w:tabs>
          <w:tab w:val="clear" w:pos="708"/>
          <w:tab w:val="left" w:pos="360" w:leader="none"/>
          <w:tab w:val="left" w:pos="540" w:leader="none"/>
        </w:tabs>
        <w:jc w:val="center"/>
        <w:rPr>
          <w:sz w:val="28"/>
        </w:rPr>
      </w:pPr>
      <w:r>
        <w:rPr>
          <w:sz w:val="28"/>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sz w:val="40"/>
          <w:szCs w:val="40"/>
        </w:rPr>
      </w:pPr>
      <w:r>
        <w:rPr>
          <w:sz w:val="40"/>
          <w:szCs w:val="40"/>
        </w:rPr>
        <w:t>Veronika Kadlecová</w:t>
      </w:r>
    </w:p>
    <w:p>
      <w:pPr>
        <w:pStyle w:val="Normal"/>
        <w:tabs>
          <w:tab w:val="clear" w:pos="708"/>
          <w:tab w:val="left" w:pos="360" w:leader="none"/>
          <w:tab w:val="left" w:pos="540" w:leader="none"/>
        </w:tabs>
        <w:jc w:val="center"/>
        <w:rPr>
          <w:sz w:val="40"/>
          <w:szCs w:val="40"/>
        </w:rPr>
      </w:pPr>
      <w:r>
        <w:rPr>
          <w:sz w:val="40"/>
          <w:szCs w:val="40"/>
        </w:rPr>
      </w:r>
    </w:p>
    <w:p>
      <w:pPr>
        <w:pStyle w:val="Normal"/>
        <w:tabs>
          <w:tab w:val="clear" w:pos="708"/>
          <w:tab w:val="left" w:pos="360" w:leader="none"/>
          <w:tab w:val="left" w:pos="540" w:leader="none"/>
        </w:tabs>
        <w:jc w:val="center"/>
        <w:rPr>
          <w:sz w:val="40"/>
          <w:szCs w:val="40"/>
        </w:rPr>
      </w:pPr>
      <w:r>
        <w:rPr>
          <w:sz w:val="40"/>
          <w:szCs w:val="40"/>
        </w:rPr>
      </w:r>
    </w:p>
    <w:p>
      <w:pPr>
        <w:pStyle w:val="Heading1"/>
        <w:numPr>
          <w:ilvl w:val="0"/>
          <w:numId w:val="0"/>
        </w:numPr>
        <w:tabs>
          <w:tab w:val="clear" w:pos="708"/>
          <w:tab w:val="left" w:pos="360" w:leader="none"/>
          <w:tab w:val="left" w:pos="540" w:leader="none"/>
        </w:tabs>
        <w:ind w:left="0" w:hanging="0"/>
        <w:rPr>
          <w:b w:val="false"/>
          <w:b w:val="false"/>
          <w:sz w:val="40"/>
          <w:szCs w:val="40"/>
        </w:rPr>
      </w:pPr>
      <w:r>
        <w:rPr>
          <w:b w:val="false"/>
          <w:sz w:val="40"/>
          <w:szCs w:val="40"/>
        </w:rPr>
        <w:t>Aktuální otázky civilních únosů dětí</w:t>
      </w:r>
    </w:p>
    <w:p>
      <w:pPr>
        <w:pStyle w:val="Normal"/>
        <w:tabs>
          <w:tab w:val="clear" w:pos="708"/>
          <w:tab w:val="left" w:pos="360" w:leader="none"/>
          <w:tab w:val="left" w:pos="540" w:leader="none"/>
        </w:tabs>
        <w:rPr>
          <w:b/>
          <w:b/>
          <w:sz w:val="40"/>
          <w:szCs w:val="40"/>
        </w:rPr>
      </w:pPr>
      <w:r>
        <w:rPr>
          <w:b/>
          <w:sz w:val="40"/>
          <w:szCs w:val="40"/>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jc w:val="center"/>
        <w:rPr>
          <w:sz w:val="28"/>
          <w:szCs w:val="28"/>
        </w:rPr>
      </w:pPr>
      <w:r>
        <w:rPr>
          <w:sz w:val="28"/>
          <w:szCs w:val="28"/>
        </w:rPr>
        <w:t>Diplomová práce</w:t>
      </w:r>
    </w:p>
    <w:p>
      <w:pPr>
        <w:pStyle w:val="Normal"/>
        <w:tabs>
          <w:tab w:val="clear" w:pos="708"/>
          <w:tab w:val="left" w:pos="360" w:leader="none"/>
          <w:tab w:val="left" w:pos="540" w:leader="none"/>
        </w:tabs>
        <w:jc w:val="center"/>
        <w:rPr>
          <w:sz w:val="28"/>
          <w:szCs w:val="28"/>
        </w:rPr>
      </w:pPr>
      <w:r>
        <w:rPr>
          <w:sz w:val="28"/>
          <w:szCs w:val="28"/>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spacing w:lineRule="auto" w:line="360"/>
        <w:jc w:val="center"/>
        <w:rPr/>
      </w:pPr>
      <w:r>
        <w:rPr/>
      </w:r>
    </w:p>
    <w:p>
      <w:pPr>
        <w:pStyle w:val="Normal"/>
        <w:tabs>
          <w:tab w:val="clear" w:pos="708"/>
          <w:tab w:val="left" w:pos="360" w:leader="none"/>
          <w:tab w:val="left" w:pos="540" w:leader="none"/>
        </w:tabs>
        <w:spacing w:lineRule="auto" w:line="360"/>
        <w:rPr/>
      </w:pPr>
      <w:r>
        <w:rPr/>
      </w:r>
    </w:p>
    <w:p>
      <w:pPr>
        <w:pStyle w:val="Normal"/>
        <w:tabs>
          <w:tab w:val="clear" w:pos="708"/>
          <w:tab w:val="left" w:pos="360" w:leader="none"/>
          <w:tab w:val="left" w:pos="540" w:leader="none"/>
        </w:tabs>
        <w:spacing w:lineRule="auto" w:line="360"/>
        <w:jc w:val="center"/>
        <w:rPr/>
      </w:pPr>
      <w:r>
        <w:rPr/>
      </w:r>
    </w:p>
    <w:p>
      <w:pPr>
        <w:pStyle w:val="Normal"/>
        <w:tabs>
          <w:tab w:val="clear" w:pos="708"/>
          <w:tab w:val="left" w:pos="360" w:leader="none"/>
          <w:tab w:val="left" w:pos="540" w:leader="none"/>
        </w:tabs>
        <w:spacing w:lineRule="auto" w:line="360"/>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pPr>
      <w:r>
        <w:rPr/>
        <w:t>Olomouc 2010</w:t>
      </w:r>
    </w:p>
    <w:p>
      <w:pPr>
        <w:pStyle w:val="Normal"/>
        <w:tabs>
          <w:tab w:val="clear" w:pos="708"/>
          <w:tab w:val="left" w:pos="360" w:leader="none"/>
          <w:tab w:val="left" w:pos="540" w:leader="none"/>
        </w:tabs>
        <w:jc w:val="center"/>
        <w:rPr/>
      </w:pPr>
      <w:r>
        <w:rPr/>
      </w:r>
    </w:p>
    <w:p>
      <w:pPr>
        <w:pStyle w:val="Normal"/>
        <w:autoSpaceDE w:val="false"/>
        <w:spacing w:lineRule="auto" w:line="360"/>
        <w:ind w:firstLine="708"/>
        <w:rPr/>
      </w:pPr>
      <w:r>
        <w:rPr>
          <w:sz w:val="28"/>
          <w:szCs w:val="28"/>
        </w:rPr>
        <w:t>„</w:t>
      </w:r>
      <w:r>
        <w:rPr>
          <w:sz w:val="28"/>
          <w:szCs w:val="28"/>
        </w:rPr>
        <w:t>Prohlašuji, že jsem diplomovou práci na téma Aktuální otázky civilních únosů dětí vypracovala samostatně a citovala jsem všechny použité zdroje.“</w:t>
      </w:r>
    </w:p>
    <w:p>
      <w:pPr>
        <w:pStyle w:val="Normal"/>
        <w:autoSpaceDE w:val="false"/>
        <w:spacing w:lineRule="auto" w:line="36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360" w:leader="none"/>
          <w:tab w:val="left" w:pos="540" w:leader="none"/>
        </w:tabs>
        <w:rPr>
          <w:b/>
          <w:b/>
          <w:sz w:val="28"/>
          <w:szCs w:val="28"/>
        </w:rPr>
      </w:pPr>
      <w:r>
        <w:rPr>
          <w:sz w:val="28"/>
          <w:szCs w:val="28"/>
        </w:rPr>
        <w:t xml:space="preserve">V Olomouci, dne   </w:t>
        <w:tab/>
        <w:tab/>
        <w:tab/>
        <w:tab/>
        <w:tab/>
        <w:t xml:space="preserve">       Veronika Kadlecová</w:t>
      </w:r>
    </w:p>
    <w:p>
      <w:pPr>
        <w:pStyle w:val="Normal"/>
        <w:tabs>
          <w:tab w:val="clear" w:pos="708"/>
          <w:tab w:val="left" w:pos="360" w:leader="none"/>
          <w:tab w:val="left" w:pos="540" w:leader="none"/>
        </w:tabs>
        <w:rPr>
          <w:b/>
          <w:b/>
          <w:sz w:val="28"/>
          <w:szCs w:val="28"/>
        </w:rPr>
      </w:pPr>
      <w:r>
        <w:rPr>
          <w:b/>
          <w:sz w:val="28"/>
          <w:szCs w:val="28"/>
        </w:rPr>
      </w:r>
    </w:p>
    <w:p>
      <w:pPr>
        <w:pStyle w:val="Normal"/>
        <w:tabs>
          <w:tab w:val="clear" w:pos="708"/>
          <w:tab w:val="left" w:pos="360" w:leader="none"/>
          <w:tab w:val="left" w:pos="540" w:leader="none"/>
        </w:tabs>
        <w:rPr>
          <w:b/>
          <w:b/>
          <w:sz w:val="28"/>
          <w:szCs w:val="28"/>
        </w:rPr>
      </w:pPr>
      <w:r>
        <w:rPr>
          <w:b/>
          <w:sz w:val="28"/>
          <w:szCs w:val="28"/>
        </w:rPr>
      </w:r>
    </w:p>
    <w:p>
      <w:pPr>
        <w:pStyle w:val="Normal"/>
        <w:tabs>
          <w:tab w:val="clear" w:pos="708"/>
          <w:tab w:val="left" w:pos="360" w:leader="none"/>
          <w:tab w:val="left" w:pos="540" w:leader="none"/>
        </w:tabs>
        <w:rPr>
          <w:b/>
          <w:b/>
          <w:sz w:val="28"/>
          <w:szCs w:val="28"/>
        </w:rPr>
      </w:pPr>
      <w:r>
        <w:rPr>
          <w:b/>
          <w:sz w:val="28"/>
          <w:szCs w:val="28"/>
        </w:rPr>
      </w:r>
    </w:p>
    <w:p>
      <w:pPr>
        <w:pStyle w:val="Normal"/>
        <w:tabs>
          <w:tab w:val="clear" w:pos="708"/>
          <w:tab w:val="left" w:pos="360" w:leader="none"/>
          <w:tab w:val="left" w:pos="540" w:leader="none"/>
        </w:tabs>
        <w:rPr>
          <w:b/>
          <w:b/>
          <w:sz w:val="28"/>
        </w:rPr>
      </w:pPr>
      <w:r>
        <w:rPr>
          <w:b/>
          <w:sz w:val="28"/>
        </w:rPr>
        <w:t>OBSAH</w:t>
      </w:r>
    </w:p>
    <w:p>
      <w:pPr>
        <w:pStyle w:val="Normal"/>
        <w:tabs>
          <w:tab w:val="clear" w:pos="708"/>
          <w:tab w:val="left" w:pos="540" w:leader="none"/>
        </w:tabs>
        <w:spacing w:lineRule="auto" w:line="360"/>
        <w:rPr>
          <w:b/>
          <w:b/>
          <w:sz w:val="28"/>
        </w:rPr>
      </w:pPr>
      <w:r>
        <w:rPr>
          <w:b/>
          <w:sz w:val="28"/>
        </w:rPr>
      </w:r>
    </w:p>
    <w:p>
      <w:pPr>
        <w:pStyle w:val="Normal"/>
        <w:tabs>
          <w:tab w:val="clear" w:pos="708"/>
          <w:tab w:val="left" w:pos="540" w:leader="none"/>
        </w:tabs>
        <w:spacing w:lineRule="auto" w:line="360"/>
        <w:ind w:left="360" w:hanging="0"/>
        <w:rPr/>
      </w:pPr>
      <w:r>
        <w:rPr>
          <w:b/>
        </w:rPr>
        <w:t xml:space="preserve">I.        Úvod </w:t>
      </w:r>
      <w:r>
        <w:rPr/>
        <w:t>…………………………………………………………………….……5</w:t>
      </w:r>
    </w:p>
    <w:p>
      <w:pPr>
        <w:pStyle w:val="Normal"/>
        <w:tabs>
          <w:tab w:val="clear" w:pos="708"/>
          <w:tab w:val="left" w:pos="540" w:leader="none"/>
        </w:tabs>
        <w:spacing w:lineRule="auto" w:line="360"/>
        <w:ind w:left="360" w:hanging="0"/>
        <w:rPr/>
      </w:pPr>
      <w:r>
        <w:rPr/>
      </w:r>
    </w:p>
    <w:p>
      <w:pPr>
        <w:pStyle w:val="Normal"/>
        <w:tabs>
          <w:tab w:val="clear" w:pos="708"/>
          <w:tab w:val="left" w:pos="540" w:leader="none"/>
        </w:tabs>
        <w:spacing w:lineRule="auto" w:line="360"/>
        <w:ind w:left="360" w:hanging="0"/>
        <w:rPr>
          <w:b/>
          <w:b/>
        </w:rPr>
      </w:pPr>
      <w:r>
        <w:rPr>
          <w:b/>
        </w:rPr>
        <w:t xml:space="preserve">II.       Rodičovská zodpovědnost </w:t>
      </w:r>
      <w:r>
        <w:rPr/>
        <w:t>……………………………………………….….7</w:t>
      </w:r>
    </w:p>
    <w:p>
      <w:pPr>
        <w:pStyle w:val="Normal"/>
        <w:tabs>
          <w:tab w:val="clear" w:pos="708"/>
          <w:tab w:val="left" w:pos="540" w:leader="none"/>
        </w:tabs>
        <w:spacing w:lineRule="auto" w:line="360"/>
        <w:ind w:left="720" w:hanging="0"/>
        <w:rPr/>
      </w:pPr>
      <w:r>
        <w:rPr/>
        <w:t>2.1. Rodičovská zodpovědnost v pojetí českého práva ……………………….…7</w:t>
      </w:r>
    </w:p>
    <w:p>
      <w:pPr>
        <w:pStyle w:val="Normal"/>
        <w:tabs>
          <w:tab w:val="clear" w:pos="708"/>
          <w:tab w:val="left" w:pos="540" w:leader="none"/>
        </w:tabs>
        <w:spacing w:lineRule="auto" w:line="360"/>
        <w:ind w:left="720" w:hanging="0"/>
        <w:rPr/>
      </w:pPr>
      <w:r>
        <w:rPr/>
        <w:t>2.2. Výchova dítěte ……………………………………………………………..10</w:t>
      </w:r>
    </w:p>
    <w:p>
      <w:pPr>
        <w:pStyle w:val="Normal"/>
        <w:tabs>
          <w:tab w:val="clear" w:pos="708"/>
          <w:tab w:val="left" w:pos="540" w:leader="none"/>
        </w:tabs>
        <w:spacing w:lineRule="auto" w:line="360"/>
        <w:ind w:left="720" w:hanging="0"/>
        <w:rPr/>
      </w:pPr>
      <w:r>
        <w:rPr/>
        <w:t xml:space="preserve">2.3. Výkon rodičovské zodpovědnosti ………………………………………… 11 </w:t>
      </w:r>
    </w:p>
    <w:p>
      <w:pPr>
        <w:pStyle w:val="Normal"/>
        <w:tabs>
          <w:tab w:val="clear" w:pos="708"/>
          <w:tab w:val="left" w:pos="540" w:leader="none"/>
        </w:tabs>
        <w:spacing w:lineRule="auto" w:line="360"/>
        <w:ind w:left="720" w:hanging="0"/>
        <w:rPr/>
      </w:pPr>
      <w:r>
        <w:rPr/>
        <w:t>2.4. Společná výchova …………………………………………………………..13</w:t>
      </w:r>
    </w:p>
    <w:p>
      <w:pPr>
        <w:pStyle w:val="Normal"/>
        <w:tabs>
          <w:tab w:val="clear" w:pos="708"/>
          <w:tab w:val="left" w:pos="540" w:leader="none"/>
        </w:tabs>
        <w:spacing w:lineRule="auto" w:line="360"/>
        <w:ind w:left="720" w:hanging="0"/>
        <w:rPr/>
      </w:pPr>
      <w:r>
        <w:rPr/>
        <w:t>2.5. Střídavá výchova ………………………………………………….………..13</w:t>
      </w:r>
    </w:p>
    <w:p>
      <w:pPr>
        <w:pStyle w:val="Normal"/>
        <w:tabs>
          <w:tab w:val="clear" w:pos="708"/>
          <w:tab w:val="left" w:pos="540" w:leader="none"/>
        </w:tabs>
        <w:spacing w:lineRule="auto" w:line="360"/>
        <w:ind w:left="720" w:hanging="0"/>
        <w:rPr/>
      </w:pPr>
      <w:r>
        <w:rPr/>
        <w:t>2.6. Ústavní výchova …………………………………………………………....14</w:t>
      </w:r>
    </w:p>
    <w:p>
      <w:pPr>
        <w:pStyle w:val="Normal"/>
        <w:tabs>
          <w:tab w:val="clear" w:pos="708"/>
          <w:tab w:val="left" w:pos="540" w:leader="none"/>
        </w:tabs>
        <w:spacing w:lineRule="auto" w:line="360"/>
        <w:ind w:left="720" w:hanging="0"/>
        <w:rPr/>
      </w:pPr>
      <w:r>
        <w:rPr/>
        <w:t>2.7. Pozastavení výkonu rodičovské zodpovědnosti …………………………....15</w:t>
      </w:r>
    </w:p>
    <w:p>
      <w:pPr>
        <w:pStyle w:val="Normal"/>
        <w:tabs>
          <w:tab w:val="clear" w:pos="708"/>
          <w:tab w:val="left" w:pos="540" w:leader="none"/>
        </w:tabs>
        <w:spacing w:lineRule="auto" w:line="360"/>
        <w:ind w:left="720" w:hanging="0"/>
        <w:rPr/>
      </w:pPr>
      <w:r>
        <w:rPr/>
        <w:t>2.8. Omezení výkonu rodičovské zodpovědnosti …………………………….…16</w:t>
      </w:r>
    </w:p>
    <w:p>
      <w:pPr>
        <w:pStyle w:val="Normal"/>
        <w:tabs>
          <w:tab w:val="clear" w:pos="708"/>
          <w:tab w:val="left" w:pos="540" w:leader="none"/>
        </w:tabs>
        <w:spacing w:lineRule="auto" w:line="360"/>
        <w:ind w:left="720" w:hanging="0"/>
        <w:rPr/>
      </w:pPr>
      <w:r>
        <w:rPr/>
        <w:t>2.9. Zbavení rodičovské zodpovědnosti ………………………………………...16</w:t>
      </w:r>
    </w:p>
    <w:p>
      <w:pPr>
        <w:pStyle w:val="Normal"/>
        <w:tabs>
          <w:tab w:val="clear" w:pos="708"/>
          <w:tab w:val="left" w:pos="540" w:leader="none"/>
        </w:tabs>
        <w:spacing w:lineRule="auto" w:line="360"/>
        <w:ind w:left="360" w:hanging="0"/>
        <w:rPr>
          <w:b/>
          <w:b/>
        </w:rPr>
      </w:pPr>
      <w:r>
        <w:rPr>
          <w:b/>
        </w:rPr>
      </w:r>
    </w:p>
    <w:p>
      <w:pPr>
        <w:pStyle w:val="Normal"/>
        <w:numPr>
          <w:ilvl w:val="0"/>
          <w:numId w:val="6"/>
        </w:numPr>
        <w:tabs>
          <w:tab w:val="clear" w:pos="708"/>
          <w:tab w:val="left" w:pos="540" w:leader="none"/>
        </w:tabs>
        <w:spacing w:lineRule="auto" w:line="360"/>
        <w:rPr>
          <w:b/>
          <w:b/>
        </w:rPr>
      </w:pPr>
      <w:r>
        <w:rPr>
          <w:b/>
        </w:rPr>
        <w:t xml:space="preserve">Mezinárodní únosy dětí </w:t>
      </w:r>
      <w:r>
        <w:rPr/>
        <w:t>………………………………………………….…18</w:t>
      </w:r>
    </w:p>
    <w:p>
      <w:pPr>
        <w:pStyle w:val="Normal"/>
        <w:tabs>
          <w:tab w:val="clear" w:pos="708"/>
          <w:tab w:val="left" w:pos="540" w:leader="none"/>
        </w:tabs>
        <w:spacing w:lineRule="auto" w:line="360"/>
        <w:ind w:left="360" w:hanging="0"/>
        <w:rPr/>
      </w:pPr>
      <w:r>
        <w:rPr>
          <w:b/>
        </w:rPr>
        <w:tab/>
        <w:tab/>
        <w:t xml:space="preserve">  </w:t>
      </w:r>
      <w:r>
        <w:rPr/>
        <w:t>3.1.</w:t>
      </w:r>
      <w:r>
        <w:rPr>
          <w:b/>
        </w:rPr>
        <w:t xml:space="preserve"> </w:t>
      </w:r>
      <w:r>
        <w:rPr/>
        <w:t>Obecná charakteristika mezinárodních únosů dětí …………………......…..18</w:t>
      </w:r>
    </w:p>
    <w:p>
      <w:pPr>
        <w:pStyle w:val="Normal"/>
        <w:tabs>
          <w:tab w:val="clear" w:pos="708"/>
          <w:tab w:val="left" w:pos="540" w:leader="none"/>
        </w:tabs>
        <w:spacing w:lineRule="auto" w:line="360"/>
        <w:ind w:left="360" w:hanging="0"/>
        <w:rPr/>
      </w:pPr>
      <w:r>
        <w:rPr>
          <w:b/>
        </w:rPr>
        <w:tab/>
        <w:tab/>
        <w:t xml:space="preserve">  </w:t>
      </w:r>
      <w:r>
        <w:rPr/>
        <w:t>3.2. Historický význam ……………………………………………….....…........20</w:t>
      </w:r>
    </w:p>
    <w:p>
      <w:pPr>
        <w:pStyle w:val="Normal"/>
        <w:tabs>
          <w:tab w:val="clear" w:pos="708"/>
          <w:tab w:val="left" w:pos="540" w:leader="none"/>
        </w:tabs>
        <w:spacing w:lineRule="auto" w:line="360"/>
        <w:ind w:left="360" w:hanging="0"/>
        <w:rPr/>
      </w:pPr>
      <w:r>
        <w:rPr/>
        <w:tab/>
        <w:tab/>
        <w:t xml:space="preserve">  3.3. Rozlišení únosu dětí do zahraničí a ze zahraničí ………………......……….20</w:t>
      </w:r>
    </w:p>
    <w:p>
      <w:pPr>
        <w:pStyle w:val="Heading1"/>
        <w:numPr>
          <w:ilvl w:val="0"/>
          <w:numId w:val="0"/>
        </w:numPr>
        <w:spacing w:lineRule="auto" w:line="360"/>
        <w:ind w:left="0" w:firstLine="708"/>
        <w:jc w:val="left"/>
        <w:rPr/>
      </w:pPr>
      <w:r>
        <w:rPr/>
        <w:t xml:space="preserve">  </w:t>
      </w:r>
      <w:r>
        <w:rPr>
          <w:b w:val="false"/>
        </w:rPr>
        <w:t>3.4. Právní následky únosu dítěte …………………………………………..…...21</w:t>
      </w:r>
    </w:p>
    <w:p>
      <w:pPr>
        <w:pStyle w:val="Normal"/>
        <w:tabs>
          <w:tab w:val="clear" w:pos="708"/>
          <w:tab w:val="left" w:pos="540" w:leader="none"/>
        </w:tabs>
        <w:spacing w:lineRule="auto" w:line="360"/>
        <w:ind w:left="360" w:hanging="0"/>
        <w:rPr/>
      </w:pPr>
      <w:r>
        <w:rPr/>
      </w:r>
    </w:p>
    <w:p>
      <w:pPr>
        <w:pStyle w:val="Normal"/>
        <w:tabs>
          <w:tab w:val="clear" w:pos="708"/>
          <w:tab w:val="left" w:pos="540" w:leader="none"/>
        </w:tabs>
        <w:spacing w:lineRule="auto" w:line="360"/>
        <w:ind w:left="360" w:hanging="0"/>
        <w:rPr/>
      </w:pPr>
      <w:r>
        <w:rPr>
          <w:b/>
        </w:rPr>
        <w:t xml:space="preserve">IV.       Mezinárodní úprava únosů dětí a její vliv na české právo </w:t>
      </w:r>
      <w:r>
        <w:rPr/>
        <w:t>………….....…23</w:t>
      </w:r>
    </w:p>
    <w:p>
      <w:pPr>
        <w:pStyle w:val="Normal"/>
        <w:tabs>
          <w:tab w:val="clear" w:pos="708"/>
          <w:tab w:val="left" w:pos="540" w:leader="none"/>
        </w:tabs>
        <w:spacing w:lineRule="auto" w:line="360"/>
        <w:ind w:left="360" w:hanging="0"/>
        <w:rPr/>
      </w:pPr>
      <w:r>
        <w:rPr>
          <w:b/>
        </w:rPr>
        <w:tab/>
        <w:tab/>
        <w:t xml:space="preserve">  </w:t>
      </w:r>
      <w:r>
        <w:rPr/>
        <w:t>4.1. Úmluva o právech dítěte …………………………………………….....…...23</w:t>
      </w:r>
    </w:p>
    <w:p>
      <w:pPr>
        <w:pStyle w:val="Normal"/>
        <w:tabs>
          <w:tab w:val="clear" w:pos="708"/>
          <w:tab w:val="left" w:pos="540" w:leader="none"/>
        </w:tabs>
        <w:spacing w:lineRule="auto" w:line="360"/>
        <w:ind w:left="720" w:hanging="0"/>
        <w:rPr/>
      </w:pPr>
      <w:r>
        <w:rPr/>
        <w:t xml:space="preserve">  </w:t>
      </w:r>
      <w:r>
        <w:rPr/>
        <w:t>4.2. Haagská úmluvu ……………………………………………………………25</w:t>
      </w:r>
    </w:p>
    <w:p>
      <w:pPr>
        <w:pStyle w:val="Normal"/>
        <w:tabs>
          <w:tab w:val="clear" w:pos="708"/>
          <w:tab w:val="left" w:pos="540" w:leader="none"/>
        </w:tabs>
        <w:spacing w:lineRule="auto" w:line="360"/>
        <w:ind w:left="1080" w:hanging="0"/>
        <w:rPr/>
      </w:pPr>
      <w:r>
        <w:rPr/>
        <w:t xml:space="preserve">    </w:t>
      </w:r>
      <w:r>
        <w:rPr/>
        <w:t>4.2.1. Význam Haagské úmluvy …………………………………………...25</w:t>
      </w:r>
    </w:p>
    <w:p>
      <w:pPr>
        <w:pStyle w:val="Normal"/>
        <w:tabs>
          <w:tab w:val="clear" w:pos="708"/>
          <w:tab w:val="left" w:pos="540" w:leader="none"/>
        </w:tabs>
        <w:spacing w:lineRule="auto" w:line="360"/>
        <w:ind w:left="1080" w:hanging="0"/>
        <w:rPr/>
      </w:pPr>
      <w:r>
        <w:rPr/>
        <w:t xml:space="preserve">    </w:t>
      </w:r>
      <w:r>
        <w:rPr/>
        <w:t>4.2.2. Řízení o navrácení dětí ……………………………………….....…...27</w:t>
      </w:r>
    </w:p>
    <w:p>
      <w:pPr>
        <w:pStyle w:val="Normal"/>
        <w:tabs>
          <w:tab w:val="clear" w:pos="708"/>
          <w:tab w:val="left" w:pos="540" w:leader="none"/>
        </w:tabs>
        <w:spacing w:lineRule="auto" w:line="360"/>
        <w:ind w:left="1080" w:hanging="0"/>
        <w:rPr>
          <w:rStyle w:val="StrongEmphasis"/>
          <w:b w:val="false"/>
          <w:b w:val="false"/>
        </w:rPr>
      </w:pPr>
      <w:r>
        <w:rPr/>
        <w:t xml:space="preserve">    </w:t>
      </w:r>
      <w:r>
        <w:rPr/>
        <w:t>4.2.3.</w:t>
      </w:r>
      <w:r>
        <w:rPr>
          <w:rStyle w:val="CharChar3"/>
        </w:rPr>
        <w:t xml:space="preserve"> </w:t>
      </w:r>
      <w:r>
        <w:rPr>
          <w:rStyle w:val="StrongEmphasis"/>
          <w:b w:val="false"/>
        </w:rPr>
        <w:t xml:space="preserve">Haagská úmluva v kontextu s úpravou únosy mezi členskými státy EU </w:t>
      </w:r>
    </w:p>
    <w:p>
      <w:pPr>
        <w:pStyle w:val="Normal"/>
        <w:tabs>
          <w:tab w:val="clear" w:pos="708"/>
          <w:tab w:val="left" w:pos="540" w:leader="none"/>
        </w:tabs>
        <w:spacing w:lineRule="auto" w:line="360"/>
        <w:ind w:left="1080" w:hanging="0"/>
        <w:rPr>
          <w:rStyle w:val="StrongEmphasis"/>
        </w:rPr>
      </w:pPr>
      <w:r>
        <w:rPr>
          <w:rStyle w:val="StrongEmphasis"/>
          <w:b w:val="false"/>
        </w:rPr>
        <w:tab/>
        <w:tab/>
        <w:t>.........................................................................................................30</w:t>
      </w:r>
    </w:p>
    <w:p>
      <w:pPr>
        <w:pStyle w:val="Heading1"/>
        <w:numPr>
          <w:ilvl w:val="0"/>
          <w:numId w:val="0"/>
        </w:numPr>
        <w:spacing w:lineRule="auto" w:line="360"/>
        <w:ind w:left="372" w:firstLine="708"/>
        <w:jc w:val="left"/>
        <w:rPr>
          <w:b w:val="false"/>
          <w:b w:val="false"/>
        </w:rPr>
      </w:pPr>
      <w:r>
        <w:rPr>
          <w:b w:val="false"/>
        </w:rPr>
        <w:t xml:space="preserve">    </w:t>
      </w:r>
      <w:r>
        <w:rPr>
          <w:b w:val="false"/>
        </w:rPr>
        <w:t xml:space="preserve">4.2.4. INCADAT(The International Child Abduction Database) …………30  </w:t>
      </w:r>
    </w:p>
    <w:p>
      <w:pPr>
        <w:pStyle w:val="Heading1"/>
        <w:numPr>
          <w:ilvl w:val="0"/>
          <w:numId w:val="0"/>
        </w:numPr>
        <w:spacing w:lineRule="auto" w:line="360"/>
        <w:ind w:left="372" w:firstLine="708"/>
        <w:jc w:val="left"/>
        <w:rPr>
          <w:rStyle w:val="StrongEmphasis"/>
        </w:rPr>
      </w:pPr>
      <w:r>
        <w:rPr/>
        <w:t xml:space="preserve">    </w:t>
      </w:r>
      <w:r>
        <w:rPr>
          <w:b w:val="false"/>
        </w:rPr>
        <w:t>4.2.5. Hlavní přínos Haagské úmluvy ……………………………………..31</w:t>
      </w:r>
      <w:r>
        <w:rPr/>
        <w:t xml:space="preserve">                                      </w:t>
        <w:tab/>
      </w:r>
      <w:r>
        <w:rPr>
          <w:b w:val="false"/>
        </w:rPr>
        <w:t xml:space="preserve">4.3. Evropská úmluva o uznávání a výkonu </w:t>
      </w:r>
      <w:r>
        <w:rPr>
          <w:rStyle w:val="StrongEmphasis"/>
          <w:b/>
        </w:rPr>
        <w:t xml:space="preserve">rozhodnutí o výchově dětí a obnovení </w:t>
      </w:r>
    </w:p>
    <w:p>
      <w:pPr>
        <w:pStyle w:val="Heading1"/>
        <w:numPr>
          <w:ilvl w:val="0"/>
          <w:numId w:val="0"/>
        </w:numPr>
        <w:spacing w:lineRule="auto" w:line="360"/>
        <w:ind w:left="708" w:firstLine="708"/>
        <w:jc w:val="left"/>
        <w:rPr>
          <w:rStyle w:val="StrongEmphasis"/>
          <w:bCs w:val="false"/>
        </w:rPr>
      </w:pPr>
      <w:r>
        <w:rPr>
          <w:rStyle w:val="StrongEmphasis"/>
          <w:b/>
        </w:rPr>
        <w:t>výchovy dětí ……………………………………………………………....32</w:t>
      </w:r>
    </w:p>
    <w:p>
      <w:pPr>
        <w:pStyle w:val="Normal"/>
        <w:tabs>
          <w:tab w:val="clear" w:pos="708"/>
          <w:tab w:val="left" w:pos="540" w:leader="none"/>
        </w:tabs>
        <w:spacing w:lineRule="auto" w:line="360"/>
        <w:ind w:left="720" w:hanging="0"/>
        <w:rPr>
          <w:rStyle w:val="StrongEmphasis"/>
          <w:b w:val="false"/>
          <w:b w:val="false"/>
        </w:rPr>
      </w:pPr>
      <w:r>
        <w:rPr/>
        <w:t xml:space="preserve">           </w:t>
      </w:r>
      <w:r>
        <w:rPr>
          <w:rStyle w:val="StrongEmphasis"/>
          <w:b w:val="false"/>
        </w:rPr>
        <w:t>4.3.1. Přínos úmluvy ………………………………………………………32</w:t>
      </w:r>
    </w:p>
    <w:p>
      <w:pPr>
        <w:pStyle w:val="Normal"/>
        <w:tabs>
          <w:tab w:val="clear" w:pos="708"/>
          <w:tab w:val="left" w:pos="540" w:leader="none"/>
        </w:tabs>
        <w:spacing w:lineRule="auto" w:line="360"/>
        <w:ind w:left="720" w:hanging="0"/>
        <w:rPr/>
      </w:pPr>
      <w:r>
        <w:rPr>
          <w:rStyle w:val="StrongEmphasis"/>
          <w:b w:val="false"/>
        </w:rPr>
        <w:tab/>
      </w:r>
      <w:r>
        <w:rPr/>
        <w:t>4.3.2. Uznání a výkon rozhodnutí a obnovení výchovy dětí ……………...33</w:t>
      </w:r>
    </w:p>
    <w:p>
      <w:pPr>
        <w:pStyle w:val="Normal"/>
        <w:tabs>
          <w:tab w:val="clear" w:pos="708"/>
          <w:tab w:val="left" w:pos="540" w:leader="none"/>
        </w:tabs>
        <w:spacing w:lineRule="auto" w:line="360"/>
        <w:ind w:left="720" w:hanging="0"/>
        <w:rPr/>
      </w:pPr>
      <w:r>
        <w:rPr/>
      </w:r>
    </w:p>
    <w:p>
      <w:pPr>
        <w:pStyle w:val="Normal"/>
        <w:tabs>
          <w:tab w:val="clear" w:pos="708"/>
          <w:tab w:val="left" w:pos="540" w:leader="none"/>
        </w:tabs>
        <w:spacing w:lineRule="auto" w:line="360"/>
        <w:rPr/>
      </w:pPr>
      <w:r>
        <w:rPr>
          <w:b/>
        </w:rPr>
        <w:t xml:space="preserve">      </w:t>
      </w:r>
      <w:r>
        <w:rPr>
          <w:b/>
        </w:rPr>
        <w:t xml:space="preserve">V.        Komunitární úprava únosů dětí </w:t>
      </w:r>
      <w:r>
        <w:rPr/>
        <w:t>………………………………………….....34</w:t>
      </w:r>
    </w:p>
    <w:p>
      <w:pPr>
        <w:pStyle w:val="Normal"/>
        <w:tabs>
          <w:tab w:val="clear" w:pos="708"/>
          <w:tab w:val="left" w:pos="540" w:leader="none"/>
        </w:tabs>
        <w:spacing w:lineRule="auto" w:line="360"/>
        <w:ind w:left="720" w:hanging="0"/>
        <w:rPr/>
      </w:pPr>
      <w:r>
        <w:rPr/>
        <w:t xml:space="preserve">  </w:t>
      </w:r>
      <w:r>
        <w:rPr/>
        <w:t>5.1. Nařízení Rady ES č. 2201/2003, tzv. Brusel IIa ………………………….…34</w:t>
      </w:r>
    </w:p>
    <w:p>
      <w:pPr>
        <w:pStyle w:val="Normal"/>
        <w:spacing w:lineRule="auto" w:line="360"/>
        <w:rPr/>
      </w:pPr>
      <w:r>
        <w:rPr/>
        <w:t xml:space="preserve">                      </w:t>
      </w:r>
      <w:r>
        <w:rPr/>
        <w:t>5.1.1. Rodičovská zodpovědnost v pojetí Nařízení Brusel IIa ……………...34</w:t>
      </w:r>
    </w:p>
    <w:p>
      <w:pPr>
        <w:pStyle w:val="Normal"/>
        <w:spacing w:lineRule="auto" w:line="360"/>
        <w:rPr/>
      </w:pPr>
      <w:r>
        <w:rPr/>
        <w:tab/>
        <w:t xml:space="preserve">          5.1.2. Pravomoc státu dle Nařízení Brusel IIa ……………………………....35</w:t>
      </w:r>
    </w:p>
    <w:p>
      <w:pPr>
        <w:pStyle w:val="Normal"/>
        <w:spacing w:lineRule="auto" w:line="360"/>
        <w:rPr/>
      </w:pPr>
      <w:r>
        <w:rPr/>
        <w:tab/>
        <w:t xml:space="preserve">          5.1.3. Srovnání s Haagskou úmluvou ………………………………...….….36</w:t>
      </w:r>
    </w:p>
    <w:p>
      <w:pPr>
        <w:pStyle w:val="Normal"/>
        <w:spacing w:lineRule="auto" w:line="360"/>
        <w:rPr/>
      </w:pPr>
      <w:r>
        <w:rPr/>
        <w:tab/>
        <w:t xml:space="preserve">          5.1.4. Uznání a výkon rozhodnutí …………………………………………...37</w:t>
      </w:r>
    </w:p>
    <w:p>
      <w:pPr>
        <w:pStyle w:val="Normal"/>
        <w:tabs>
          <w:tab w:val="clear" w:pos="708"/>
          <w:tab w:val="left" w:pos="540" w:leader="none"/>
        </w:tabs>
        <w:spacing w:lineRule="auto" w:line="360"/>
        <w:ind w:left="720" w:hanging="0"/>
        <w:rPr/>
      </w:pPr>
      <w:r>
        <w:rPr/>
      </w:r>
    </w:p>
    <w:p>
      <w:pPr>
        <w:pStyle w:val="Normal"/>
        <w:tabs>
          <w:tab w:val="clear" w:pos="708"/>
          <w:tab w:val="left" w:pos="540" w:leader="none"/>
        </w:tabs>
        <w:spacing w:lineRule="auto" w:line="360"/>
        <w:ind w:left="360" w:hanging="0"/>
        <w:rPr/>
      </w:pPr>
      <w:r>
        <w:rPr>
          <w:b/>
        </w:rPr>
        <w:t xml:space="preserve">VI.      Právní úprava mezinárodních únosů dětí v České republice </w:t>
      </w:r>
      <w:r>
        <w:rPr/>
        <w:t>………………40</w:t>
      </w:r>
    </w:p>
    <w:p>
      <w:pPr>
        <w:pStyle w:val="Normal"/>
        <w:tabs>
          <w:tab w:val="clear" w:pos="708"/>
          <w:tab w:val="left" w:pos="540" w:leader="none"/>
        </w:tabs>
        <w:spacing w:lineRule="auto" w:line="360"/>
        <w:ind w:left="360" w:hanging="0"/>
        <w:rPr/>
      </w:pPr>
      <w:r>
        <w:rPr>
          <w:b/>
        </w:rPr>
        <w:t xml:space="preserve">      </w:t>
      </w:r>
      <w:r>
        <w:rPr/>
        <w:t xml:space="preserve"> </w:t>
      </w:r>
      <w:r>
        <w:rPr/>
        <w:t>6.1. Novela zákona č. 99/1963 Sb., občanský soudní řád, č. 295/2008 Sb. ……….40</w:t>
      </w:r>
    </w:p>
    <w:p>
      <w:pPr>
        <w:pStyle w:val="Normal"/>
        <w:tabs>
          <w:tab w:val="clear" w:pos="708"/>
          <w:tab w:val="left" w:pos="540" w:leader="none"/>
        </w:tabs>
        <w:spacing w:lineRule="auto" w:line="360"/>
        <w:rPr/>
      </w:pPr>
      <w:r>
        <w:rPr/>
        <w:t xml:space="preserve">                     </w:t>
      </w:r>
      <w:r>
        <w:rPr/>
        <w:t>6.1.1. Řízení o navrácení nezletilého dítěte ve věcech mezinárodních únosů dětí</w:t>
      </w:r>
    </w:p>
    <w:p>
      <w:pPr>
        <w:pStyle w:val="Normal"/>
        <w:tabs>
          <w:tab w:val="clear" w:pos="708"/>
          <w:tab w:val="left" w:pos="540" w:leader="none"/>
        </w:tabs>
        <w:spacing w:lineRule="auto" w:line="360"/>
        <w:rPr/>
      </w:pPr>
      <w:r>
        <w:rPr/>
        <w:tab/>
        <w:tab/>
        <w:t xml:space="preserve">      ………………………………………………………….……………………….40</w:t>
      </w:r>
    </w:p>
    <w:p>
      <w:pPr>
        <w:pStyle w:val="Normal"/>
        <w:spacing w:lineRule="auto" w:line="360"/>
        <w:rPr/>
      </w:pPr>
      <w:r>
        <w:rPr/>
        <w:t xml:space="preserve">                     </w:t>
      </w:r>
      <w:r>
        <w:rPr/>
        <w:t>6.1.2. Průběh řízení o navrácení nezletilého dítěte ve věcech mezinárodních únosů dětí …………………………………………………………………………………..41</w:t>
      </w:r>
    </w:p>
    <w:p>
      <w:pPr>
        <w:pStyle w:val="Normal"/>
        <w:spacing w:lineRule="auto" w:line="360"/>
        <w:rPr/>
      </w:pPr>
      <w:r>
        <w:rPr/>
        <w:t xml:space="preserve">                     </w:t>
      </w:r>
      <w:r>
        <w:rPr/>
        <w:t>6.1.3. Účast státního zastupitelství ………………………………….………..44</w:t>
      </w:r>
    </w:p>
    <w:p>
      <w:pPr>
        <w:pStyle w:val="Normal"/>
        <w:spacing w:lineRule="auto" w:line="360"/>
        <w:rPr/>
      </w:pPr>
      <w:r>
        <w:rPr>
          <w:b/>
        </w:rPr>
        <w:t xml:space="preserve">    </w:t>
      </w:r>
      <w:r>
        <w:rPr>
          <w:b/>
        </w:rPr>
        <w:tab/>
      </w:r>
      <w:r>
        <w:rPr/>
        <w:t xml:space="preserve"> 6.2. Zákon o mezinárodním právu soukromém ……………………………………46</w:t>
      </w:r>
    </w:p>
    <w:p>
      <w:pPr>
        <w:pStyle w:val="Normal"/>
        <w:spacing w:lineRule="auto" w:line="360"/>
        <w:rPr/>
      </w:pPr>
      <w:r>
        <w:rPr/>
        <w:tab/>
        <w:t xml:space="preserve">          6.2.1 Rozhodné právo ………………………………………………………..46</w:t>
      </w:r>
    </w:p>
    <w:p>
      <w:pPr>
        <w:pStyle w:val="Normal"/>
        <w:spacing w:lineRule="auto" w:line="360"/>
        <w:rPr/>
      </w:pPr>
      <w:r>
        <w:rPr/>
        <w:tab/>
        <w:t xml:space="preserve">          6.2.2. Určení pravomoci soudu ………………………………………………47</w:t>
      </w:r>
    </w:p>
    <w:p>
      <w:pPr>
        <w:pStyle w:val="Normal"/>
        <w:spacing w:lineRule="auto" w:line="360"/>
        <w:rPr/>
      </w:pPr>
      <w:r>
        <w:rPr/>
        <w:tab/>
        <w:t xml:space="preserve">          6.2.3. Uznání a výkon rozhodnutí ....................................................................48</w:t>
      </w:r>
    </w:p>
    <w:p>
      <w:pPr>
        <w:pStyle w:val="Normal"/>
        <w:spacing w:lineRule="auto" w:line="360"/>
        <w:rPr/>
      </w:pPr>
      <w:r>
        <w:rPr/>
      </w:r>
    </w:p>
    <w:p>
      <w:pPr>
        <w:pStyle w:val="Normal"/>
        <w:tabs>
          <w:tab w:val="clear" w:pos="708"/>
          <w:tab w:val="left" w:pos="540" w:leader="none"/>
        </w:tabs>
        <w:spacing w:lineRule="auto" w:line="360"/>
        <w:rPr/>
      </w:pPr>
      <w:r>
        <w:rPr/>
      </w:r>
    </w:p>
    <w:p>
      <w:pPr>
        <w:pStyle w:val="Heading1"/>
        <w:numPr>
          <w:ilvl w:val="0"/>
          <w:numId w:val="3"/>
        </w:numPr>
        <w:spacing w:lineRule="auto" w:line="360"/>
        <w:jc w:val="left"/>
        <w:rPr>
          <w:rFonts w:cs="Arial"/>
        </w:rPr>
      </w:pPr>
      <w:r>
        <w:rPr>
          <w:rFonts w:cs="Arial"/>
        </w:rPr>
        <w:t xml:space="preserve">Zprostředkovatel Evropského parlamentu pro případy mezinárodních únosů  dětí jejich rodiči </w:t>
      </w:r>
      <w:r>
        <w:rPr>
          <w:rFonts w:cs="Arial"/>
          <w:b w:val="false"/>
        </w:rPr>
        <w:t>……………………………………………………………….49</w:t>
      </w:r>
    </w:p>
    <w:p>
      <w:pPr>
        <w:pStyle w:val="Normal"/>
        <w:rPr>
          <w:rFonts w:cs="Arial"/>
        </w:rPr>
      </w:pPr>
      <w:r>
        <w:rPr>
          <w:rFonts w:cs="Arial"/>
        </w:rPr>
      </w:r>
    </w:p>
    <w:p>
      <w:pPr>
        <w:pStyle w:val="Normal"/>
        <w:tabs>
          <w:tab w:val="clear" w:pos="708"/>
          <w:tab w:val="left" w:pos="540" w:leader="none"/>
        </w:tabs>
        <w:spacing w:lineRule="auto" w:line="360"/>
        <w:rPr/>
      </w:pPr>
      <w:r>
        <w:rPr/>
        <w:t xml:space="preserve">     </w:t>
      </w:r>
      <w:r>
        <w:rPr>
          <w:b/>
        </w:rPr>
        <w:t xml:space="preserve">VIII.     Úřad pro mezinárodněprávní ochranu dítěte </w:t>
      </w:r>
      <w:r>
        <w:rPr/>
        <w:t>…………………….…………51</w:t>
      </w:r>
    </w:p>
    <w:p>
      <w:pPr>
        <w:pStyle w:val="Normal"/>
        <w:tabs>
          <w:tab w:val="clear" w:pos="708"/>
          <w:tab w:val="left" w:pos="540" w:leader="none"/>
        </w:tabs>
        <w:spacing w:lineRule="auto" w:line="360"/>
        <w:rPr>
          <w:b/>
          <w:b/>
        </w:rPr>
      </w:pPr>
      <w:r>
        <w:rPr>
          <w:b/>
        </w:rPr>
      </w:r>
    </w:p>
    <w:p>
      <w:pPr>
        <w:pStyle w:val="Normal"/>
        <w:tabs>
          <w:tab w:val="clear" w:pos="708"/>
          <w:tab w:val="left" w:pos="540" w:leader="none"/>
        </w:tabs>
        <w:spacing w:lineRule="auto" w:line="360"/>
        <w:ind w:left="360" w:hanging="0"/>
        <w:rPr/>
      </w:pPr>
      <w:r>
        <w:rPr>
          <w:b/>
        </w:rPr>
        <w:t xml:space="preserve">  </w:t>
      </w:r>
      <w:r>
        <w:rPr>
          <w:b/>
        </w:rPr>
        <w:t xml:space="preserve">IX.      Přehled judikatury </w:t>
      </w:r>
      <w:r>
        <w:rPr/>
        <w:t>……………………………………………………………52</w:t>
      </w:r>
    </w:p>
    <w:p>
      <w:pPr>
        <w:pStyle w:val="Normal"/>
        <w:spacing w:lineRule="auto" w:line="360"/>
        <w:rPr/>
      </w:pPr>
      <w:r>
        <w:rPr>
          <w:b/>
        </w:rPr>
        <w:t xml:space="preserve">               </w:t>
      </w:r>
      <w:r>
        <w:rPr/>
        <w:t>9.1. Rozhodnutí Evropského soudního dvora C-403/09 PPU –  Jasna Detiček v. Maurizio Sgueglia …………………………………………………………………………...52</w:t>
      </w:r>
    </w:p>
    <w:p>
      <w:pPr>
        <w:pStyle w:val="Normal"/>
        <w:spacing w:lineRule="auto" w:line="360"/>
        <w:rPr>
          <w:b/>
          <w:b/>
        </w:rPr>
      </w:pPr>
      <w:r>
        <w:rPr>
          <w:b/>
        </w:rPr>
      </w:r>
    </w:p>
    <w:p>
      <w:pPr>
        <w:pStyle w:val="Normal"/>
        <w:tabs>
          <w:tab w:val="clear" w:pos="708"/>
          <w:tab w:val="left" w:pos="540" w:leader="none"/>
        </w:tabs>
        <w:spacing w:lineRule="auto" w:line="360"/>
        <w:ind w:left="360" w:hanging="0"/>
        <w:rPr/>
      </w:pPr>
      <w:r>
        <w:rPr>
          <w:b/>
        </w:rPr>
        <w:t xml:space="preserve">   </w:t>
      </w:r>
      <w:r>
        <w:rPr>
          <w:b/>
        </w:rPr>
        <w:t xml:space="preserve">X.       Závěr </w:t>
      </w:r>
      <w:r>
        <w:rPr/>
        <w:t>...................................................................................................................54</w:t>
      </w:r>
    </w:p>
    <w:p>
      <w:pPr>
        <w:pStyle w:val="Normal"/>
        <w:tabs>
          <w:tab w:val="clear" w:pos="708"/>
          <w:tab w:val="left" w:pos="540" w:leader="none"/>
        </w:tabs>
        <w:spacing w:lineRule="auto" w:line="360"/>
        <w:rPr>
          <w:b/>
          <w:b/>
        </w:rPr>
      </w:pPr>
      <w:r>
        <w:rPr>
          <w:b/>
        </w:rPr>
      </w:r>
    </w:p>
    <w:p>
      <w:pPr>
        <w:pStyle w:val="Normal"/>
        <w:tabs>
          <w:tab w:val="clear" w:pos="708"/>
          <w:tab w:val="left" w:pos="540" w:leader="none"/>
        </w:tabs>
        <w:spacing w:lineRule="auto" w:line="360"/>
        <w:ind w:left="360" w:hanging="0"/>
        <w:rPr/>
      </w:pPr>
      <w:r>
        <w:rPr>
          <w:b/>
        </w:rPr>
        <w:t xml:space="preserve">  </w:t>
      </w:r>
      <w:r>
        <w:rPr>
          <w:b/>
        </w:rPr>
        <w:t xml:space="preserve">XI.       Použité prameny </w:t>
      </w:r>
      <w:r>
        <w:rPr/>
        <w:t>................................................................................................58</w:t>
      </w:r>
    </w:p>
    <w:p>
      <w:pPr>
        <w:pStyle w:val="Odstavecseseznamem"/>
        <w:spacing w:lineRule="auto" w:line="360" w:before="0" w:after="200"/>
        <w:ind w:left="0" w:hanging="0"/>
        <w:contextualSpacing/>
        <w:jc w:val="both"/>
        <w:rPr/>
      </w:pPr>
      <w:r>
        <w:rPr/>
      </w:r>
    </w:p>
    <w:p>
      <w:pPr>
        <w:pStyle w:val="Odstavecseseznamem"/>
        <w:spacing w:lineRule="auto" w:line="360" w:before="0" w:after="200"/>
        <w:ind w:left="0" w:hanging="0"/>
        <w:contextualSpacing/>
        <w:jc w:val="both"/>
        <w:rPr>
          <w:b/>
          <w:b/>
          <w:sz w:val="28"/>
          <w:szCs w:val="28"/>
        </w:rPr>
      </w:pPr>
      <w:r>
        <w:rPr>
          <w:b/>
          <w:sz w:val="28"/>
          <w:szCs w:val="28"/>
        </w:rPr>
        <w:t>I. Úvod</w:t>
      </w:r>
    </w:p>
    <w:p>
      <w:pPr>
        <w:pStyle w:val="Odstavecseseznamem"/>
        <w:spacing w:lineRule="auto" w:line="360" w:before="0" w:after="200"/>
        <w:ind w:left="720" w:firstLine="360"/>
        <w:contextualSpacing/>
        <w:jc w:val="both"/>
        <w:rPr/>
      </w:pPr>
      <w:r>
        <w:rPr/>
        <w:t xml:space="preserve">V této diplomové práci se budu zabývat tématem aktuálních otázek civilních únosů dětí, přesněji řečeno mezinárodními únosy dětí jedním z jejich rodičů. Toto téma je v dnešní době čím dál více aktuální, především s rozvojem volného pohybu osob a s ním spojeného partnerství nebo manželství osob různé národnosti. Tato tematika je značně rozsáhlá a složitá, především z důvodu, že přesahuje hranice oboru českého rodinného a občanského práva a dostáváme se zároveň do práva mezinárodního a komunitárního. </w:t>
      </w:r>
    </w:p>
    <w:p>
      <w:pPr>
        <w:pStyle w:val="Odstavecseseznamem"/>
        <w:spacing w:lineRule="auto" w:line="360" w:before="0" w:after="200"/>
        <w:contextualSpacing/>
        <w:jc w:val="both"/>
        <w:rPr/>
      </w:pPr>
      <w:r>
        <w:rPr/>
        <w:tab/>
        <w:t>Mezinárodní únosy jsou problematikou složitou a mediálně značně sledovanou. A nejedná se pouze o problém našeho právního systému. I přes obrovskou snahu států, množství přijatých mezinárodních úmluv a komunitárních předpisů, neustále dochází k porušování základních práv dětí a jejich rodičů na péči a výchovu dítěte, tedy k závažným protiprávním jednáním, kterými bezesporu únosy dítěte jsou. Pro českou historii této problematiky byly bez pochyby významnými a zajímavými případy dětí Fiordalis nebo Sáry Baraové. Šlo o děti ze smíšených manželství, tedy jeden z rodičů byl občanem České republiky a druhý cizího státu, kdy děti žily společně s rodiči v zemi původu svých otců. V obou případech ovšem nastaly mezi rodiči neshody a matky těchto dětí se rozhodly vyřešit situaci přesunem zpět do vlasti, za doprovodu svých dětí. Tímto činem však ať už nevědomky nebo cíleně porušily právo druhého rodiče na péči o dítě a vystavily sebe a především děti nepříjemným tahanicím a soudním sporům.</w:t>
      </w:r>
    </w:p>
    <w:p>
      <w:pPr>
        <w:pStyle w:val="Odstavecseseznamem"/>
        <w:spacing w:lineRule="auto" w:line="360" w:before="0" w:after="200"/>
        <w:contextualSpacing/>
        <w:jc w:val="both"/>
        <w:rPr/>
      </w:pPr>
      <w:r>
        <w:rPr/>
        <w:tab/>
        <w:t>Mohlo by se zdát, že problematika mezinárodních únosů dětí je „nafouknutou bublinou“ a oproti jiným právním oblastem a problematikám se ročně české a zahraniční úřady nesetkají s tolika případy. Faktem ovšem je, že se potýkáme             se stovkami případů ročně, jen pro oblast České republiky, což znamená několik set dětí ročně, které se ocitají v nejistém prostředí, bez dostatečného právního zastání. A jejich počet neustále narůstá. Při tom všem je třeba klást si otázku, jak je možné takovému jednání předejít, zabránit mu, popřípadě jak napravit vzniklou situaci?</w:t>
      </w:r>
    </w:p>
    <w:p>
      <w:pPr>
        <w:pStyle w:val="Odstavecseseznamem"/>
        <w:spacing w:lineRule="auto" w:line="360" w:before="0" w:after="200"/>
        <w:ind w:left="720" w:firstLine="696"/>
        <w:contextualSpacing/>
        <w:jc w:val="both"/>
        <w:rPr/>
      </w:pPr>
      <w:r>
        <w:rPr/>
        <w:t>Na úvod této diplomové práce se chci zaměřit na definování mezinárodních únosů dětí, jako takových. Proč k nim vlastně dochází a co je jejich základními znaky. Jelikož jde o problematiku narušení základních práv dětí a jejich rodičů, je třeba především kvalifikovat tato samotná práva, o jakou právní úpravu se opírají a jakým způsobem dochází k jejich porušování. Tedy především právo rodiče na výchovu dítěte, rozhodování o základních otázkách a právo na styk s dítětem. Stejně tak jako práva dítěte na kontakt s oběma rodiči, popřípadě na vyjádření vlastního postoje a názoru na to, kterým rodičem a v jaké zemi chce vyrůstat. U obou je pak základním právem bránit se proti nezákonnému porušování těchto práv. Další částí pak bude analýza mezinárodní a české právní úpravy. Kvalifikace a hodnocení jednotlivých úprav a následně jejich vzájemný kontext, jelikož právě mezinárodní úmluvy byly hybnou silou a předlohou pro úpravu českou. Závěrem pak bude komplexní zhodnocení dosažených poznatků a návrhy možného zefektivnění a zkvalitnění úpravy.</w:t>
      </w:r>
    </w:p>
    <w:p>
      <w:pPr>
        <w:pStyle w:val="Odstavecseseznamem"/>
        <w:spacing w:lineRule="auto" w:line="360" w:before="0" w:after="200"/>
        <w:ind w:left="708" w:firstLine="708"/>
        <w:contextualSpacing/>
        <w:jc w:val="both"/>
        <w:rPr/>
      </w:pPr>
      <w:r>
        <w:rPr/>
        <w:t>Hlavním cílem této práce je co nejvíce přiblížit problematiku civilních únosů dětí, jak na poli mezinárodním, tak z pohledu českého práva a především najít řešení pro jejich předcházení. Právní teorii se budu snažit proložit případy z praxe a příslušnou judikaturou tak, abych dokázala správně zachytit a kvalifikovat nejdůležitější fakta a problémy. Úkolem bude nejen problémy hledat, ale pokusit        se najít možná řešení.</w:t>
      </w:r>
    </w:p>
    <w:p>
      <w:pPr>
        <w:pStyle w:val="Odstavecseseznamem"/>
        <w:spacing w:lineRule="auto" w:line="360" w:before="0" w:after="200"/>
        <w:contextualSpacing/>
        <w:jc w:val="both"/>
        <w:rPr/>
      </w:pPr>
      <w:r>
        <w:rPr>
          <w:b/>
          <w:sz w:val="28"/>
          <w:szCs w:val="28"/>
        </w:rPr>
        <w:t xml:space="preserve">       </w:t>
      </w:r>
      <w:r>
        <w:rPr/>
        <w:t>Toto téma jsem si vybrala, jelikož mě problematika únosů civilních dětí zajímá a je to jeden z možných oborů, kterým bych se v budoucnu chtěla zabývat. Také           si myslím, že je to problematika, která bude do budoucna čím dál víc aktuálnější a zatím neexistuje účinná ochrana, jak těmto věcem efektivně a razantně zabránit.</w:t>
      </w:r>
    </w:p>
    <w:p>
      <w:pPr>
        <w:pStyle w:val="Odstavecseseznamem"/>
        <w:spacing w:lineRule="auto" w:line="360" w:before="0" w:after="200"/>
        <w:ind w:left="0" w:hanging="0"/>
        <w:contextualSpacing/>
        <w:jc w:val="both"/>
        <w:rPr>
          <w:b/>
          <w:b/>
          <w:sz w:val="28"/>
          <w:szCs w:val="28"/>
        </w:rPr>
      </w:pPr>
      <w:r>
        <w:rPr>
          <w:b/>
          <w:sz w:val="28"/>
          <w:szCs w:val="28"/>
        </w:rPr>
      </w:r>
    </w:p>
    <w:p>
      <w:pPr>
        <w:pStyle w:val="Odstavecseseznamem"/>
        <w:spacing w:lineRule="auto" w:line="360" w:before="0" w:after="200"/>
        <w:contextualSpacing/>
        <w:jc w:val="both"/>
        <w:rPr>
          <w:b/>
          <w:b/>
          <w:sz w:val="28"/>
          <w:szCs w:val="28"/>
        </w:rPr>
      </w:pPr>
      <w:r>
        <w:rPr>
          <w:b/>
          <w:sz w:val="28"/>
          <w:szCs w:val="28"/>
        </w:rPr>
      </w:r>
    </w:p>
    <w:p>
      <w:pPr>
        <w:pStyle w:val="Odstavecseseznamem"/>
        <w:spacing w:lineRule="auto" w:line="360" w:before="0" w:after="200"/>
        <w:contextualSpacing/>
        <w:jc w:val="both"/>
        <w:rPr/>
      </w:pPr>
      <w:r>
        <w:rPr/>
      </w:r>
    </w:p>
    <w:p>
      <w:pPr>
        <w:pStyle w:val="Odstavecseseznamem"/>
        <w:spacing w:lineRule="auto" w:line="360" w:before="0" w:after="200"/>
        <w:contextualSpacing/>
        <w:jc w:val="both"/>
        <w:rPr/>
      </w:pPr>
      <w:r>
        <w:rPr/>
      </w:r>
    </w:p>
    <w:p>
      <w:pPr>
        <w:pStyle w:val="Odstavecseseznamem"/>
        <w:spacing w:lineRule="auto" w:line="360" w:before="0" w:after="200"/>
        <w:contextualSpacing/>
        <w:jc w:val="both"/>
        <w:rPr/>
      </w:pPr>
      <w:r>
        <w:rPr/>
      </w:r>
    </w:p>
    <w:p>
      <w:pPr>
        <w:pStyle w:val="Odstavecseseznamem"/>
        <w:spacing w:lineRule="auto" w:line="360" w:before="0" w:after="200"/>
        <w:contextualSpacing/>
        <w:jc w:val="both"/>
        <w:rPr/>
      </w:pPr>
      <w:r>
        <w:rPr/>
      </w:r>
    </w:p>
    <w:p>
      <w:pPr>
        <w:pStyle w:val="Odstavecseseznamem"/>
        <w:spacing w:lineRule="auto" w:line="360" w:before="0" w:after="200"/>
        <w:contextualSpacing/>
        <w:jc w:val="both"/>
        <w:rPr/>
      </w:pPr>
      <w:r>
        <w:rPr/>
      </w:r>
    </w:p>
    <w:p>
      <w:pPr>
        <w:pStyle w:val="Odstavecseseznamem"/>
        <w:spacing w:lineRule="auto" w:line="360" w:before="0" w:after="200"/>
        <w:contextualSpacing/>
        <w:jc w:val="both"/>
        <w:rPr/>
      </w:pPr>
      <w:r>
        <w:rPr/>
      </w:r>
    </w:p>
    <w:p>
      <w:pPr>
        <w:pStyle w:val="Odstavecseseznamem"/>
        <w:spacing w:lineRule="auto" w:line="360" w:before="0" w:after="200"/>
        <w:contextualSpacing/>
        <w:jc w:val="both"/>
        <w:rPr/>
      </w:pPr>
      <w:r>
        <w:rPr/>
      </w:r>
    </w:p>
    <w:p>
      <w:pPr>
        <w:pStyle w:val="Odstavecseseznamem"/>
        <w:spacing w:lineRule="auto" w:line="360" w:before="0" w:after="200"/>
        <w:contextualSpacing/>
        <w:jc w:val="both"/>
        <w:rPr/>
      </w:pPr>
      <w:r>
        <w:rPr/>
      </w:r>
    </w:p>
    <w:p>
      <w:pPr>
        <w:pStyle w:val="Odstavecseseznamem"/>
        <w:spacing w:lineRule="auto" w:line="360" w:before="0" w:after="200"/>
        <w:contextualSpacing/>
        <w:jc w:val="both"/>
        <w:rPr/>
      </w:pPr>
      <w:r>
        <w:rPr/>
      </w:r>
    </w:p>
    <w:p>
      <w:pPr>
        <w:pStyle w:val="Odstavecseseznamem"/>
        <w:spacing w:lineRule="auto" w:line="360" w:before="0" w:after="200"/>
        <w:contextualSpacing/>
        <w:jc w:val="both"/>
        <w:rPr/>
      </w:pPr>
      <w:r>
        <w:rPr/>
      </w:r>
    </w:p>
    <w:p>
      <w:pPr>
        <w:pStyle w:val="Odstavecseseznamem"/>
        <w:spacing w:lineRule="auto" w:line="360" w:before="0" w:after="200"/>
        <w:ind w:left="0" w:hanging="0"/>
        <w:contextualSpacing/>
        <w:jc w:val="both"/>
        <w:rPr/>
      </w:pPr>
      <w:r>
        <w:rPr/>
      </w:r>
    </w:p>
    <w:p>
      <w:pPr>
        <w:pStyle w:val="Odstavecseseznamem"/>
        <w:spacing w:lineRule="auto" w:line="360" w:before="0" w:after="200"/>
        <w:ind w:left="0" w:hanging="0"/>
        <w:contextualSpacing/>
        <w:jc w:val="both"/>
        <w:rPr/>
      </w:pPr>
      <w:r>
        <w:rPr/>
      </w:r>
    </w:p>
    <w:p>
      <w:pPr>
        <w:pStyle w:val="Normal"/>
        <w:spacing w:lineRule="auto" w:line="360"/>
        <w:jc w:val="both"/>
        <w:rPr>
          <w:b/>
          <w:b/>
          <w:sz w:val="28"/>
          <w:szCs w:val="28"/>
        </w:rPr>
      </w:pPr>
      <w:r>
        <w:rPr>
          <w:b/>
          <w:sz w:val="28"/>
          <w:szCs w:val="28"/>
        </w:rPr>
        <w:t>II. Rodičovská zodpovědnost:</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     </w:t>
      </w:r>
      <w:r>
        <w:rPr>
          <w:b/>
        </w:rPr>
        <w:t>2.1. Rodičovská zodpovědnost v pojetí českého práva</w:t>
      </w:r>
    </w:p>
    <w:p>
      <w:pPr>
        <w:pStyle w:val="Normal"/>
        <w:spacing w:lineRule="auto" w:line="360"/>
        <w:ind w:firstLine="708"/>
        <w:jc w:val="both"/>
        <w:rPr/>
      </w:pPr>
      <w:r>
        <w:rPr/>
        <w:t xml:space="preserve">Rodičovská zodpovědnost je souborem práv  a povinností, kterou mají rodiče vůči nezletilému dítěti. Tento institut má kořeny již v právu římském, kde se ovšem vyskytoval v podobě moci otcovské, tzv. patria potestas, tedy vycházíme z pojetí vůdčího a nadřazeného postavení mužů v tehdejší společnosti. Později se tento termín přenesl i do občanského zákoníku (dále OZ) a v dnešní době jej známe jako „rodičovskou zodpovědnost“. </w:t>
      </w:r>
    </w:p>
    <w:p>
      <w:pPr>
        <w:pStyle w:val="Normal"/>
        <w:spacing w:lineRule="auto" w:line="360"/>
        <w:jc w:val="both"/>
        <w:rPr/>
      </w:pPr>
      <w:r>
        <w:rPr/>
        <w:t>Ustanovení §31 odst. 1 zákona o rodině (dále ZOR)</w:t>
      </w:r>
      <w:r>
        <w:rPr>
          <w:i/>
        </w:rPr>
        <w:t xml:space="preserve"> </w:t>
      </w:r>
      <w:r>
        <w:rPr/>
        <w:t xml:space="preserve"> tento institut formuluje jako :</w:t>
      </w:r>
    </w:p>
    <w:p>
      <w:pPr>
        <w:pStyle w:val="Normal"/>
        <w:spacing w:lineRule="auto" w:line="360"/>
        <w:jc w:val="both"/>
        <w:rPr/>
      </w:pPr>
      <w:r>
        <w:rPr/>
        <w:t>Rodičovská zodpovědnost je souhrn práv a povinností</w:t>
      </w:r>
    </w:p>
    <w:p>
      <w:pPr>
        <w:pStyle w:val="Normal"/>
        <w:numPr>
          <w:ilvl w:val="0"/>
          <w:numId w:val="7"/>
        </w:numPr>
        <w:spacing w:lineRule="auto" w:line="360"/>
        <w:jc w:val="both"/>
        <w:rPr/>
      </w:pPr>
      <w:r>
        <w:rPr/>
        <w:t>při péči o nezletilé dítě, zahrnující zejména péči o jeho zdraví, jeho tělesný, citový, rozumový a mravní vývoj,</w:t>
      </w:r>
    </w:p>
    <w:p>
      <w:pPr>
        <w:pStyle w:val="Normal"/>
        <w:numPr>
          <w:ilvl w:val="0"/>
          <w:numId w:val="7"/>
        </w:numPr>
        <w:spacing w:lineRule="auto" w:line="360"/>
        <w:jc w:val="both"/>
        <w:rPr/>
      </w:pPr>
      <w:r>
        <w:rPr/>
        <w:t>při zastupování nezletilého dítěte</w:t>
      </w:r>
    </w:p>
    <w:p>
      <w:pPr>
        <w:pStyle w:val="Normal"/>
        <w:numPr>
          <w:ilvl w:val="0"/>
          <w:numId w:val="7"/>
        </w:numPr>
        <w:spacing w:lineRule="auto" w:line="360"/>
        <w:jc w:val="both"/>
        <w:rPr/>
      </w:pPr>
      <w:r>
        <w:rPr/>
        <w:t>při správě jeho jmění</w:t>
      </w:r>
    </w:p>
    <w:p>
      <w:pPr>
        <w:pStyle w:val="Normal"/>
        <w:spacing w:lineRule="auto" w:line="360"/>
        <w:jc w:val="both"/>
        <w:rPr>
          <w:i/>
          <w:i/>
        </w:rPr>
      </w:pPr>
      <w:r>
        <w:rPr>
          <w:i/>
        </w:rPr>
      </w:r>
    </w:p>
    <w:p>
      <w:pPr>
        <w:pStyle w:val="Normal"/>
        <w:spacing w:lineRule="auto" w:line="360"/>
        <w:ind w:firstLine="360"/>
        <w:jc w:val="both"/>
        <w:rPr/>
      </w:pPr>
      <w:r>
        <w:rPr/>
        <w:t>Kromě ustanovení zákona o rodině najdeme úpravu práv a povinností rodiče vůči dítěti i na poli mezinárodním. Především tedy v</w:t>
      </w:r>
      <w:r>
        <w:rPr>
          <w:b/>
          <w:sz w:val="28"/>
          <w:szCs w:val="28"/>
        </w:rPr>
        <w:t xml:space="preserve"> </w:t>
      </w:r>
      <w:r>
        <w:rPr/>
        <w:t xml:space="preserve">Úmluvě o občanskoprávních aspektech mezinárodních únosů dětí (Haagské úmluvě), přesněji v jejím čl. 5, kde nalezneme definici práva péče o dítě, a to jako právo vztahující se k péči o osobu dítěte, zejména právo určit místo pobytu dítěte. V tomto bodě bychom článek mohli  porovnat s výše zmiňovanou úpravou § 31 odst. 1 písm. a) ZOR. Už v tomto bodě můžeme sledovat markantní vliv mezinárodní úpravy na národní předpisy, jimiž se český zákonodárce nechal inspirovat. </w:t>
      </w:r>
    </w:p>
    <w:p>
      <w:pPr>
        <w:pStyle w:val="Normal"/>
        <w:spacing w:lineRule="auto" w:line="360"/>
        <w:ind w:firstLine="360"/>
        <w:jc w:val="both"/>
        <w:rPr/>
      </w:pPr>
      <w:r>
        <w:rPr/>
        <w:t>Dalším významným mezinárodním dokumentem je potom Úmluva o právech dítěte, která ve smyslu rodičovské zodpovědnosti užívá termínů odpovědnost, práva a povinnosti rodičů. Zde bych upozornila na zvláštnost úpravy, kdy si můžeme všimnout, že zatímco v naší české úpravě nalezneme slovo zodpovědnost, jakožto vyjádření určitého subjektivního vztahu (práva a povinnosti) rodiče k dítěti, mezinárodní právo vyčleňuje vedle toho subjektivního vtahu ještě pojem odpovědnost. V české úpravě se tento pojem pojí spíše s oblastí občanského práva, přesněji s odpovědností za škodu, tedy odpovědnost osoby za škodu způsobenou        na majetku, zdraví, či duševním stavu osob. Ovšem v rodinném právu jej nenalezneme. Dle mého názoru zde mezinárodní úprava upozorňuje na to, že nejenže rodiče mají vůči dětem práva a povinnosti, které jsou povinni dodržovat a splňovat, ale že existuje i institut odpovědnosti za jejich nedodržení či porušení a s nimi spojené sankce.</w:t>
      </w:r>
    </w:p>
    <w:p>
      <w:pPr>
        <w:pStyle w:val="Normal"/>
        <w:spacing w:lineRule="auto" w:line="360"/>
        <w:ind w:firstLine="360"/>
        <w:jc w:val="both"/>
        <w:rPr/>
      </w:pPr>
      <w:r>
        <w:rPr/>
        <w:t>Obě tyto úmluvy mají svůj významný přínos v pojímání dítěte, jako subjektu vyžadujícího zvýšenou míru péče a ochrany, a zároveň také v odpovědnosti rodiny zajistit dítěti náležitý rozvoj, vedení, uspokojování potřeb a přípravu na pozdější život. Zároveň také umožňují rodičům nerušený výkon jejich práv a povinností vůči dětem, případně ochranu proti nezákonnému porušování.</w:t>
      </w:r>
    </w:p>
    <w:p>
      <w:pPr>
        <w:pStyle w:val="Normal"/>
        <w:spacing w:lineRule="auto" w:line="360"/>
        <w:ind w:firstLine="708"/>
        <w:jc w:val="both"/>
        <w:rPr/>
      </w:pPr>
      <w:r>
        <w:rPr/>
        <w:t xml:space="preserve">Rodičovská zodpovědnost jako taková vyplývá ze samotného vztahu rodiče a dítěte. Tento vztah je nejdůležitějším prvkem rodinného práva, ze kterého se pak dále odvíjí další právní vztahy, zasahující do odlišných právních oblastí. Hned na úvod je třeba říci, že           se v žádném případě nejedná o jakýsi jednostranný vztah, ve kterém mají rodiče větší práva a neomezenou moc v zacházení s dítětem. Vždy musí být vztah mezi rodičem a dítětem vyrovnaný. </w:t>
      </w:r>
      <w:r>
        <w:rPr>
          <w:i/>
        </w:rPr>
        <w:t>Dítě není „vlastnictvím“ svých rodičů, rodiče se ve vztahu k dítěti nemohou chovat, jak se jim zlíbí.</w:t>
      </w:r>
      <w:r>
        <w:rPr>
          <w:rStyle w:val="FootnoteCharacters"/>
          <w:rStyle w:val="FootnoteAnchor"/>
          <w:i/>
        </w:rPr>
        <w:footnoteReference w:id="2"/>
      </w:r>
      <w:r>
        <w:rPr>
          <w:i/>
        </w:rPr>
        <w:t xml:space="preserve"> </w:t>
      </w:r>
      <w:r>
        <w:rPr/>
        <w:t xml:space="preserve">Je třeba si uvědomit, že dítě je člověk jako jiný a jednou z něj vyroste dospělá, plnohodnotná osoba, která si s sebou ponese minulost. Bude ovládat dovednosti a mít návyky získané právě od osob, které se podílely na jeho výchově. S dítětem tedy nelze zacházet jako s kusem věci, která je dle práva vlastnictvím osoby, tudíž s ní může zacházet dle libosti, jak praví právní teorie. V dřívějších právních teoriích jsme se mohli setkat s pojmem „rodičovská moc“. </w:t>
      </w:r>
      <w:r>
        <w:rPr>
          <w:i/>
        </w:rPr>
        <w:t>Ten však neodpovídá současným požadavkům pro svůj mocenský, příliš autoritativní charakter a tím i pro rozpor s Úmluvou o právech dítěte; ta je založena na myšlence uznání vrozené důstojnosti a rovných a nezadatelných práv všech příslušníků lidského rodu.</w:t>
      </w:r>
      <w:r>
        <w:rPr>
          <w:rStyle w:val="FootnoteCharacters"/>
          <w:rStyle w:val="FootnoteAnchor"/>
          <w:i/>
        </w:rPr>
        <w:footnoteReference w:id="3"/>
      </w:r>
      <w:r>
        <w:rPr>
          <w:i/>
        </w:rPr>
        <w:t xml:space="preserve"> </w:t>
      </w:r>
      <w:r>
        <w:rPr/>
        <w:t>Pokud by totiž dítě bylo považováno za vlastnictví, je možné je i „zničit“ a pokud by tím nebyla porušena práva jiného, nešlo by o žádné protiprávní jednání. Tudíž by neexistovala ani žádná sankce za takovéto jednání. To je fakt, který by si měl každý rodič uvědomit, při každém svém počinu, týkající se dítěte. Ať už se bavíme o únosu,            či jakémkoliv jiném zacházení. Smutnou skuteční ovšem je, že spousta rodičů si to neuvědomuje a s dětmi nakládá jako s nechtěným kusem nábytku, který pouze tvoří jakousi pomyslnou výbavu pokoje.</w:t>
      </w:r>
    </w:p>
    <w:p>
      <w:pPr>
        <w:pStyle w:val="Normal"/>
        <w:spacing w:lineRule="auto" w:line="360"/>
        <w:ind w:firstLine="708"/>
        <w:jc w:val="both"/>
        <w:rPr/>
      </w:pPr>
      <w:r>
        <w:rPr/>
        <w:t xml:space="preserve">Pro  vznik a trvání vztahu mezi rodičem a dítětem není  rozhodující vzájemný vztah mezi rodiči samotnými. Není ani ovlivněn reálnou situací, tedy zda rodič žije s dítětem v jedné domácnosti, nebo zda o dítě pečuje po celý život od jeho narození. </w:t>
      </w:r>
      <w:r>
        <w:rPr>
          <w:i/>
        </w:rPr>
        <w:t>Příkladem tohoto faktu je otec, který byl po létech určen rozhodnutím soudu jako otec dítěte, třebaže                 se všemožně bránil určení svého otcovství, je od okamžiku právní moci rozsudku o určení otcovství nositelem rodičovské zodpovědnosti.</w:t>
      </w:r>
      <w:r>
        <w:rPr>
          <w:rStyle w:val="FootnoteCharacters"/>
          <w:rStyle w:val="FootnoteAnchor"/>
        </w:rPr>
        <w:footnoteReference w:id="4"/>
      </w:r>
      <w:r>
        <w:rPr/>
        <w:t xml:space="preserve"> Rozhodující ani není fakt, že rodič dítěte nesplňuje podmínku plné právní způsobilosti dle OZ, tedy dosažením věku 18 let. V tomto případě může soud přiznat plnou nebo částečnou rodičovskou zodpovědnost rodiči dosahujícímu věku 16 let, pokud splňuje podmínky pro výkon práv a povinností vyplývající z rodičovské zodpovědnosti. Tento fakt vyplývá z §34 odst. 3 ZOR. </w:t>
      </w:r>
    </w:p>
    <w:p>
      <w:pPr>
        <w:pStyle w:val="Normal"/>
        <w:spacing w:lineRule="auto" w:line="360"/>
        <w:ind w:firstLine="708"/>
        <w:jc w:val="both"/>
        <w:rPr/>
      </w:pPr>
      <w:r>
        <w:rPr/>
        <w:t>Problém nastává  ve chvíli, kdy jsou oba rodiči nezletilí. V takovém případě soud ustanoví dítěti poručníka dle §78 ZOR. Ten pak vykonává všechny potřebné právní úkony,    ke kterým jsou jinak oprávněni způsobilí rodiče. Poté, co odpadnou překážky pro výkon plné rodičovské zodpovědnosti rodičů, institut opatrovníka již není potřebný a na jeho místo opět nastupují rodiče dítěte. Záleží ovšem na rozhodnutí soudu, který zhodnotí, zda jsou rodiče,    či alespoň jeden z nich, způsobilí vykonávat svá práva a povinnosti vůči dítěti.</w:t>
      </w:r>
    </w:p>
    <w:p>
      <w:pPr>
        <w:pStyle w:val="Normal"/>
        <w:spacing w:lineRule="auto" w:line="360"/>
        <w:ind w:firstLine="708"/>
        <w:jc w:val="both"/>
        <w:rPr/>
      </w:pPr>
      <w:r>
        <w:rPr/>
        <w:t xml:space="preserve">Rodičovská zodpovědnost náleží oběma rodičům dle § 34 odst. 1 ZOR. Přičemž pokud dle §34 odst. 2 ZOR není jeden z rodičů znám, nežije, nemá způsobilost k právním úkonům v plném rozsahu, je rodičovské zodpovědnosti zbaven nebo je její výkon pozastaven, náleží rodičovská zodpovědnost druhému rodiči. Pokud však neexistují výše zmíněné důvody, mají oba rodiče právo na výkon rodičovské zodpovědnosti ve stejném poměru. Což je právě základní problém, se kterým se u mezinárodních únosů setkáváme. Každý rodič, který          se k únosu uchýlí má pocit, že právě on je ten, kterému náleží všechna práva vůči dítěti. Dle mého názoru má i jakýsi subjektivní pocit, že je tím pravý, kdo by měl mít dítě u sebe, rozhodovat o místě jeho pobytu vychovávat jej. Má pocit, že právě jeho domovská země, kultura a zvyky, jsou tím pravým prostředím pro vývoj, růst a rozvoj dítěte. Z postavení Evropanky budu osobně vždy fandit rodiči, pocházejícímu z našeho kontinentu, nejlépe i z naší republiky, který bude zastávat stejné národnostní a kulturní názory a postoje. Ovšem z postavení právníka nemůžu s touto selekcí souhlasit. Pokud rodiče nejsou schopni dospět    ke shodnému názoru na výchově dítěte, existují právní řády a mezinárodní úpravy, které umožní rozhodnutí věci nezávislým a nestranným třetím. </w:t>
      </w:r>
    </w:p>
    <w:p>
      <w:pPr>
        <w:pStyle w:val="Normal"/>
        <w:spacing w:lineRule="auto" w:line="360"/>
        <w:ind w:firstLine="708"/>
        <w:jc w:val="both"/>
        <w:rPr/>
      </w:pPr>
      <w:r>
        <w:rPr/>
        <w:t>Při výkonu rodičovské zodpovědnosti mohou nastat i situace, kdy dojde u rodiče k omezení nebo zbavení způsobilosti k právním úkonům, dle §10 OZ. Jde o případy, kdy rodič jako osoba není schopen vykonávat samostatně právní úkony. Samotné omezení,          či zbavení způsobilosti osoby k právním úkonům je závažným a zásadním zásahem do života a soukromí osoby. Tato pak nemůže sama rozhodovat v zásadních věcech. Z toho nám vyplývá teda i fakt, že taková osoba není schopná a je to i společensky nepřijatelné, aby rozhodovala o právech a povinnostech někoho jiného. V našem případě tedy dítěte. Pokud nastane tato situace, dochází k zániku rodičovské zodpovědnosti přímo ze zákona.</w:t>
      </w:r>
    </w:p>
    <w:p>
      <w:pPr>
        <w:pStyle w:val="Normal"/>
        <w:spacing w:lineRule="auto" w:line="360"/>
        <w:jc w:val="both"/>
        <w:rPr/>
      </w:pPr>
      <w:r>
        <w:rPr/>
      </w:r>
    </w:p>
    <w:p>
      <w:pPr>
        <w:pStyle w:val="Normal"/>
        <w:spacing w:lineRule="auto" w:line="360"/>
        <w:jc w:val="both"/>
        <w:rPr>
          <w:b/>
          <w:b/>
        </w:rPr>
      </w:pPr>
      <w:r>
        <w:rPr>
          <w:b/>
        </w:rPr>
        <w:t xml:space="preserve">   </w:t>
      </w:r>
      <w:r>
        <w:rPr>
          <w:b/>
        </w:rPr>
        <w:t>2.2. Výchova dítěte:</w:t>
      </w:r>
    </w:p>
    <w:p>
      <w:pPr>
        <w:pStyle w:val="Normal"/>
        <w:spacing w:lineRule="auto" w:line="360"/>
        <w:ind w:firstLine="708"/>
        <w:jc w:val="both"/>
        <w:rPr/>
      </w:pPr>
      <w:r>
        <w:rPr>
          <w:i/>
        </w:rPr>
        <w:t>V nejširším slova smyslu výchova jako součást rodičovské zodpovědnosti znamená rozhodování o dítěti v tom rámci, v jakém dítě o sobě nemůže rozhodovat samo. Jejím cílem je tělesný, citový, rozumový a mravní vývoj dítěte.</w:t>
      </w:r>
      <w:r>
        <w:rPr>
          <w:rStyle w:val="FootnoteCharacters"/>
          <w:rStyle w:val="FootnoteAnchor"/>
        </w:rPr>
        <w:footnoteReference w:id="5"/>
      </w:r>
      <w:r>
        <w:rPr/>
        <w:t xml:space="preserve"> V takovémto pojetí je pro nás nejdůležitější fakt rozhodování o dítěti. Neznamená to tedy, že rodič musí o dítě osobně pečovat. Může svěřit dítě i do péče jiné osoby. Dle § 32 ZOR mají rozhodující úlohu ve výchově dítěte rodiče. Tato úloha ovšem někdy nebývá řádně plněna nebo nastávají situace, kdy je i             za vynaložení veškeré snahy rodiče nemožná. V takové případě pak je na soudu, aby rozhodl, kdo a za jakých podmínek bude o dítě pečovat. Tímto pečovatelem může být jeden z rodičů, třetí osoba, příslušný ústav nebo je vykonáván nad výchovou dohled. Vždy však platí posloupnost, že primárně vychovávají dítě oba rodiče. Pokud jeden z nich není schopen svá práva vykonávat nebo je to v rámci nastalé situace vhodnější, je dítě svěřeno do péče jednoho z rodičů. Teprve až poslední možností je svěření do péče třetí osobě či příslušnému výchovnému zařízení. Takováto posloupnost je logická již z povahy věci. Kdy pro rozvoj dítěte je vždy lepší, když je jeho výchova svěřena osobám a do prostředí, které důvěrně zná, než když je umístěno do zařízení, které je mu absolutně cizí a neznámé. Tomuto se dá vyhnout i v případech, kdy je dítě svěřeno do péče jednoho rodiče a ten závažně onemocní,    či vykonává zaměstnání, které mu neumožňuje plný výkon rodičovských povinností. </w:t>
      </w:r>
      <w:r>
        <w:rPr>
          <w:i/>
        </w:rPr>
        <w:t>V takovémto případě má výchovu zajistit druhý z rodičů, má-li k tomu podmínky a předpoklady, a teprve poté, kdy je zjištěno, že tu taková možnost není, lze péči o dítě zajisti prostřednictvím třetích osob.</w:t>
      </w:r>
      <w:r>
        <w:rPr>
          <w:rStyle w:val="FootnoteCharacters"/>
          <w:rStyle w:val="FootnoteAnchor"/>
          <w:i/>
        </w:rPr>
        <w:footnoteReference w:id="6"/>
      </w:r>
      <w:r>
        <w:rPr/>
        <w:tab/>
        <w:tab/>
      </w:r>
    </w:p>
    <w:p>
      <w:pPr>
        <w:pStyle w:val="Normal"/>
        <w:spacing w:lineRule="auto" w:line="360"/>
        <w:ind w:firstLine="708"/>
        <w:jc w:val="both"/>
        <w:rPr/>
      </w:pPr>
      <w:r>
        <w:rPr/>
        <w:t xml:space="preserve">Pokud se zaměříme na výchovu v užším slova smyslu, mluvíme zde o osobní péči alespoň jednoho z rodičů o dítě. </w:t>
      </w:r>
      <w:r>
        <w:rPr>
          <w:i/>
        </w:rPr>
        <w:t>Právo a povinnost o dítě pečovat vyplývá z ustanovení § 31 ZOR. Z tohoto nám vychází jednotlivá dílčí oprávnění, tedy právo mít dítě u sebe, právo řídit jednání dítěte a vykonávat nad ním dohled odpovídající stupni jeho vývoje, právo určit místo pobytu dítěte, právo určit povolání dítěte ve shodě s jeho zájmy a právo stýkat se s dítětem.</w:t>
      </w:r>
      <w:r>
        <w:rPr>
          <w:rStyle w:val="FootnoteCharacters"/>
          <w:rStyle w:val="FootnoteAnchor"/>
          <w:i/>
        </w:rPr>
        <w:footnoteReference w:id="7"/>
      </w:r>
      <w:r>
        <w:rPr/>
        <w:t xml:space="preserve"> Rodič má tedy právo být fyzicky přítomen u výchovy svého dítěte, jehož jednání a chování může ovlivňovat a používat k tomu přiměřené výchovné prostředky. Rodič také ovlivňuje místo výchovy, ať už je jím domácnost rodiče, třetí osoby, nebo umístění do ústavu. Pokud tedy dítě nebydlí s rodičem (nejčastěji u po rozvodové péče nebo u výchovy třetí osobou), stále zde ještě rodič může uplatnit právo se s dítětem stýkat.</w:t>
      </w:r>
    </w:p>
    <w:p>
      <w:pPr>
        <w:pStyle w:val="Normal"/>
        <w:spacing w:lineRule="auto" w:line="360"/>
        <w:jc w:val="both"/>
        <w:rPr/>
      </w:pPr>
      <w:r>
        <w:rPr/>
        <w:tab/>
        <w:t>Na tomto místě bych opět zmínila Haagskou úmluvu a její úpravu práva péče o dítě a z něj vyplývající právo mít dítě u sebe a zároveň požadovat navrácení dítěte od toho, kdo je neoprávněně zadržuje. Pod pojmem neoprávněně se v tomto případě skrývá odejmutí           od rodiče bez náležitého a zákonného rozhodnutí soudu (čl. 32 odst.4 Listiny základních práv a svobod) a proti jeho vůli (čl. 9 Úmluvy o právech dítěte).</w:t>
      </w:r>
    </w:p>
    <w:p>
      <w:pPr>
        <w:pStyle w:val="Normal"/>
        <w:spacing w:lineRule="auto" w:line="360"/>
        <w:jc w:val="both"/>
        <w:rPr/>
      </w:pPr>
      <w:r>
        <w:rPr/>
      </w:r>
    </w:p>
    <w:p>
      <w:pPr>
        <w:pStyle w:val="Normal"/>
        <w:spacing w:lineRule="auto" w:line="360"/>
        <w:jc w:val="both"/>
        <w:rPr>
          <w:b/>
          <w:b/>
        </w:rPr>
      </w:pPr>
      <w:r>
        <w:rPr>
          <w:b/>
        </w:rPr>
        <w:t xml:space="preserve">     </w:t>
      </w:r>
      <w:r>
        <w:rPr>
          <w:b/>
        </w:rPr>
        <w:t>2.3 Výkon rodičovské zodpovědnosti:</w:t>
      </w:r>
    </w:p>
    <w:p>
      <w:pPr>
        <w:pStyle w:val="Normal"/>
        <w:spacing w:lineRule="auto" w:line="360"/>
        <w:ind w:firstLine="708"/>
        <w:jc w:val="both"/>
        <w:rPr/>
      </w:pPr>
      <w:r>
        <w:rPr/>
        <w:t>Jak již bylo výše zmíněno, rodičovská zodpovědnost je souborem práv a povinností, kterými je nadán rodič vůči nezletilému dítěti. V této kapitole se tedy zabýváme výkonem těchto práv. Avšak je třeba zmínit, že se ke vztahu mezi rodičem a dítětem připojuje i vztah mezi rodiči navzájem. Tedy půjde o jakési vypořádání práv a povinností obou rodičů vůči dítěti a třetím osobám.</w:t>
      </w:r>
    </w:p>
    <w:p>
      <w:pPr>
        <w:pStyle w:val="Normal"/>
        <w:spacing w:lineRule="auto" w:line="360"/>
        <w:ind w:firstLine="708"/>
        <w:jc w:val="both"/>
        <w:rPr>
          <w:i/>
          <w:i/>
        </w:rPr>
      </w:pPr>
      <w:r>
        <w:rPr>
          <w:i/>
        </w:rPr>
        <w:t>Výkon rodičovské zodpovědnosti, resp. způsob tohoto výkonu se mění v závislosti       na věku dítěte a jeho potřebách. I z tohoto důvodu nejsou rozhodnutí soudu týkající se péče     o nezletilé děti konečná, ale změní-li se poměry, může soud změnit, i bez návrhu, rozhodnutí nebo dohody rodičů o výkonu jejich rodičovských práv a povinností (§28 ZOR).</w:t>
      </w:r>
      <w:r>
        <w:rPr>
          <w:rStyle w:val="FootnoteCharacters"/>
          <w:rStyle w:val="FootnoteAnchor"/>
          <w:i/>
        </w:rPr>
        <w:footnoteReference w:id="8"/>
      </w:r>
    </w:p>
    <w:p>
      <w:pPr>
        <w:pStyle w:val="Normal"/>
        <w:spacing w:lineRule="auto" w:line="360"/>
        <w:ind w:firstLine="708"/>
        <w:jc w:val="both"/>
        <w:rPr/>
      </w:pPr>
      <w:r>
        <w:rPr/>
        <w:t>Dle §31 odst. 2 ZOR jsou rodiče povinni důsledně chránit zájmy dítěte, řídit jeho jednání a vykonávat nad ním dohled odpovídající stupni jeho výchovy, přičemž toto všechno je závislé na mravní a rozumové vyspělosti dítěte. Tedy výkon tohoto práva bude odvislý     od věku dítěte. Každé dítě má právo bránit se proti nelidskému zacházení, šikaně, přemisťování či nepřiměřeným výchovným prostředkům, zanedbávání ze strany rodičů nebo jiných osob, jak zmiňuje čl. 19 Úmluvy o právech dítěte. Dle čl. 16 odst. 1 a 2 Úmluvy           o právech dítěte mu nesmí být svévolně zasahováno do soukromého života, domova nebo korespondence, stejně tak musí být chráněno proti nezákonným útokům na svou čest  a pověst. S výše zmíněným souvisí tedy i právo na vyjádření vůle zůstat s jedním rodičů v případech rozvratu manželství a výběr země, ve které bude trvale pobývat, pokud se jednalo o mezinárodní svazek.</w:t>
      </w:r>
    </w:p>
    <w:p>
      <w:pPr>
        <w:pStyle w:val="Normal"/>
        <w:spacing w:lineRule="auto" w:line="360"/>
        <w:ind w:firstLine="708"/>
        <w:jc w:val="both"/>
        <w:rPr/>
      </w:pPr>
      <w:r>
        <w:rPr/>
        <w:t>Právo na výkon rodičovské zodpovědnosti mají oba rodiče. Zpravidla se rodiče         na výkonu podstatných záležitostí vzájemně domluví. Pokud kompromis nenastane, je          na rozhodnutí soudu, jakým způsobem budou upravena nejpodstatnější práva a povinnosti. Tímto rozhodnutím jsou pak rodiče i třetí osoby povinny vázat. Způsob řešení výchovy nezletilého dítěte, ať už rodiče žijí či nežijí spolu ve společné domácnosti nebo zda jsou nebo nejsou manželi najdeme v §50 ZOR.</w:t>
      </w:r>
    </w:p>
    <w:p>
      <w:pPr>
        <w:pStyle w:val="Normal"/>
        <w:spacing w:lineRule="auto" w:line="360"/>
        <w:ind w:firstLine="708"/>
        <w:jc w:val="both"/>
        <w:rPr/>
      </w:pPr>
      <w:r>
        <w:rPr/>
        <w:t xml:space="preserve">Rodičovskou zodpovědnost a tedy i práva s ní spojená vykonávají oba rodiče současně. Ideální situací je spolužití rodičů a dítěte/dětí ve společné domácnosti. V řadě případů tomu tak ovšem není. Pak ten z rodičů, který žije mimo společnou domácnost, má právo na výchovu, na informace a další působení  prostřednictvím styku s dítětem. Toto právo je zajištěno na základě soudního rozhodnutí, ze zákona nebo dohodou. K samotnému výkonu pak dochází formou návštěv či pobytu u rodiče. Pokud tato varianta není možná, přichází     na řadu prostředky dálkové komunikace, jako telefon, internet, a další. </w:t>
      </w:r>
    </w:p>
    <w:p>
      <w:pPr>
        <w:pStyle w:val="Normal"/>
        <w:spacing w:lineRule="auto" w:line="360"/>
        <w:ind w:firstLine="708"/>
        <w:jc w:val="both"/>
        <w:rPr/>
      </w:pPr>
      <w:r>
        <w:rPr/>
        <w:t xml:space="preserve">Nastávají ovšem i situace, kdy dojde na straně pečujícího rodiče k porušování rozhodnutí/zákona/dohody. V takovém případě může druhý rodič požádat o nařízení výkonu rozhodnutí u příslušného soudu. Nově nalezneme v této oblasti úpravu mediačního,               či smírčího řešení věci mezi rodiči a rodinnou terapii, které mohou být soudem uloženy účastníkům nejdéle na 3 měsíce, jak stanoví § 100 odst. 3 o.s.ř., a dále tzv. „navykací  režim“. Tyto pojmy zavádí novela č. 99/1963 Sb., občanského soudního řádu. Ve všech případech jde o způsoby řešení situace mimosoudní cestou tak, aby rodiče v zájmu svých dětí dospěli        ke smírnému řešení věci bez soudních průtahů. Stejně tak tzv. „navykací režim“ zase slouží k lepšímu poznání a návyku dítěte na rodiče, se kterým nebyl po dlouho dobu v přímém kontaktu, či blízkém styku a tudíž by byl výkon rozhodnutí o výchově dítěte bez takovéhoto předchozího režimu složitou zátěžovou situací pro psychiku dítěte. </w:t>
      </w:r>
      <w:r>
        <w:rPr>
          <w:i/>
        </w:rPr>
        <w:t>Toto postupné zvykání jednoho na druhého rodiče má dítě uchránit od náhlého šoku a další újmy, která by mu okamžitou změnu výchovného prostředí či pečující osoby mohla vzniknout. Je však otázkou spíše pro psychology či speciální pedagogy, zda právě takové odtržení od poslední jistoty, kterou dítě má (i když je její rodič „únosce“), nebude pro dítě jen dalším těžko překonatelným traumatem v řadě.</w:t>
      </w:r>
      <w:r>
        <w:rPr>
          <w:rStyle w:val="FootnoteCharacters"/>
          <w:rStyle w:val="FootnoteAnchor"/>
          <w:i/>
        </w:rPr>
        <w:footnoteReference w:id="9"/>
      </w:r>
      <w:r>
        <w:rPr>
          <w:i/>
        </w:rPr>
        <w:t xml:space="preserve"> </w:t>
      </w:r>
      <w:r>
        <w:rPr/>
        <w:t>Všechny tyto prostředky je možné použít ať už ve vztazích dotýkajících   se českého práva nebo věcí s mezinárodním prvkem.</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2.4 Společná výchova:</w:t>
      </w:r>
    </w:p>
    <w:p>
      <w:pPr>
        <w:pStyle w:val="Normal"/>
        <w:spacing w:lineRule="auto" w:line="360"/>
        <w:ind w:firstLine="708"/>
        <w:jc w:val="both"/>
        <w:rPr>
          <w:b/>
          <w:b/>
        </w:rPr>
      </w:pPr>
      <w:r>
        <w:rPr/>
        <w:t xml:space="preserve">V situacích, kdy dojde k rozvratu manželství nebo rozporu mezi rodiči, je třeba upravit jejich vzájemný vztah k dítěti tak, aby svoji rodičovskou zodpovědnost mohli v rámci možností plně vykonávat oba a ve stejném rozsahu. Jedním ze způsobů řešení této situace je společná výchova (společná péče). Tento pojem se v ZOR objevil až v roce 1998 společně s pojmem střídavá péče. Pokud jsou tedy oba rodiče způsobilí vykonávat rodičovskou zodpovědnost a nebrání tomu jiné okolnosti, řeší se porozvodová situace nejvhodněji těmito způsoby. I když v České republice stále ještě méně rozšířenými. </w:t>
        <w:tab/>
        <w:tab/>
        <w:tab/>
        <w:tab/>
        <w:tab/>
        <w:t>Společná výchova je soudem nařízena především v situacích, kdy po rozvodu rodiče setrvávají ve společné domácnosti. Přičemž nedochází k úpravě právního postavení rodičů a poměrů dítěte. Péče a výchova potomka probíhá zhruba stejně jako před rozvodem, tedy oběma rodičům náleží stále stejná práva a povinnosti vůči dítěti, ve zhruba stejném poměru. Základním prvkem společné výchovy je, že se rodiče musí být schopni dohodnout, kdy a především jak bude který z nich o dítě pečovat. Především tedy stanovení určitých časových intervalů, kdy bude spadat péče o potomka jednotlivému rodiči v případech, kdy žijí rodiče mimo společnou domácnost. Na rozdíl od střídavé výchovy zde však nejsou stanoveny pevné hranice a intervaly střídání péče. Záleží zcela na dohodě rodičů.</w:t>
      </w:r>
    </w:p>
    <w:p>
      <w:pPr>
        <w:pStyle w:val="Normal"/>
        <w:spacing w:lineRule="auto" w:line="360"/>
        <w:jc w:val="both"/>
        <w:rPr/>
      </w:pPr>
      <w:r>
        <w:rPr/>
        <w:tab/>
      </w:r>
    </w:p>
    <w:p>
      <w:pPr>
        <w:pStyle w:val="Normal"/>
        <w:spacing w:lineRule="auto" w:line="360"/>
        <w:jc w:val="both"/>
        <w:rPr>
          <w:b/>
          <w:b/>
        </w:rPr>
      </w:pPr>
      <w:r>
        <w:rPr>
          <w:b/>
        </w:rPr>
        <w:t xml:space="preserve">2.5. Střídavá výchova: </w:t>
      </w:r>
    </w:p>
    <w:p>
      <w:pPr>
        <w:pStyle w:val="Normal"/>
        <w:spacing w:lineRule="auto" w:line="360"/>
        <w:ind w:firstLine="708"/>
        <w:jc w:val="both"/>
        <w:rPr>
          <w:b/>
          <w:b/>
        </w:rPr>
      </w:pPr>
      <w:r>
        <w:rPr/>
        <w:t xml:space="preserve">Stejně jako u společné výchovy jde o řešení úpravy vzájemného vztahu k dítěti a výkonu rodičovské zodpovědnosti. </w:t>
      </w:r>
      <w:r>
        <w:rPr>
          <w:i/>
        </w:rPr>
        <w:t>Střídavá péče znamená, že dítě žije po určité (předem stanovené) časové období s matkou, stejný čas pak tráví i s otcem. Zákon nestanovuje, po jak dlouhé době by se rodiče měli střídat. Je možné se dohodnout na měsíci, čtrnácti dnech či týdnu. Na základě pozitivních výsledků z praxe je za optimální interval pro střídání v péči považován jeden měsíc. Soud rozhodne o délce časového úseku a také vymezí práva a povinnosti obou rodičů po dobu péče o dítě.</w:t>
      </w:r>
      <w:r>
        <w:rPr>
          <w:rStyle w:val="FootnoteCharacters"/>
          <w:rStyle w:val="FootnoteAnchor"/>
          <w:i/>
        </w:rPr>
        <w:footnoteReference w:id="10"/>
      </w:r>
      <w:r>
        <w:rPr>
          <w:i/>
        </w:rPr>
        <w:t xml:space="preserve"> </w:t>
      </w:r>
      <w:r>
        <w:rPr/>
        <w:t>Tedy  narozdíl od výše zmíněného způsobu výchovy zde jde o střídavou péči o dítě, která se vyznačuje pevně stanovenými intervaly. Tyto intervaly mohou mít různou délku, počítanou dle dnů, týdnů nebo i delší. Střídavá výchova následuje po rozvodu a umožňuje oběma rodičům být s dítětem a hlavně žít s ním. Velkou výhodou je, že oba rodiče mohou dítě vychovávat i přes to, že žijí odděleně a to se stejnou nebo podobnou mírou zatížení odpovědnosti za dítě. Jak již jsem výše zmínila, oba instituty úpravy péče o dítě jsou z pohledu teorie rodinného práva relativně novými instituty a ne stále adekvátně využívanými, narozdíl od rozhodovací praxe zahraničních soudů. Do jisté míry to může korespondovat i s neustálou konzervativností naší společnosti, kde stále převládá názor, že je lepší upravit péči jasně a přehledně, tudíž nejlépe ve prospěch jednoho rodiče, aby dítě bylo ušetřeno „přejíždění“ mezi rodiči a jednotlivými bydlištěmi. Ovšem často je s tím spojeno i opomínání práva na dítě vyjádřit vlastní názor na věc. Nelze ovšem generalizovat. Tudíž ne každý případ úpravy péče o dítě lze vyřešit střídavou nebo společnou péčí, především pokud rodiče žijí od sebe ve větších vzdálenostech a pro dítě by to znamenalo složitější dojíždění a zhoršená přístupnost ke vzdělávacím institucím. Samozřejmě tyto způsoby nelze v žádném případě využít ve chvíli, kdy se jeden z rodičů stane nezpůsobilým k výkonu takovýchto práv a povinností.</w:t>
      </w:r>
    </w:p>
    <w:p>
      <w:pPr>
        <w:pStyle w:val="Normal"/>
        <w:spacing w:lineRule="auto" w:line="360"/>
        <w:jc w:val="both"/>
        <w:rPr>
          <w:b/>
          <w:b/>
        </w:rPr>
      </w:pPr>
      <w:r>
        <w:rPr>
          <w:b/>
        </w:rPr>
      </w:r>
    </w:p>
    <w:p>
      <w:pPr>
        <w:pStyle w:val="Normal"/>
        <w:spacing w:lineRule="auto" w:line="360"/>
        <w:jc w:val="both"/>
        <w:rPr>
          <w:b/>
          <w:b/>
        </w:rPr>
      </w:pPr>
      <w:r>
        <w:rPr>
          <w:b/>
        </w:rPr>
        <w:t>2.6. Ústavní výchova:</w:t>
      </w:r>
    </w:p>
    <w:p>
      <w:pPr>
        <w:pStyle w:val="Normal"/>
        <w:spacing w:lineRule="auto" w:line="360"/>
        <w:jc w:val="both"/>
        <w:rPr>
          <w:i/>
          <w:i/>
        </w:rPr>
      </w:pPr>
      <w:r>
        <w:rPr>
          <w:b/>
        </w:rPr>
        <w:tab/>
      </w:r>
      <w:r>
        <w:rPr/>
        <w:t xml:space="preserve">Ústavní výchova je jedním ze způsobů výkonu péče o nezletilé osoby, o které nejsou schopni pečovat rodiče, ať už z důvodu, že nežijí, nejsou schopni svá práva vykonávat z jiného závažného důvodu, nebo byli práva na výkon rodičovské zodpovědnosti  zbaveni,    či v něm omezeni. V každém případě jde o radikální zásah do práva dítěte na rodinný život a stejně tak do práva rodiče na výkon rodičovské zodpovědnosti. Jak jsem již v kapitole „Výchova dítěte“ zmínila, primárně mají právo vychovávat dítěte jeho rodiče, či jeden z nich. Pokud to není možné, svěřuje se dítě do péče jiné osoby a výchovné zařízení je až poslední možností.  </w:t>
      </w:r>
      <w:r>
        <w:rPr>
          <w:i/>
        </w:rPr>
        <w:t>Nařízení ústavní výchovy přichází v úvahu vždycky, nemůže-li být o dítě postaráno ve vlastní rodině a do náhradní péče se ho nepodařilo umístit. Dítě může ale být do ústavní výchovy svěřeno i na základě rozhodnutí a žádosti rodičů. Soud nařídí ústavní výchovu také tehdy, je-li výchova dítěte v dosavadním rodinném prostředí vážně ohrožena nebo vážně narušena a jiná výchovná opatření nevedla k nápravě.</w:t>
      </w:r>
      <w:r>
        <w:rPr>
          <w:rStyle w:val="FootnoteCharacters"/>
          <w:rStyle w:val="FootnoteAnchor"/>
          <w:i/>
        </w:rPr>
        <w:footnoteReference w:id="11"/>
      </w:r>
    </w:p>
    <w:p>
      <w:pPr>
        <w:pStyle w:val="Normal"/>
        <w:spacing w:lineRule="auto" w:line="360"/>
        <w:jc w:val="both"/>
        <w:rPr/>
      </w:pPr>
      <w:r>
        <w:rPr>
          <w:b/>
        </w:rPr>
        <w:tab/>
      </w:r>
      <w:r>
        <w:rPr/>
        <w:t xml:space="preserve">Novelou zákona o rodině provedenou zákonem č. 109/2002 Sb. byl zaveden institut péče o dítě v zařízení pro děti vyžadující okamžitou pomoc. Mluvíme zde o dítěti, které se ocitlo  bez jakékoli péče nebo jsou-li jeho život nebo příznivý vývoj vážně ohroženy. Převážně tedy  dítě tělesně nebo duševně týrané, zneužívané anebo o dítě, které se ocitlo v prostředí nebo situaci, kdy jsou závažným způsobem ohrožena jeho základní práva. Úpravu výkonu takovéto výchovy najdeme v § 42 zákona o sociálně-právní ochraně dětí. </w:t>
      </w:r>
    </w:p>
    <w:p>
      <w:pPr>
        <w:pStyle w:val="Normal"/>
        <w:spacing w:lineRule="auto" w:line="360"/>
        <w:jc w:val="both"/>
        <w:rPr/>
      </w:pPr>
      <w:r>
        <w:rPr/>
        <w:tab/>
        <w:t>Zařízení pro ústavní výchovu spadají do resortu zdravotnictví, školství, mládeže a tělovýchovy a práce a sociálních věcí. Přičemž o nařízení ústavní výchovy a o umístění dítěte do jednotlivých typů zařízení rozhoduje pouze soud (nález Ústavního soudu č. 72/1995), i bez návrhu, v řízení nesporném. Soud je v zájmu nezletilého povinen zkoumat, zda výchovu nelze zajistit  náhradní rodinnou péčí nebo rodinnou péčí v zařízení pro děti  vyžadující okamžitou pomoc, které mají dle ustanovení § 46  odst. 2 věty první  ZOR přednost před ústavní výchovou.</w:t>
      </w:r>
    </w:p>
    <w:p>
      <w:pPr>
        <w:pStyle w:val="Normal"/>
        <w:spacing w:lineRule="auto" w:line="360"/>
        <w:jc w:val="both"/>
        <w:rPr/>
      </w:pPr>
      <w:r>
        <w:rPr/>
        <w:tab/>
        <w:t>Dříve, než je pravomocně rozhodnuto o ústavní výchově a vyžadují-li to naléhavé okolnosti, je možné nařídit předběžné opatření dle § 76a občanského soudního řádu ( dále o.s.ř.). Převážně jde o případy, kdy se dítě ocitlo bez jakékoliv péče nebo jsou-li jeho život nebo příznivý vývoj vážně ohroženy.</w:t>
      </w:r>
    </w:p>
    <w:p>
      <w:pPr>
        <w:pStyle w:val="Normal"/>
        <w:spacing w:lineRule="auto" w:line="360"/>
        <w:jc w:val="both"/>
        <w:rPr/>
      </w:pPr>
      <w:r>
        <w:rPr/>
        <w:tab/>
        <w:t>Ústavní výchova by měla být v každém případě až krajním řešením, pokud není možné svěřit výchovu jiné vhodné osobě. Především proto, že umístěním do výchovného ústavu dochází k vytržení dítěte z jeho přirozeného prostředí, čímž často dochází i k vážnému zásahu do psychiky dítěte. Je dost diskutabilní otázkou i způsob, jakým některé soudy řeší dlouhodobé, problematické spory o děti mezi manžely, kdy vytrhují dítě z rodinného prostředí a umisťují je právě do výše zmíněných výchovných ústavů, právě proto, aby nemohly být ovlivňovány svými rodiči v pozdějším rozhodnutí. Naštěstí nejde o častou, ale spíše výjimečnou praxi, která ovšem odporuje zdravému rozumu a samotnému účelu existence těchto zařízení.</w:t>
      </w:r>
    </w:p>
    <w:p>
      <w:pPr>
        <w:pStyle w:val="Normal"/>
        <w:spacing w:lineRule="auto" w:line="360"/>
        <w:jc w:val="both"/>
        <w:rPr/>
      </w:pPr>
      <w:r>
        <w:rPr/>
      </w:r>
    </w:p>
    <w:p>
      <w:pPr>
        <w:pStyle w:val="Normal"/>
        <w:spacing w:lineRule="auto" w:line="360"/>
        <w:jc w:val="both"/>
        <w:rPr>
          <w:b/>
          <w:b/>
        </w:rPr>
      </w:pPr>
      <w:r>
        <w:rPr>
          <w:b/>
        </w:rPr>
        <w:t>2.7. Pozastavení výkonu rodičovské zodpovědnosti:</w:t>
      </w:r>
    </w:p>
    <w:p>
      <w:pPr>
        <w:pStyle w:val="Normal"/>
        <w:spacing w:lineRule="auto" w:line="360"/>
        <w:ind w:firstLine="708"/>
        <w:jc w:val="both"/>
        <w:rPr/>
      </w:pPr>
      <w:r>
        <w:rPr/>
        <w:t>Ustanovení § 44 odst. 1 ZOR nám říká, že brání-li rodiči ve výkonu jeho rodičovské zodpovědnosti závažná překážka a vyžaduje-li to zájem dítěte, může soud pozastavit výkon rodičovské zodpovědnosti. V tomto případě nedochází k odejmutí práva, ale pouze jen k pozastavení výkonu. Rodič je tedy stále nositelem rodičovské zodpovědnosti, avšak nemůže ji vykonávat. Tudíž, pokud odpadnou překážky, které vedly k pozastavení, může rodič opět plnohodnotně vykonávat svá práva vůči dítěti.</w:t>
      </w:r>
    </w:p>
    <w:p>
      <w:pPr>
        <w:pStyle w:val="Normal"/>
        <w:spacing w:lineRule="auto" w:line="360"/>
        <w:ind w:firstLine="708"/>
        <w:jc w:val="both"/>
        <w:rPr/>
      </w:pPr>
      <w:r>
        <w:rPr/>
        <w:t xml:space="preserve">Základem tohoto institutu je spojení dvou podmínek, které musí být současně naplněny, a to závažná překážka a zájem dítěte. V případě závažné překážky jde o důvody, které nejsou ovlivnitelné samotným rodičem, tedy nejde jakýsi subjektivní náhled                 na výchovu, jakým způsobem ji rodič vykonává, ale o objektivní okolnosti. Příkladem mohou být dlouhodobé závažné zdravotní problémy rodiče, spojené třeba i s hospitalizací v nemocnici. Druhou podmínkou je pak zájem dítěte, který je prvořadým pro rozhodování. </w:t>
      </w:r>
    </w:p>
    <w:p>
      <w:pPr>
        <w:pStyle w:val="Normal"/>
        <w:spacing w:lineRule="auto" w:line="360"/>
        <w:ind w:firstLine="708"/>
        <w:jc w:val="both"/>
        <w:rPr/>
      </w:pPr>
      <w:r>
        <w:rPr/>
        <w:t>Pokud dojde k pozastavení výkonu rodičovské zodpovědnosti, automaticky tato oprávnění přechází na druhého rodiče. Pokud tu druhý rodič není, tak na třetí osobu, o které rozhodne soud nebo na výchovné zařízení. Po odpadnutí překážek se pak toto oprávnění opět vrací rodiči, kterému bylo pozastaveno. Mluvíme zde o jaké flexibilitě práva na výkon rodičovské zodpovědnosti.</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rPr>
      </w:pPr>
      <w:r>
        <w:rPr>
          <w:b/>
        </w:rPr>
        <w:t>2.8. Omezení výkonu rodičovské zodpovědnosti:</w:t>
      </w:r>
    </w:p>
    <w:p>
      <w:pPr>
        <w:pStyle w:val="Normal"/>
        <w:spacing w:lineRule="auto" w:line="360"/>
        <w:ind w:firstLine="708"/>
        <w:jc w:val="both"/>
        <w:rPr/>
      </w:pPr>
      <w:r>
        <w:rPr/>
        <w:t xml:space="preserve">Zákon o rodině uvádí ve svém ustanovení § 44 odst. 2, že  nevykonává-li rodič řádně povinnosti vyplývající z rodičovské zodpovědnosti a vyžaduje-li to zájem dítěte, soud jeho rodičovskou zodpovědnost omezí; přitom vždy konkrétně vymezí rozsah práv a povinností,   na které se omezení vztahuje. Například omezení nakládání s majetkem détěte. Jde o omezení ne všech, ale jen určitých práv, kdy rodič není schopen řádně vykonávat povinnosti, vyplývající mu z rodičovské zodpovědnosti a vyžaduje to zájem dítěte. </w:t>
      </w:r>
      <w:r>
        <w:rPr>
          <w:i/>
        </w:rPr>
        <w:t>Jde opět o kumulativní podmínky, přičemž chování rodiče je míněno jako subjektivní předpoklad. Proto tam, kde se např. rodiče dohodnou (§49, 50 ZOR) na určitém způsobu výkonu rodičovské zodpovědnosti, který by se sice z hlediska jednoho z nich mohl jevit jako nikoli řádný výkon, ale zájem dítěte nevyžaduje jinou úpravu, nelze do toho zasahovat.</w:t>
      </w:r>
      <w:r>
        <w:rPr>
          <w:rStyle w:val="FootnoteCharacters"/>
          <w:rStyle w:val="FootnoteAnchor"/>
          <w:i/>
        </w:rPr>
        <w:footnoteReference w:id="12"/>
      </w:r>
      <w:r>
        <w:rPr/>
        <w:t xml:space="preserve"> </w:t>
      </w:r>
    </w:p>
    <w:p>
      <w:pPr>
        <w:pStyle w:val="Normal"/>
        <w:spacing w:lineRule="auto" w:line="360"/>
        <w:ind w:firstLine="708"/>
        <w:jc w:val="both"/>
        <w:rPr/>
      </w:pPr>
      <w:r>
        <w:rPr/>
        <w:t xml:space="preserve">Důležitým bodem je vymezení rozsahu omezení. Tedy konkrétní oprávnění a povinnosti, ve kterých se rodič vůči dítěti omezuje. Pokud by došlo k omezení obou rodičů nebo jediného žijícího rodiče, musel by soud v tomto rozsahu ustanovit dítěti opatrovníka, který by toto právo a povinnost vykonával místo rodičů. </w:t>
      </w:r>
    </w:p>
    <w:p>
      <w:pPr>
        <w:pStyle w:val="Normal"/>
        <w:spacing w:lineRule="auto" w:line="360"/>
        <w:ind w:firstLine="708"/>
        <w:jc w:val="both"/>
        <w:rPr/>
      </w:pPr>
      <w:r>
        <w:rPr/>
        <w:t xml:space="preserve">Vedle omezení rodičovské zodpovědnosti na základě rozhodnutí soudu je třeba se zmínit i o faktickém omezení rodičovské zodpovědnosti. </w:t>
      </w:r>
      <w:r>
        <w:rPr>
          <w:i/>
        </w:rPr>
        <w:t xml:space="preserve">V tomto případě není rozhodnuto podle §44 odst.2, ale na základě jiného soudního rozhodnutí dochází k faktickému omezení výkonu práv a povinností vyplývajících z rodičovské zodpovědnosti, zejména pokud jde           o osobní péči o dítě. </w:t>
      </w:r>
      <w:r>
        <w:rPr>
          <w:rStyle w:val="FootnoteCharacters"/>
          <w:rStyle w:val="FootnoteAnchor"/>
          <w:i/>
        </w:rPr>
        <w:footnoteReference w:id="13"/>
      </w:r>
    </w:p>
    <w:p>
      <w:pPr>
        <w:pStyle w:val="Normal"/>
        <w:spacing w:lineRule="auto" w:line="360"/>
        <w:jc w:val="both"/>
        <w:rPr/>
      </w:pPr>
      <w:r>
        <w:rPr/>
      </w:r>
    </w:p>
    <w:p>
      <w:pPr>
        <w:pStyle w:val="Normal"/>
        <w:spacing w:lineRule="auto" w:line="360"/>
        <w:jc w:val="both"/>
        <w:rPr>
          <w:b/>
          <w:b/>
        </w:rPr>
      </w:pPr>
      <w:r>
        <w:rPr>
          <w:b/>
        </w:rPr>
        <w:t>2.9. Zbavení rodičovské zodpovědnosti:</w:t>
      </w:r>
    </w:p>
    <w:p>
      <w:pPr>
        <w:pStyle w:val="Normal"/>
        <w:spacing w:lineRule="auto" w:line="360"/>
        <w:ind w:firstLine="708"/>
        <w:jc w:val="both"/>
        <w:rPr>
          <w:i/>
          <w:i/>
        </w:rPr>
      </w:pPr>
      <w:r>
        <w:rPr/>
        <w:t xml:space="preserve">Pokud jeden nebo oba rodiče nevykonávají řádně svá práva a povinnosti vůči dítěti, závažných způsobem je porušují nebo zneužívají, dochází ke zbavení rodičovské zodpovědnosti toho konkrétního rodiče, nebo obou. O tomto rozhoduje soud. Jde o závažný zásah do práv rodiče vůči dítěti, který svým nevhodným a protiprávním jednáním zásadně zasahoval do základních práv dítěte. </w:t>
      </w:r>
      <w:r>
        <w:rPr>
          <w:i/>
        </w:rPr>
        <w:t>Má-li dítě druhého rodič, do jehož rodičovské zodpovědnosti nebyl proveden zásah, koncentruje se výkon rodičovské zodpovědnosti v jeho rukách bez dalšího.</w:t>
      </w:r>
      <w:r>
        <w:rPr>
          <w:rStyle w:val="FootnoteCharacters"/>
          <w:rStyle w:val="FootnoteAnchor"/>
          <w:i/>
        </w:rPr>
        <w:footnoteReference w:id="14"/>
      </w:r>
    </w:p>
    <w:p>
      <w:pPr>
        <w:pStyle w:val="Normal"/>
        <w:spacing w:lineRule="auto" w:line="360"/>
        <w:jc w:val="both"/>
        <w:rPr/>
      </w:pPr>
      <w:r>
        <w:rPr/>
        <w:t>Nemusí jít však nutně o porušení práv a povinností, které naplňuje znaky skutkové podstaty trestného činu. Pokud by zde však takovéto znaky byly, soud posoudí, zda tu nejsou důvody pro zahájení řízení o zbavení rodičovské zodpovědnosti dle §44 odst. 4 ZOR.</w:t>
      </w:r>
    </w:p>
    <w:p>
      <w:pPr>
        <w:pStyle w:val="Normal"/>
        <w:spacing w:lineRule="auto" w:line="360"/>
        <w:jc w:val="both"/>
        <w:rPr/>
      </w:pPr>
      <w:r>
        <w:rPr/>
        <w:t>Rodičovská zodpovědnost může být odejmuta i ve vztahu jen k jednomu z více dětí téhož rodiče. Neplatí tedy, že pokud je rodiči odejmuta rodičovská zodpovědnost, vztahuje se to automaticky na všechny jeho nezletilé děti. Soud vždy rozhoduje o konkrétním chování k jednotlivému dítěti.</w:t>
      </w:r>
    </w:p>
    <w:p>
      <w:pPr>
        <w:pStyle w:val="Normal"/>
        <w:spacing w:lineRule="auto" w:line="360"/>
        <w:ind w:firstLine="708"/>
        <w:jc w:val="both"/>
        <w:rPr/>
      </w:pPr>
      <w:r>
        <w:rPr/>
        <w:t xml:space="preserve">Po právní mocí rozhodnutí o zbavení rodičovské zodpovědnosti není rodič oprávněn tato práva a povinnosti vykonávat. Avšak to neznamená, že nemůže dojít ke změně takového rozhodnutí, i když sám zákon o rodině takovou možnost neuvádí . </w:t>
      </w:r>
      <w:r>
        <w:rPr>
          <w:i/>
        </w:rPr>
        <w:t>Dojde-li k podstatné změně poměrů, umožňuje OSŘ (163 odst. 2) obnovení rodičovské zodpovědnosti.</w:t>
      </w:r>
      <w:r>
        <w:rPr>
          <w:rStyle w:val="FootnoteCharacters"/>
          <w:rStyle w:val="FootnoteAnchor"/>
          <w:i/>
        </w:rPr>
        <w:footnoteReference w:id="15"/>
      </w:r>
      <w:r>
        <w:rPr/>
        <w:t xml:space="preserve">Je však na uvážení soudu, zda po pečlivém prostudování dostupných materiálů usoudí, že se opravdu natolik změnily okolnosti a je možné rodičovskou zodpovědnost obnovit bez závažného narušení zájmů dítě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spacing w:lineRule="auto" w:line="360"/>
        <w:ind w:left="0" w:hanging="0"/>
        <w:jc w:val="both"/>
        <w:rPr>
          <w:sz w:val="28"/>
          <w:szCs w:val="28"/>
        </w:rPr>
      </w:pPr>
      <w:r>
        <w:rPr>
          <w:sz w:val="28"/>
          <w:szCs w:val="28"/>
        </w:rPr>
        <w:t>III.   Mezinárodní únosy dětí:</w:t>
      </w:r>
    </w:p>
    <w:p>
      <w:pPr>
        <w:pStyle w:val="Normal"/>
        <w:jc w:val="both"/>
        <w:rPr>
          <w:sz w:val="28"/>
          <w:szCs w:val="28"/>
        </w:rPr>
      </w:pPr>
      <w:r>
        <w:rPr>
          <w:sz w:val="28"/>
          <w:szCs w:val="28"/>
        </w:rPr>
      </w:r>
    </w:p>
    <w:p>
      <w:pPr>
        <w:pStyle w:val="Heading1"/>
        <w:numPr>
          <w:ilvl w:val="1"/>
          <w:numId w:val="4"/>
        </w:numPr>
        <w:spacing w:lineRule="auto" w:line="360"/>
        <w:jc w:val="both"/>
        <w:rPr/>
      </w:pPr>
      <w:r>
        <w:rPr/>
        <w:t xml:space="preserve"> </w:t>
      </w:r>
      <w:r>
        <w:rPr/>
        <w:t>Obecná charakteristika mezinárodních únosů dětí:</w:t>
      </w:r>
    </w:p>
    <w:p>
      <w:pPr>
        <w:pStyle w:val="Heading1"/>
        <w:numPr>
          <w:ilvl w:val="0"/>
          <w:numId w:val="0"/>
        </w:numPr>
        <w:spacing w:lineRule="auto" w:line="360"/>
        <w:ind w:left="0" w:firstLine="360"/>
        <w:jc w:val="both"/>
        <w:rPr/>
      </w:pPr>
      <w:r>
        <w:rPr>
          <w:b w:val="false"/>
        </w:rPr>
        <w:t xml:space="preserve">V této diplomové práci se zaobírám tématem mezinárodních únosů dětí. Tedy přesněji řečeno únosem dítěte jedním z rodičů do jiného státu než je stát obvyklého pobytu dítěte. Dříve však, než začnu s konkrétním rozborem této problematiky, je třeba si nastínit, co to vlastně mezinárodní únos dítěte je a jaké jsou jeho charakteristické znaky. </w:t>
      </w:r>
    </w:p>
    <w:p>
      <w:pPr>
        <w:pStyle w:val="Heading1"/>
        <w:numPr>
          <w:ilvl w:val="0"/>
          <w:numId w:val="0"/>
        </w:numPr>
        <w:spacing w:lineRule="auto" w:line="360"/>
        <w:ind w:left="0" w:firstLine="360"/>
        <w:jc w:val="both"/>
        <w:rPr>
          <w:b w:val="false"/>
          <w:b w:val="false"/>
        </w:rPr>
      </w:pPr>
      <w:r>
        <w:rPr>
          <w:b w:val="false"/>
        </w:rPr>
        <w:t xml:space="preserve">Pojetí pojmu únos můžeme nalézt v odlišných právních odvětví. Především se setkáme     s tímto institutem v ustanovení § 200 trestního zákona. V rámci trestního práva mluvíme        o nezákonném odejmutí dítěte, osoby stižené duševní poruchou nebo duševně nedostatečně vyvinuté z opatrování toho, kdo má ze zákona  nebo rozhodnutí soudu povinnost o tyto osoby  pečovat. Trestným činem přitom je nejen násilné odloučení, ale i přemluvení dítěte,            aby uteklo samo. </w:t>
      </w:r>
      <w:r>
        <w:rPr>
          <w:b w:val="false"/>
          <w:i/>
        </w:rPr>
        <w:t>Zvlášť závažným případem únosu je zavlečení do ciziny. Objektivní stránka tohoto trestného činu</w:t>
      </w:r>
      <w:r>
        <w:rPr>
          <w:b w:val="false"/>
        </w:rPr>
        <w:t xml:space="preserve"> </w:t>
      </w:r>
      <w:r>
        <w:rPr>
          <w:b w:val="false"/>
          <w:i/>
        </w:rPr>
        <w:t>spočívá v tom, že pachatel dítě dopraví proti jeho vůli za hranice našeho státu. Může se tak stát buď násilně</w:t>
      </w:r>
      <w:r>
        <w:rPr>
          <w:b w:val="false"/>
        </w:rPr>
        <w:t xml:space="preserve">, </w:t>
      </w:r>
      <w:r>
        <w:rPr>
          <w:b w:val="false"/>
          <w:i/>
        </w:rPr>
        <w:t>nebo</w:t>
      </w:r>
      <w:r>
        <w:rPr>
          <w:b w:val="false"/>
        </w:rPr>
        <w:t xml:space="preserve"> </w:t>
      </w:r>
      <w:r>
        <w:rPr>
          <w:b w:val="false"/>
          <w:i/>
        </w:rPr>
        <w:t>(což je u dětí častější) vylákáním nebo jiným způsobem, například pod záminkou výletu.</w:t>
      </w:r>
      <w:r>
        <w:rPr>
          <w:rStyle w:val="FootnoteCharacters"/>
          <w:rStyle w:val="FootnoteAnchor"/>
          <w:b/>
          <w:i/>
        </w:rPr>
        <w:footnoteReference w:id="16"/>
      </w:r>
      <w:r>
        <w:rPr>
          <w:b w:val="false"/>
        </w:rPr>
        <w:t xml:space="preserve"> Takovéto jednání je specifikováno v ustanovení § 172 trestního zákona. Je třeba však připomenout, že ne všechny případy mezinárodních únosů dětí naplňují skutkovou podstatu výše zmíněných trestných činů.</w:t>
        <w:tab/>
        <w:tab/>
        <w:tab/>
      </w:r>
    </w:p>
    <w:p>
      <w:pPr>
        <w:pStyle w:val="Heading1"/>
        <w:numPr>
          <w:ilvl w:val="0"/>
          <w:numId w:val="0"/>
        </w:numPr>
        <w:spacing w:lineRule="auto" w:line="360"/>
        <w:ind w:left="0" w:firstLine="360"/>
        <w:jc w:val="both"/>
        <w:rPr/>
      </w:pPr>
      <w:r>
        <w:rPr>
          <w:b w:val="false"/>
        </w:rPr>
        <w:t xml:space="preserve">Základním znakem pro mezinárodní únos dítěte je nezákonné přemístění dítěte                do jiného státu (zpravidla domovský stát rodiče), bez souhlasu druhého rodič a jeho nezákonné zadržování. Přičemž za dítě je dle Úmluvy o občanskoprávních aspektech mezinárodních únosů dětí považována fyzická osoba mladší 16 let. Tedy pokud bych uvedla příklad, pak v </w:t>
      </w:r>
      <w:r>
        <w:rPr>
          <w:b w:val="false"/>
          <w:color w:val="000000"/>
        </w:rPr>
        <w:t xml:space="preserve">okamžiku, kdy jeden z rodičů nasedne do letadla a odletí s dítětem do rodné země, bez vědomí a souhlasu druhého rodiče, či proti jeho vůli, dopouští se protiprávního přemístění. Náš právní řád, na rozdíl například od Spojených států amerických, toto jednání nepovažuje za trestný čin, jinak by byl rodič kromě jiných problémů a následků z Úmluvy                        </w:t>
      </w:r>
      <w:r>
        <w:rPr>
          <w:b w:val="false"/>
        </w:rPr>
        <w:t xml:space="preserve"> o občanskoprávních aspektech mezinárodních únosů dětí</w:t>
      </w:r>
      <w:r>
        <w:rPr>
          <w:b w:val="false"/>
          <w:color w:val="000000"/>
        </w:rPr>
        <w:t xml:space="preserve"> plynoucích, ještě stíhán pro trestný čin.</w:t>
      </w:r>
      <w:r>
        <w:rPr>
          <w:b w:val="false"/>
        </w:rPr>
        <w:t xml:space="preserve"> Pokud dojde k výše zmíněnému jednání jednoho z rodičů, nařídí příslušný soud bezodkladné navrácení dítěte.</w:t>
        <w:tab/>
        <w:tab/>
        <w:tab/>
        <w:tab/>
        <w:tab/>
        <w:tab/>
        <w:tab/>
      </w:r>
    </w:p>
    <w:p>
      <w:pPr>
        <w:pStyle w:val="Heading1"/>
        <w:numPr>
          <w:ilvl w:val="0"/>
          <w:numId w:val="0"/>
        </w:numPr>
        <w:spacing w:lineRule="auto" w:line="360"/>
        <w:ind w:left="0" w:firstLine="360"/>
        <w:jc w:val="both"/>
        <w:rPr/>
      </w:pPr>
      <w:r>
        <w:rPr>
          <w:b w:val="false"/>
        </w:rPr>
        <w:t>Velmi často tímto úkonem rodič porušuje již soudně nařízený výkon rozhodnutí                o svěření dítěte do péče jednoho z rodičů. Pokud takovéto rozhodnutí ještě neexistuje, i přes to rodič tímto činem porušuje základní rodičovské právo a tím je právo péče o dítě, tedy právo stanovené mu přímo zákonem. Často si tento rodič ani neuvědomuje, že by vůbec porušoval nějaká práva druhého rodiče a dítěte samotného. Mezi základní práva dítěte takto porušovaná patří především právo být vychováváno oběma rodiči, právo na nezasahování do rodinného života, právo dítěte nebýt svévolně přemístěno z místa obvyklého bydliště a právo nebýt zbaveno svého rodinného prostředí (právní úpravu těchto práv nalezneme v čl. 7, 11, 16, 18 a 20 Úmluvy o právech dítěte). Dle mého názoru je takovýto únos čistě sobeckou záležitostí rodiče, který sám sebe tímto staví do pozice více oprávněného a vhodnějšího pro výchovu dítěte. Rodič tímto však uplatňuje pouze svůj zájem a domnělá práva k jakémusi vlastnictví, čímž dítě v žádném případě není. Nejhorším případem je podle mě situace, kdy rodič unese dítě, které je již schopno rozumově posoudit situaci a i přes kladený odpor je rodičem násilně zadržováno v místě, ve kterém odmítá setrvávat. Takovýto únos by dle mého názoru měl mít ještě přísnější postih.</w:t>
      </w:r>
    </w:p>
    <w:p>
      <w:pPr>
        <w:pStyle w:val="Heading1"/>
        <w:numPr>
          <w:ilvl w:val="0"/>
          <w:numId w:val="0"/>
        </w:numPr>
        <w:spacing w:lineRule="auto" w:line="360"/>
        <w:ind w:left="0" w:firstLine="360"/>
        <w:jc w:val="both"/>
        <w:rPr>
          <w:b w:val="false"/>
          <w:b w:val="false"/>
          <w:i/>
          <w:i/>
        </w:rPr>
      </w:pPr>
      <w:r>
        <w:rPr>
          <w:b w:val="false"/>
        </w:rPr>
        <w:t xml:space="preserve">Únos dítěte však nemusí mít znaky únosu už od svého počátku. Často se stává, že dítě vycestuje s jedním z rodičů do zahraničí na návštěvu rodiny, na dovolenou (zpravidla země původu/domovského státu daného rodiče), ovšem zpět se už nevrátí a je, byť i proti jeho vůli, zadržováno v této cizí zemi. </w:t>
      </w:r>
      <w:r>
        <w:rPr>
          <w:b w:val="false"/>
          <w:i/>
        </w:rPr>
        <w:t>Tento rodič se k přemístění uchýlí zpravidla z důvodů narušení partnerského vztahu s druhým rodičem dítěte; kdy se mu jediným řešením v partnerské krizi jeví odjezd do svého domovského státu, ve kterém hledá zázemí v příbuzných, přátelích,        ale též v místní jurisdikci.</w:t>
      </w:r>
      <w:r>
        <w:rPr>
          <w:rStyle w:val="FootnoteCharacters"/>
          <w:rStyle w:val="FootnoteAnchor"/>
          <w:b/>
          <w:i/>
        </w:rPr>
        <w:footnoteReference w:id="17"/>
      </w:r>
    </w:p>
    <w:p>
      <w:pPr>
        <w:pStyle w:val="Heading1"/>
        <w:numPr>
          <w:ilvl w:val="0"/>
          <w:numId w:val="0"/>
        </w:numPr>
        <w:spacing w:lineRule="auto" w:line="360"/>
        <w:ind w:left="0" w:firstLine="360"/>
        <w:jc w:val="both"/>
        <w:rPr>
          <w:b w:val="false"/>
          <w:b w:val="false"/>
          <w:i/>
          <w:i/>
          <w:color w:val="000000"/>
        </w:rPr>
      </w:pPr>
      <w:r>
        <w:rPr>
          <w:b w:val="false"/>
        </w:rPr>
        <w:t xml:space="preserve">Mezinárodní únosy dětí jsou fenoménem moderní doby a jejich počet vzrůstá. Na vině jsou tomu především vyšší míra uzavírání manželství s mezinárodním prvkem a rození dětí v těchto manželstvích. Zpočátku zpravidla harmonický vztah s sebou časem přináší určitý počet administrativních, právních, kulturních, náboženských a dalších problémů. Tyto ovšem narůstají v případě rozporu manželů/ partnerů a vrcholí rozpadem manželství. Pokud bychom se podívali na statistiky, tak ze 75% jsou únoscem matky. </w:t>
      </w:r>
      <w:r>
        <w:rPr>
          <w:b w:val="false"/>
          <w:i/>
          <w:color w:val="000000"/>
        </w:rPr>
        <w:t>V 50 % únosů se únosce s dítětem vrací do země svého státního občanství a 23 %  případů končí dobrovolným návratem únosce i dítěte. K tomu je třeba uvést, že většina států, u nichž je únos dítěte současně trestným činem, používá v takových případech ustanovení o zániku trestnosti únosce. V rámci EU jsou největší problémy s únosy ve Španělsku, Francii a Irsku, mimo země Úmluvy pak v Egyptě, Pakistánu a Indii. Jsou-li problémy i v rámci EU, pak ještě mnohem složitější je řešení</w:t>
      </w:r>
      <w:r>
        <w:rPr>
          <w:i/>
          <w:color w:val="000000"/>
        </w:rPr>
        <w:t xml:space="preserve"> </w:t>
      </w:r>
      <w:r>
        <w:rPr>
          <w:b w:val="false"/>
          <w:i/>
          <w:color w:val="000000"/>
        </w:rPr>
        <w:t>únosů v zemích islámských či s válečnými konflikty, odlišnou historií a tradicemi rodinné výchovy.</w:t>
      </w:r>
      <w:r>
        <w:rPr>
          <w:rStyle w:val="FootnoteCharacters"/>
          <w:rStyle w:val="FootnoteAnchor"/>
          <w:b/>
          <w:i/>
          <w:color w:val="000000"/>
        </w:rPr>
        <w:footnoteReference w:id="18"/>
      </w:r>
    </w:p>
    <w:p>
      <w:pPr>
        <w:pStyle w:val="Normal"/>
        <w:jc w:val="both"/>
        <w:rPr>
          <w:b/>
          <w:b/>
          <w:i/>
          <w:i/>
          <w:color w:val="000000"/>
        </w:rPr>
      </w:pPr>
      <w:r>
        <w:rPr>
          <w:b/>
          <w:i/>
          <w:color w:val="000000"/>
        </w:rPr>
      </w:r>
    </w:p>
    <w:p>
      <w:pPr>
        <w:pStyle w:val="Heading1"/>
        <w:numPr>
          <w:ilvl w:val="1"/>
          <w:numId w:val="4"/>
        </w:numPr>
        <w:spacing w:lineRule="auto" w:line="360"/>
        <w:jc w:val="both"/>
        <w:rPr/>
      </w:pPr>
      <w:r>
        <w:rPr/>
        <w:t xml:space="preserve"> </w:t>
      </w:r>
      <w:r>
        <w:rPr/>
        <w:t>Historický význam:</w:t>
      </w:r>
    </w:p>
    <w:p>
      <w:pPr>
        <w:pStyle w:val="Heading1"/>
        <w:numPr>
          <w:ilvl w:val="0"/>
          <w:numId w:val="0"/>
        </w:numPr>
        <w:spacing w:lineRule="auto" w:line="360"/>
        <w:ind w:left="0" w:firstLine="360"/>
        <w:jc w:val="both"/>
        <w:rPr>
          <w:b w:val="false"/>
          <w:b w:val="false"/>
          <w:i/>
          <w:i/>
        </w:rPr>
      </w:pPr>
      <w:r>
        <w:rPr>
          <w:b w:val="false"/>
        </w:rPr>
        <w:t xml:space="preserve">Pokud se zaměříme na význam historie a plynutí času pro tuto problematiku,                  tak nejvýznamnějším mezníkem pro Českou republiku a její nejen právní systém je rok 1989, kdy došlo k pádu komunismu a nastolení demokracie. S tímto spojujeme počátek éry svobodného cestování občanů do zahraničí, stejně tak jako nárust počtu cizinců na našem území. Ruku v ruce s tímto pak jde zvýšení počtu sňatků s mezinárodním prvkem. Po roce 1989 se také rozvíjí spolupráce s jinými státy a dochází k uzavírání významných mezinárodních smluv. Především jde o Úmluvu o právech dítěte, kterou je ČR vázána od 6. 2. 1991, Úmluvu o občanskoprávních aspektech mezinárodních únosů dětí (známá jako „Haagská úmluva“), kterou je vázána od 1. 3. 1998,  dále pak Evropská úmluva o uznání a výkonu rozhodnutí o výchově dětí a obnovení výchovy dětí, kterou je ČR vázána od 1. 7. 2000.  </w:t>
      </w:r>
      <w:r>
        <w:rPr>
          <w:b w:val="false"/>
          <w:i/>
        </w:rPr>
        <w:t>Podle článku 10 Ústavy České republiky platí, že vyhlášená mezinárodní smlouva, která je pro republiku závazná, je součástí právního řádu ČR. Pokud stanoví něco jiného,    než zákon, uplatní se smlouva dokonce přednostně před zákonem. Výše uvedené úmluvy        se uplatňují mezi státy, které se ke smluvnímu splnění zavázaly, na základě principu vzájemnosti.</w:t>
      </w:r>
      <w:r>
        <w:rPr>
          <w:rStyle w:val="FootnoteCharacters"/>
          <w:rStyle w:val="FootnoteAnchor"/>
          <w:b/>
          <w:i/>
        </w:rPr>
        <w:footnoteReference w:id="19"/>
      </w:r>
      <w:r>
        <w:rPr>
          <w:b w:val="false"/>
          <w:i/>
        </w:rPr>
        <w:t xml:space="preserve"> </w:t>
      </w:r>
      <w:r>
        <w:rPr>
          <w:b w:val="false"/>
        </w:rPr>
        <w:t xml:space="preserve">Vedle mezinárodních smluv je Česká republika, jako člen EU, vázána dalšími právními předpisy komunitárního práva. Především jde o nařízení Rady EU. </w:t>
      </w:r>
      <w:r>
        <w:rPr>
          <w:b w:val="false"/>
          <w:i/>
        </w:rPr>
        <w:tab/>
      </w:r>
    </w:p>
    <w:p>
      <w:pPr>
        <w:pStyle w:val="Heading1"/>
        <w:numPr>
          <w:ilvl w:val="0"/>
          <w:numId w:val="0"/>
        </w:numPr>
        <w:spacing w:lineRule="auto" w:line="360"/>
        <w:ind w:left="0" w:firstLine="360"/>
        <w:jc w:val="both"/>
        <w:rPr>
          <w:b w:val="false"/>
          <w:b w:val="false"/>
        </w:rPr>
      </w:pPr>
      <w:r>
        <w:rPr>
          <w:b w:val="false"/>
        </w:rPr>
        <w:t xml:space="preserve">Dalším významným historickým mezníkem byl vstup České republiky do Evropské Unie a zavedení Schengenského prostoru. Tento okamžik znamenal pro občany EU nejen možnost svobodného cestování, ale byly prolomeny hranice pracovních možností, které s sebou samozřejmě opět nesou i vyšší možnosti mezinárodních vztahů a přesuny rodin s dětmi        do cizích států. Bohužel je však nutné podotknout, že  tyto kroky kupředu znamenaly          pro problematiku únosů dětí nejen benefity v podobě uzavírání mezinárodních smluv, úmluv, dohod a nových právních úprav na poli mezinárodním, komunitárním a domácím. Znamenaly i vznik a vyplynutí na povrch dalších, nových problémů.  </w:t>
      </w:r>
    </w:p>
    <w:p>
      <w:pPr>
        <w:pStyle w:val="Normal"/>
        <w:jc w:val="both"/>
        <w:rPr>
          <w:b/>
          <w:b/>
        </w:rPr>
      </w:pPr>
      <w:r>
        <w:rPr>
          <w:b/>
        </w:rPr>
      </w:r>
    </w:p>
    <w:p>
      <w:pPr>
        <w:pStyle w:val="Heading1"/>
        <w:numPr>
          <w:ilvl w:val="0"/>
          <w:numId w:val="0"/>
        </w:numPr>
        <w:spacing w:lineRule="auto" w:line="360"/>
        <w:ind w:left="0" w:hanging="0"/>
        <w:jc w:val="both"/>
        <w:rPr>
          <w:b w:val="false"/>
          <w:b w:val="false"/>
        </w:rPr>
      </w:pPr>
      <w:r>
        <w:rPr/>
        <w:t>3.3. Rozlišení únosu dětí do zahraničí a ze zahraničí:</w:t>
      </w:r>
    </w:p>
    <w:p>
      <w:pPr>
        <w:pStyle w:val="Heading1"/>
        <w:numPr>
          <w:ilvl w:val="0"/>
          <w:numId w:val="0"/>
        </w:numPr>
        <w:spacing w:lineRule="auto" w:line="360"/>
        <w:ind w:left="0" w:firstLine="360"/>
        <w:jc w:val="both"/>
        <w:rPr/>
      </w:pPr>
      <w:r>
        <w:rPr>
          <w:b w:val="false"/>
        </w:rPr>
        <w:t xml:space="preserve">Z hlediska postavení občana České republiky a orgánů, které do této problematiky zasahují, můžeme rozlišit únos dítěte z a do České republiky. V obou případech se jedná        o stav, kdy jeden z rodičů je občanem České republiky a druhý občanem jiného státu. Přičemž dojde k přemístění dítěte ze státu, ve kterém je  místo obvyklého pobytu dítěte, do státu jiného. Významnou roli v této věci hraje Úřad pro mezinárodněprávní ochranu dětí, který byl zřízen zákonem o sociálně-právní ochraně dětí. Jeho sídlo se nachází v Brně. Do působnosti úřadu patří především problematika navrácení dětí protiprávně přemístěných z nebo do ČR, dále zprostředkování mezinárodního osvojení, poskytování právní pomoci nezletilým osobám a otázky vymáhání výživného. Zřízení tohoto institutu se mi zdá být inteligentním řešením oddělení agendy únosů dětí od jiných zahraničních záležitostí, které by jinak přímo řešilo ministerstvo či konzulární úřady. Takto máme jeden centrální úřad, který se zabývá touto problematikou. Na druhou stranu musím podotknout, že organizace úřadu a jeho činnosti     by měly být více propracovány, jelikož se hromadí stížnosti na laxnost, průtahy a nedostatečný zájem při řešení jednotlivých konkrétních případů. </w:t>
        <w:tab/>
        <w:tab/>
        <w:tab/>
        <w:tab/>
        <w:tab/>
      </w:r>
    </w:p>
    <w:p>
      <w:pPr>
        <w:pStyle w:val="Heading1"/>
        <w:numPr>
          <w:ilvl w:val="0"/>
          <w:numId w:val="0"/>
        </w:numPr>
        <w:spacing w:lineRule="auto" w:line="360"/>
        <w:ind w:left="0" w:firstLine="360"/>
        <w:jc w:val="both"/>
        <w:rPr/>
      </w:pPr>
      <w:r>
        <w:rPr>
          <w:b w:val="false"/>
        </w:rPr>
        <w:t xml:space="preserve">Pokud jde o únos do zahraničí, Úřad zde plní funkci dožadujícího se orgánu. Tedy jako ústřední orgán posílá žádost o navrácení dítěte dožádanému ústřednímu orgánu v místě,       kde by mělo dítě pobývat. Oba ústřední orgány by měly spolupracovat. Především si tedy poskytovat potřebné informace, dokumentaci a činit úkony, které vedou ke zdárnému vyřešení věci.                                                                                                                          </w:t>
      </w:r>
    </w:p>
    <w:p>
      <w:pPr>
        <w:pStyle w:val="Heading1"/>
        <w:numPr>
          <w:ilvl w:val="0"/>
          <w:numId w:val="0"/>
        </w:numPr>
        <w:spacing w:lineRule="auto" w:line="360"/>
        <w:ind w:left="0" w:firstLine="360"/>
        <w:jc w:val="both"/>
        <w:rPr/>
      </w:pPr>
      <w:r>
        <w:rPr>
          <w:b w:val="false"/>
        </w:rPr>
        <w:t>V případech únosů dětí do České republiky (tedy ze zahraničí) vystupuje Úřad               pro mezinárodněprávní ochranu dětí jako ústřední orgán dožádaný. Opět je jeho hlavním úkolem činit kroky a opatření k tomu, aby byla daná věc co nejrychleji a zároveň zdárně vyřešena. Spolupracuje také s dalšími orgány v cizině a na našem území, taktéž s Policií České republiky, která činí úkony především ke zjištění pobytu uneseného dítěte. Vedle možnosti obrátit se na Úřad pro mezinárodněprávní ochranu dětí  je možné, aby poškozený rodič zažádal o pomoc přímo český soud, za splnění náležitostí dle českého právního řádu.</w:t>
      </w:r>
    </w:p>
    <w:p>
      <w:pPr>
        <w:pStyle w:val="Heading1"/>
        <w:numPr>
          <w:ilvl w:val="0"/>
          <w:numId w:val="0"/>
        </w:numPr>
        <w:spacing w:lineRule="auto" w:line="360"/>
        <w:ind w:left="432" w:hanging="432"/>
        <w:jc w:val="both"/>
        <w:rPr>
          <w:b w:val="false"/>
          <w:b w:val="false"/>
        </w:rPr>
      </w:pPr>
      <w:r>
        <w:rPr>
          <w:b w:val="false"/>
        </w:rPr>
      </w:r>
    </w:p>
    <w:p>
      <w:pPr>
        <w:pStyle w:val="Heading1"/>
        <w:numPr>
          <w:ilvl w:val="1"/>
          <w:numId w:val="5"/>
        </w:numPr>
        <w:spacing w:lineRule="auto" w:line="360"/>
        <w:jc w:val="both"/>
        <w:rPr/>
      </w:pPr>
      <w:r>
        <w:rPr/>
        <w:t xml:space="preserve"> </w:t>
      </w:r>
      <w:r>
        <w:rPr/>
        <w:t>Právní následky únosu dítěte:</w:t>
      </w:r>
    </w:p>
    <w:p>
      <w:pPr>
        <w:sectPr>
          <w:footerReference w:type="default" r:id="rId2"/>
          <w:footerReference w:type="first" r:id="rId3"/>
          <w:footnotePr>
            <w:numFmt w:val="decimal"/>
            <w:numRestart w:val="eachPage"/>
          </w:footnotePr>
          <w:type w:val="nextPage"/>
          <w:pgSz w:w="11906" w:h="16838"/>
          <w:pgMar w:left="1417" w:right="1417" w:gutter="0" w:header="0" w:top="1417" w:footer="708" w:bottom="1417"/>
          <w:pgNumType w:start="1" w:fmt="decimal"/>
          <w:formProt w:val="false"/>
          <w:titlePg/>
          <w:textDirection w:val="lrTb"/>
          <w:docGrid w:type="default" w:linePitch="360" w:charSpace="0"/>
        </w:sectPr>
        <w:pStyle w:val="Heading1"/>
        <w:numPr>
          <w:ilvl w:val="0"/>
          <w:numId w:val="0"/>
        </w:numPr>
        <w:spacing w:lineRule="auto" w:line="360"/>
        <w:ind w:left="0" w:firstLine="360"/>
        <w:jc w:val="both"/>
        <w:rPr/>
      </w:pPr>
      <w:r>
        <w:rPr>
          <w:b w:val="false"/>
        </w:rPr>
        <w:t>Tím, že rodič neoprávněně unese dítě bez souhlasu druhého rodiče do jiného státu, než je stát obvyklého pobytu dítěte, poruší především již výše zmíněná práva rodiče a dítěte dle příslušných článků Úmluvy o právech dítěte. Možnost poškozeného rodiče, jak se proti tomuto jednání bránit jsou stanovena ve více dokumentech ať už mezinárodního práva, komunitárního, či vnitrostátního. Především se využívá ochrany v řízení o navrácení dítěte    na základě Haagské úmluvy o občanskoprávních aspektech mezinárodních únosů dětí.  Další variantou je řízení o uznání a výkonu soudního rozhodnutí, v rozporu s nímž došlo                  k přemístění dítěte. Takové řízení o uznání a výkonu soudního rozhodnutí může probíhat například dle Evropské úmluvy o uznávání a výkonu rozhodnutí o výchově dětí a obnovení výchovy dětí, dle Úmluvy o pravomoci orgánů, použitelném právu, uznávání, výkonu a spolupráci ve věcech rodičovské zodpovědnosti a opatření k ochraně dětí. Na poli evropského práva se nově vyskytuje nařízení Rady (ES) č. 2201/2003), které upravuje režim řízení           o nařízení návratu dítěte v případě únosů mezi členskými státy EU (s výjimkou Dánska) a režim užívaný v případě únosů mezi ostatními státy, jež jsou smluvními stranami Haagské úmluvy. V rámci české právní úpravy byla přijata nová ustanovení občanského soudního řádu týkající se řízení o navrácení nezletilého dítěte ve věcech mezinárodních únosů dětí, ustanovení §193a, §193b, §193c, §193d, §193e. Je důležité připomenout, že při uplatňování ochranných opatření hrají důležitou roli jak samotní rodiče a dítě, ústřední orgány a soudy jednotlivých států, tak další orgány států.</w:t>
        <w:tab/>
        <w:tab/>
        <w:tab/>
        <w:tab/>
        <w:tab/>
        <w:tab/>
        <w:tab/>
        <w:tab/>
        <w:t>V každém z výše zmíněných pramenů je stanoveno, jak v případě únosu dítěte postupovat a jaké jsou dostupné prostředky ochrany pro poškozenou stranu. Primárně ale pokud k takovému únosu dojde, je příslušný soud, na návrh rodiče nebo ústředního orgánu státu, povinen zahájit řízení o navrácení dítěte, popřípadě o úpravě práv péče rodičů o dítě.</w:t>
      </w:r>
    </w:p>
    <w:p>
      <w:pPr>
        <w:pStyle w:val="Normal"/>
        <w:spacing w:lineRule="auto" w:line="360"/>
        <w:jc w:val="both"/>
        <w:rPr>
          <w:b/>
          <w:b/>
          <w:sz w:val="28"/>
          <w:szCs w:val="28"/>
        </w:rPr>
      </w:pPr>
      <w:r>
        <w:rPr>
          <w:b/>
          <w:sz w:val="28"/>
          <w:szCs w:val="28"/>
        </w:rPr>
        <w:t>IV. Mezinárodní úprava a její vliv na české práv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1. Úmluva o právech dítěte</w:t>
      </w:r>
    </w:p>
    <w:p>
      <w:pPr>
        <w:pStyle w:val="Normal"/>
        <w:spacing w:lineRule="auto" w:line="360"/>
        <w:ind w:firstLine="708"/>
        <w:jc w:val="both"/>
        <w:rPr/>
      </w:pPr>
      <w:r>
        <w:rPr/>
        <w:t>Úmluva o právech dítěte je základním mezinárodním dokumentem, který upravuje postavení dětí, zakládá jejich práva a poskytuje ochranu právům porušeným. Byla přijata Valným shromážděním OSN 20. listopadu 1989, s platností od září 1990. K dnešnímu datu ji ratifikovalo celkem 193 stát. Česká republika je jí vázána od 1. ledna 1993.</w:t>
      </w:r>
    </w:p>
    <w:p>
      <w:pPr>
        <w:pStyle w:val="Normal"/>
        <w:spacing w:lineRule="auto" w:line="360"/>
        <w:ind w:firstLine="708"/>
        <w:jc w:val="both"/>
        <w:rPr/>
      </w:pPr>
      <w:r>
        <w:rPr/>
        <w:t>Jak již z názvu vyplývá, hlavní náplní a cílem je úprava postavení dítěte a jeho práva. Hned v čl. 1 nalezneme definici dítěte, ze které je označována osoba mladší osmnácti let, pokud podle právního řádu, jenž se na dítě vztahuje, není zletilosti dosaženo dříve.</w:t>
      </w:r>
    </w:p>
    <w:p>
      <w:pPr>
        <w:pStyle w:val="Normal"/>
        <w:spacing w:lineRule="auto" w:line="360"/>
        <w:ind w:firstLine="708"/>
        <w:jc w:val="both"/>
        <w:rPr>
          <w:i/>
          <w:i/>
        </w:rPr>
      </w:pPr>
      <w:r>
        <w:rPr/>
        <w:t xml:space="preserve">Úmluva je postavena na zásadách, kterými jsou přežití a rozvoj dětí, zajištění a zabezpečení vývoje dětí, ochrana a účast dětí na životě společnosti a jeho právní subjektivita. Zaručuje dítěti mimo jiné právo na péči obou rodičů, právo na ochranu před oddělením        od rodičů proti jejich vůli a před nezákonným přemísťováním do zahraničí a nenavracením zpět. </w:t>
      </w:r>
      <w:r>
        <w:rPr>
          <w:i/>
        </w:rPr>
        <w:t>Mezinárodní únos dítěte je pro všechny zainteresované strany velmi stresující a traumatizující záležitostí, přičemž největší obětí celého procesu se ve svém důsledku stává právě dítě, v jehož zájmu mají být činěny veškeré úkony ve věci.</w:t>
      </w:r>
      <w:r>
        <w:rPr>
          <w:rStyle w:val="FootnoteCharacters"/>
          <w:rStyle w:val="FootnoteAnchor"/>
          <w:i/>
        </w:rPr>
        <w:footnoteReference w:id="20"/>
      </w:r>
    </w:p>
    <w:p>
      <w:pPr>
        <w:pStyle w:val="Normal"/>
        <w:spacing w:lineRule="auto" w:line="360"/>
        <w:jc w:val="both"/>
        <w:rPr/>
      </w:pPr>
      <w:r>
        <w:rPr/>
        <w:t>Úmluva operuje s postavením dítěte jako osoby, o niž je třeba speciálně pečovat a ochraňovat ji. Čl.12 pak připomíná i s ten fakt, že dítě je tvor myslící a tudíž pokud je schopno vytvořit si vlastní názor, mělo by mít možnost tento názor vyjádřit ve všech věcech, které se ho týkají.</w:t>
      </w:r>
    </w:p>
    <w:p>
      <w:pPr>
        <w:pStyle w:val="Normal"/>
        <w:spacing w:lineRule="auto" w:line="360"/>
        <w:ind w:firstLine="708"/>
        <w:jc w:val="both"/>
        <w:rPr/>
      </w:pPr>
      <w:r>
        <w:rPr/>
        <w:t xml:space="preserve">Na Úmluvu o právech dítěte navazuje řada právních dokumentů. Z pohledu českého práva je významným vodítkem a předlohou pro zákon o rodině. Ten vychází z Úmluvy především v otázkách rodičovské zodpovědnosti. Tedy primárně bych poukázala na ustanovení §31 odst. 1 ZOR, kde najdeme definici rodičovské odpovědnosti, jako souhrnu práv a povinností rodiče. Zde vidíme přímou návaznost na čl. 5 Úmluvy, který definuje pojem „odpovědnost, práva a povinnosti rodičů“, doplněné o závazek smluvních států tato práva zajistit, respektovat a chránit. Dále pak ustanovení § 31 odst. 2 ZOR stanovuje povinnost rodiče chránit zájmy dítěte, řídit jeho jednání a vykonávat nad ním dohled. Stejně tak čl. 3 Úmluvy stanovuje povinnost rodičů chránit zájmy dítěte, tak aby byl za všech okolností zabezpečen jejich nejlepší zájem. </w:t>
      </w:r>
      <w:r>
        <w:rPr>
          <w:i/>
        </w:rPr>
        <w:t>Podle čl. 3 odst. 2 Úmluvy o právech dítěte je blaho dítěte nadřazeno zájmům jeho rodičů a smluvní státy za účelem zachování blaha dítěte pouze přihlížejí k právům a povinnostem jeho rodičů. Při zohlednění blaha dítěte tedy mohou být dotčeny zájmy jeho rodičů.</w:t>
      </w:r>
      <w:r>
        <w:rPr>
          <w:rStyle w:val="FootnoteCharacters"/>
          <w:rStyle w:val="FootnoteAnchor"/>
          <w:i/>
        </w:rPr>
        <w:footnoteReference w:id="21"/>
      </w:r>
      <w:r>
        <w:rPr/>
        <w:t xml:space="preserve"> Při uplatňování práv z úmluvy berou státní orgány ohled nejen   na práva a povinnosti rodičů dítěte, ale i na práva a povinnosti zákonných zástupců nebo jiných osob za dítě odpovědných.</w:t>
      </w:r>
    </w:p>
    <w:p>
      <w:pPr>
        <w:pStyle w:val="Normal"/>
        <w:spacing w:lineRule="auto" w:line="360"/>
        <w:ind w:firstLine="708"/>
        <w:jc w:val="both"/>
        <w:rPr/>
      </w:pPr>
      <w:r>
        <w:rPr/>
        <w:t>V rámci vzájemné souvislosti s dalším právním dokumentem, Úmluvou                       o občanskoprávních aspektech mezinárodních únosů dětí (Haagskou úmluvou), mluvíme        o vztahu speciality. Tedy Haagská úmluva vychází z Úmluvy o právech dítěte a přednostně  se používá její úpravy. Oba tyto dokumenty stojí na principu zájmu dítěte, jakožto primárního hlediska při jakékoli činnosti týkající se dětí, jak stanovuje čl. 3 Úmluvy o právech dítěte. Stejně tak jako zásada, že každé dítě má v dětství nárok na zvláštní péči a pomoc a má právo vyrůstat v poklidné rodinné atmosféře. Obě úmluvy jsou primárně postaveny na ochraně zájmů dítěte. Narozdíl od Úmluvy, které poskytuje pouze jakýsi právní rámec, však Haagská úmluva poskytuje i efektivní postupy, jak dítě ochraňovat a napravovat porušený právní stav.</w:t>
      </w:r>
    </w:p>
    <w:p>
      <w:pPr>
        <w:pStyle w:val="Normal"/>
        <w:spacing w:lineRule="auto" w:line="360"/>
        <w:jc w:val="both"/>
        <w:rPr>
          <w:i/>
          <w:i/>
        </w:rPr>
      </w:pPr>
      <w:r>
        <w:rPr/>
        <w:tab/>
        <w:t xml:space="preserve">Z hlediska mezinárodních únosů dětí se Úmluva o právech dítěte zmiňuje v čl. 11       o nezákonném přemístění dítěte do zahraničí a jeho nenavrácení zpět, které považuje            za nežádoucí. Státy Úmluvy se zavazují takovému jednání zabránit a potírat jej. Na čl. 11 Úmluvy pak navazuje Haagská úmluva, jejímž smyslem a hlavním cílem je navrácení dítěte do místa jeho obvyklého bydliště a tím obnovení původního stavu před únosem tak, aby mohlo být rozhodnuto o úpravě práv a povinností k dítěti. </w:t>
      </w:r>
      <w:r>
        <w:rPr>
          <w:i/>
        </w:rPr>
        <w:t>Únosem dítěte dochází jednak        k zásahu rodiče – únosce do práv druhého rodiče na péči o dítě, ale též do práv uneseného dítěte, a to především práva na to být vychováváno oběma rodiči (čl. 7 a čl. 18 Úmluvy          o právech dítěte).</w:t>
      </w:r>
      <w:r>
        <w:rPr>
          <w:rStyle w:val="FootnoteCharacters"/>
          <w:rStyle w:val="FootnoteAnchor"/>
          <w:i/>
        </w:rPr>
        <w:footnoteReference w:id="22"/>
      </w:r>
      <w:r>
        <w:rPr/>
        <w:t xml:space="preserve"> Dle § 34 odst. 1 ZOR náleží rodičovská odpovědnost oběma rodičům, ovšem únosem dítěte jedním z nich, proti vůli nebo bez souhlasu druhého, dochází k zásadnímu porušení tohoto práva. Ovšem Úmluva o právech dítěte je primárně koncipována k ochraně zájmů dítěte, které má dle čl. 11 právo nebýt svévolně přemístěno z místa obvyklého bydliště a dle čl. 20 nebýt zbaveno rodinného prostředí. Tedy opět si můžeme všimnout zásadního zaměření Úmluvy na dítě. Zatímco jiné úpravy se zaměřují i na ohrožení práv všech dotčených osob, Úmluva zná jen institut osoby dítěte, jehož zájem je pro ni primární. </w:t>
      </w:r>
      <w:r>
        <w:rPr>
          <w:i/>
        </w:rPr>
        <w:t>Dle čl. 16 odst. 1 a 2 nesmí být žádné dítě vystaveno svévolnému zasahování          do soukromého života, domova nebo korespondence ani nezákonným útokům na svou čest a pověst a má právo na ochranu proti takovým zásahům nebo útokům.</w:t>
      </w:r>
      <w:r>
        <w:rPr>
          <w:rStyle w:val="FootnoteCharacters"/>
          <w:rStyle w:val="FootnoteAnchor"/>
          <w:i/>
        </w:rPr>
        <w:footnoteReference w:id="23"/>
      </w:r>
    </w:p>
    <w:p>
      <w:pPr>
        <w:pStyle w:val="Normal"/>
        <w:spacing w:lineRule="auto" w:line="360"/>
        <w:jc w:val="both"/>
        <w:rPr/>
      </w:pPr>
      <w:r>
        <w:rPr>
          <w:b/>
          <w:sz w:val="28"/>
          <w:szCs w:val="28"/>
        </w:rPr>
        <w:t>4.2. Úmluva o občanskoprávních aspektech mezinárodních únosů dětí (tzv. „Haagská úmluva“)</w:t>
      </w:r>
    </w:p>
    <w:p>
      <w:pPr>
        <w:pStyle w:val="Normal"/>
        <w:spacing w:lineRule="auto" w:line="360"/>
        <w:jc w:val="both"/>
        <w:rPr>
          <w:b/>
          <w:b/>
        </w:rPr>
      </w:pPr>
      <w:r>
        <w:rPr>
          <w:b/>
        </w:rPr>
      </w:r>
    </w:p>
    <w:p>
      <w:pPr>
        <w:pStyle w:val="Normal"/>
        <w:spacing w:lineRule="auto" w:line="360"/>
        <w:jc w:val="both"/>
        <w:rPr>
          <w:b/>
          <w:b/>
        </w:rPr>
      </w:pPr>
      <w:r>
        <w:rPr>
          <w:b/>
        </w:rPr>
        <w:t xml:space="preserve">4.2.1. Význam Haagské úmluvy:  </w:t>
      </w:r>
    </w:p>
    <w:p>
      <w:pPr>
        <w:pStyle w:val="Normal"/>
        <w:spacing w:lineRule="auto" w:line="360"/>
        <w:ind w:firstLine="708"/>
        <w:jc w:val="both"/>
        <w:rPr/>
      </w:pPr>
      <w:r>
        <w:rPr/>
        <w:t xml:space="preserve">Haagská úmluva je jednou z nejvýznamnějších a nejzásadnějších úmluv, která </w:t>
      </w:r>
      <w:r>
        <w:rPr>
          <w:color w:val="000000"/>
        </w:rPr>
        <w:t>v souladu s čl. 8 Evropské úmluvy o lidských právech a Úmluvou o právech dítěte</w:t>
      </w:r>
      <w:r>
        <w:rPr/>
        <w:t xml:space="preserve"> ovlivnila postavení České republiky v otázce mezinárodních únosů dětí, jejich navrácení do republiky a v otázkách rozhodování vnitrostátních orgánů v těchto věcech. Byla přijata dne 25.října 1980 v Haagu, přičemž v platnost vstoupil dnem 1. března 1998. V dnešní době má</w:t>
      </w:r>
      <w:r>
        <w:rPr>
          <w:color w:val="000000"/>
        </w:rPr>
        <w:t xml:space="preserve"> 80 signatářů a neustále k ní přistupují další státy.</w:t>
      </w:r>
      <w:r>
        <w:rPr/>
        <w:t xml:space="preserve"> Účelem Haagské úmluvy není rozhodování o poměrech k dítěti, tedy rozhodování o svěření do výchovy, určení vyživovací povinnosti a úprava styku dětí s rodiči, ale jde o zajištění a obnovení původního stavu před únosem, tedy navrátit děti do místa obvyklého bydliště (není-li to spojeno se vznikem vážného nebezpečí pro děti). Tedy opět můžeme sledovat striktní zaměření úpravy na určitou konkrétní problematiku               bez vedlejších úprav dotýkajících se a nedílně spojených problematik. </w:t>
      </w:r>
      <w:r>
        <w:rPr>
          <w:i/>
        </w:rPr>
        <w:t>Předmětem úmluvy podle článku 1 je zajistit bezodkladný návrat dětí protiprávně přemístěných nebo zadržovaných v některém smluvním státě a zajistit, aby práva týkající se péče o dítě a styku s ním podle právního řádu jednoho smluvního státu byla účinně respektována i v ostatních smluvních státech.</w:t>
      </w:r>
      <w:r>
        <w:rPr>
          <w:rStyle w:val="FootnoteCharacters"/>
          <w:rStyle w:val="FootnoteAnchor"/>
          <w:i/>
        </w:rPr>
        <w:footnoteReference w:id="24"/>
      </w:r>
      <w:r>
        <w:rPr/>
        <w:t xml:space="preserve"> Tato úmluva je postavena především na koncepci ochrany dítěte,         jako slabšího subjektu, jehož právem je vyrůstat v atmosféře štěstí, lásky a porozumění a stavět zájmy dítěte na první místo vedle zájmů jiných, jak stanovuje čl. 3 Úmluvy o právech dítěte. Za dítě se dle čl. 4 Haagské úmluvy považuje osoba mladší 16 let, která měla v době bezprostředně před protiprávním přemístěním či porušením práva styku s ním své obvyklé bydliště ve smluvním státě. Ovšem je třeba zdůraznit, že v řízení dle Haagské úmluvy by se mělo především posuzovat blaho dítěte, jak to judikoval i Evropský soud pro lidská práva, který se v případu Sylvestr proti Rakousku ztotožnil s názorem Nejvyššího soudu Rakouska jež stanovil, že Haagská úmluva nezakládá absolutní právo na návrat uneseného dítěte,         ale klade důraz na jeho blaho a nikoli jen na jeho zájem. Pokud se totiž nad daným problémem zamyslíme, ne vždy musí nutně znamenat únos dítěte rozpor s jeho blahem. V některých případech lze brát únos dítěte, dalo by se říct i jako variantu přijatelnou,         která umožní přemístění dítěte do podmínek pro něj přijatelnějších. Nechci tu v žádném případě únosy schvalovat, protože v každém případě jde o úkon v rozporu s právem,            ale z praxe známe dost případů, kdy je únos jediným možným prostředkem, jak dítě vytrhnout z naprosto nevhodného prostředí. Konkrétně bych zmínila únosy dětí zpravidla matkami z islámských zemí, kde jsou podmínky pro život často tak katastrofální, že osobně přemístění dětí z těchto oblastí podporuji a obdivuji všechny odvážné ženy, které se dokázaly se svými dětmi z tohoto prostředí vymanit. Na druhou stranu ale většinou jsou to právě ženy, které uzavírají manželství s muži z islámských zemí, aniž by si uvědomovaly, jaké vážné následky může  tento krok přinést.</w:t>
      </w:r>
    </w:p>
    <w:p>
      <w:pPr>
        <w:pStyle w:val="Normal"/>
        <w:spacing w:lineRule="auto" w:line="360"/>
        <w:ind w:firstLine="708"/>
        <w:jc w:val="both"/>
        <w:rPr/>
      </w:pPr>
      <w:r>
        <w:rPr/>
        <w:t>V preambuli Haagské úmluvy nalezneme základní úkoly a cíle smluvních států:</w:t>
      </w:r>
    </w:p>
    <w:p>
      <w:pPr>
        <w:pStyle w:val="Normal"/>
        <w:spacing w:lineRule="auto" w:line="360"/>
        <w:ind w:firstLine="708"/>
        <w:jc w:val="both"/>
        <w:rPr>
          <w:i/>
          <w:i/>
        </w:rPr>
      </w:pPr>
      <w:r>
        <w:rPr>
          <w:i/>
        </w:rPr>
        <w:t xml:space="preserve">Smluvní státy této Úmluvy, pevně přesvědčeny, že ve věcech péče o děti mají zájmy dětí prvořadou důležitost, přejíce si chránit děti mezinárodní úpravou před škodlivými účinky jejich protiprávního přemístění nebo zadržování a stanovit postupy k zajištění jejich bezodkladného návratu do státu jejich obvyklého bydliště, jakož i zajistit ochranu práva styku s nimi, se za tímto účelem rozhodly uzavřít úmluvu a dohodly se na těchto ustanoveních:… </w:t>
      </w:r>
      <w:r>
        <w:rPr>
          <w:rStyle w:val="FootnoteCharacters"/>
          <w:rStyle w:val="FootnoteAnchor"/>
          <w:i/>
        </w:rPr>
        <w:footnoteReference w:id="25"/>
      </w:r>
    </w:p>
    <w:p>
      <w:pPr>
        <w:pStyle w:val="Normal"/>
        <w:spacing w:lineRule="auto" w:line="360"/>
        <w:ind w:firstLine="708"/>
        <w:jc w:val="both"/>
        <w:rPr/>
      </w:pPr>
      <w:r>
        <w:rPr/>
        <w:t>Všechny smluvní státy jsou povinny činit potřebná opatření k tomu, aby byly cíle úmluvy dodržovány. Tedy dodržovat ustanovení čl. 1 této úmluvy. Při aplikaci Haagské úmluvy jednotlivými vnitrostátními soudy je ovšem třeba postupovat obezřetně, posuzovat každý případ jako samostatný, individuální a především si hned na začátku klást otázku, zda-li je přemístění dítěte v konkrétním případě pro dítě škodlivé. Tato myšlenka byla prvotním vodítkem v aplikaci úmluvy, jejímž zastáncem byl i William Duncan, jeden z tvůrců Haagské úmluvy. Také je třeba při řešení této problematiky stanovit, zda jednání, ke kterému došlo,     je opravdu protiprávním přemístěním nebo zadržováním. V čl. 3 Haagské úmluvy stanoví základní znaky, kterými jsou porušení práva péče o dítě a skutečný výkon tohoto práva v době přemístění nebo zadržování. Právo péče o dítě a styku s ním, taktéž v úmluvě definovaná, jsou základními právy rodiče a státy jsou povinny je ochraňovat a zajistit jejich poklidný a nerušený výkon.</w:t>
      </w:r>
    </w:p>
    <w:p>
      <w:pPr>
        <w:pStyle w:val="Heading1"/>
        <w:numPr>
          <w:ilvl w:val="0"/>
          <w:numId w:val="0"/>
        </w:numPr>
        <w:spacing w:lineRule="auto" w:line="360"/>
        <w:ind w:left="0" w:firstLine="708"/>
        <w:jc w:val="both"/>
        <w:rPr>
          <w:b w:val="false"/>
          <w:b w:val="false"/>
        </w:rPr>
      </w:pPr>
      <w:r>
        <w:rPr>
          <w:b w:val="false"/>
        </w:rPr>
        <w:t>Haagská úmluva má svůj význam i ve stanovení ústředních orgánů smluvních států dle čl. 6 a 7, které jsou povinny mezi sebou spolupracovat tak, aby byly naplněny a dodržovány základní cíle úmluvy. V České republice plní tuto úlohu Úřad pro mezinárodněprávní ochranu dětí se sídlem v Brně, který byl zřízen zákonem o sociálně-právní ochraně dětí. Je orgánem dožadujícím,  v případě únosu dítěte z České republiky, ale i orgánem dožádaným, při únosu do České republiky.  Jak už bylo řečeno, jeho úkolem je poskytovat informace, spolupracovat se zahraničními i domácími orgány, zastupovat poškozeného rodiče a vykonávat další nezbytné úkoly. Spolupráce mezi nimi probíhá především formou zasílání žádostí ústředního orgánu obvyklého bydliště dítěte nebo ústředního orgánu kteréhokoliv jiného smluvního státu o pomoc při zajištění návratu dítěte. Úřad se snaží působit na zainteresované osoby tak,      aby dosáhl dobrovolnému návratu dítěte nebo ulehčil, popř. zprostředkoval vznik dohody rodičů o dalších podmínkách výchovy dítěte, které zahrnují i místo jeho pobytu.</w:t>
      </w:r>
    </w:p>
    <w:p>
      <w:pPr>
        <w:pStyle w:val="Normal"/>
        <w:spacing w:lineRule="auto" w:line="360"/>
        <w:jc w:val="both"/>
        <w:rPr>
          <w:b/>
          <w:b/>
        </w:rPr>
      </w:pPr>
      <w:r>
        <w:rPr>
          <w:b/>
        </w:rPr>
      </w:r>
    </w:p>
    <w:p>
      <w:pPr>
        <w:pStyle w:val="Heading1"/>
        <w:numPr>
          <w:ilvl w:val="0"/>
          <w:numId w:val="0"/>
        </w:numPr>
        <w:spacing w:lineRule="auto" w:line="360"/>
        <w:ind w:left="0" w:hanging="0"/>
        <w:jc w:val="both"/>
        <w:rPr>
          <w:b w:val="false"/>
          <w:b w:val="false"/>
        </w:rPr>
      </w:pPr>
      <w:r>
        <w:rPr/>
        <w:t>4.2.2. Řízení o navrácení dětí:</w:t>
        <w:tab/>
        <w:tab/>
        <w:tab/>
        <w:tab/>
        <w:tab/>
        <w:tab/>
        <w:tab/>
        <w:tab/>
      </w:r>
      <w:r>
        <w:rPr>
          <w:b w:val="false"/>
        </w:rPr>
        <w:t xml:space="preserve">Řízení o navrácení dítěte po jeho neoprávněném přemístění nebo zadržování v jiném státu je zvláštním řízením, které začíná podáním návrhu na navrácení dítěte, které podává  poškozený rodič, tedy ten, jehož práva na péči o dítě a styku s ním byla porušena. Poté,        co se rodič o tomto neoprávněném přemístění dozví, bezodkladně kontaktuje ústřední orgán domovského státu (v našem případě Úřad pro mezinárodněprávní ochranu dětí ). Tento orgán nejprve vyzve rodiče-únosce k návratu s dítětem do státu jeho obvyklého pobytu, popřípadě oznámí tuto skutečnost soudu či dalším orgánům státu, kde se dítě nachází a kde se koná řízení o věcnou úpravu práv k dítěti. </w:t>
      </w:r>
      <w:r>
        <w:rPr>
          <w:b w:val="false"/>
          <w:i/>
        </w:rPr>
        <w:t>Bylo-li dítě protiprávně přemístěno nebo zadrženo, nařídí příslušný orgán bezodkladné navrácení dítěte, pokud v den zahájení řízení              před soudním nebo správním orgánem smluvního státu, v němž dítě je, uplynulo období kratší jednoho roku ode dne protiprávního přemístění nebo zadržení. Pokud se neprokáže, že se dítě sžilo s novým prostředím, je soudní nebo správní orgán oprávněn nařídit navrácení dítěte,      i když řízení začalo po uplynutí roční lhůty (článek 12 Úmluvy).</w:t>
      </w:r>
      <w:r>
        <w:rPr>
          <w:rStyle w:val="FootnoteCharacters"/>
          <w:rStyle w:val="FootnoteAnchor"/>
          <w:b/>
          <w:i/>
        </w:rPr>
        <w:footnoteReference w:id="26"/>
      </w:r>
      <w:r>
        <w:rPr>
          <w:b w:val="false"/>
        </w:rPr>
        <w:t xml:space="preserve"> Dle čl. 11 Haagské úmluvy jsou v řízení o navrácení dětí soudní nebo správní orgány povinny jednat urychleně, zpravidla do šesti týdnů od podání návrhu na navrácení, jinak mohou ústřední orgány žádat o sdělení důvodů odkladu. Řízení je tedy ovládáno zásadou rychlosti, která by měla být striktně dodržována. Soudní nebo správní orgány ovšem nemusí vydat nařízení o navrácení dítěte, pokud druhý z rodičů s tímto souhlasí, nebo jestliže hrozí, že nebude zajištěna řádná péče, hrozí zde fyzická či duševní újma, či za jiných situací, které by vážně ohrožovaly mravní, duševní a fyzický vývoj dítěte, jak stanoví čl. 13 Haagské úmluvy. Posuzování otázky vhodnosti navrácení dítěte s sebou nese i značná úskalí. Především možnost ovlivnit rozhodnutí orgánu znaleckými posudky, svědeckými výpověďmi, či výpovědí dítěte samotného. Avšak faktem, důležitým pro rozhodování je, že</w:t>
      </w:r>
      <w:r>
        <w:rPr>
          <w:color w:val="000000"/>
        </w:rPr>
        <w:t xml:space="preserve"> </w:t>
      </w:r>
      <w:r>
        <w:rPr>
          <w:b w:val="false"/>
          <w:color w:val="000000"/>
        </w:rPr>
        <w:t>újma musí dítěti hrozit reálně a musí být vážná. Nestačí tedy jen přání dítěte či skutečnost, u kterého rodiče bude dítě šťastnější, naopak jde o okolnosti mimo dítě samé.</w:t>
      </w:r>
      <w:r>
        <w:rPr>
          <w:color w:val="000000"/>
        </w:rPr>
        <w:t xml:space="preserve"> </w:t>
      </w:r>
      <w:r>
        <w:rPr>
          <w:b w:val="false"/>
        </w:rPr>
        <w:t>Stejně tak může být návrat odmítnut, pokud by došlo k porušení základních zásad o ochraně lidských práv a základních svobod. Rozhodující soud přihlíží ke všem okolnostem a zájmům dítěte ve všech stádií řízení a i při samotném výkonu rozhodnutí. Takto  judikoval Evropský soud pro lidská práva ve věci Nuutinen proti Finsku, z roku 2000, kdy zdůraznil, že stát může ve fázi vykonávání přezkoumat, zda vydané rozhodnutí je stále v nejlepším zájmu dítěte. Přezkum toho,           zda návrat dítěte znamená vážné riziko jeho újmy ve smyslu čl. 13 Haagské úmluvy, tedy       v této fázi nebyl vyloučen. Musíme si uvědomit, že kdykoliv se mohou vážným způsobem změnit okolnosti, a to, co původně vypadalo jako vhodné řešení, najednou své vhodnosti pozbude. Soud například rozhodne o navrácení dítěte do země obvyklého bydliště a k rodiči, který zde žije, ovšem později vyplyne na povrch, že tento rodič dítě fyzicky napadal a způsoboval mu tím vážnou újmu. V takovém případě je tedy nemyslitelné, aby soud trval      na svém rozhodnutí vrátit dítě do místa, kde s ním bude nadále nelidsky zacházeno.</w:t>
        <w:tab/>
      </w:r>
    </w:p>
    <w:p>
      <w:pPr>
        <w:pStyle w:val="Heading1"/>
        <w:numPr>
          <w:ilvl w:val="0"/>
          <w:numId w:val="0"/>
        </w:numPr>
        <w:spacing w:lineRule="auto" w:line="360"/>
        <w:ind w:left="0" w:firstLine="708"/>
        <w:jc w:val="both"/>
        <w:rPr>
          <w:b w:val="false"/>
          <w:b w:val="false"/>
        </w:rPr>
      </w:pPr>
      <w:r>
        <w:rPr>
          <w:b w:val="false"/>
        </w:rPr>
        <w:t xml:space="preserve">Ze statistik vyplývá, že </w:t>
      </w:r>
      <w:r>
        <w:rPr>
          <w:b w:val="false"/>
          <w:color w:val="000000"/>
        </w:rPr>
        <w:t xml:space="preserve">průměrná délka řízení činí čtyři měsíce, i když v případech, kdy soud odmítne dítě vydat, je až sedmiměsíční. </w:t>
      </w:r>
      <w:r>
        <w:rPr>
          <w:b w:val="false"/>
        </w:rPr>
        <w:t>Při svém rozhodování orgány přihlíží i k právnímu řádu a rozhodnutím, či jejich důvodům, vydaným ve státě obvyklého bydliště dítěte.</w:t>
        <w:tab/>
        <w:t xml:space="preserve">V souvislosti s čl. 13 Haagské úmluvy bych zmínila nález Ústavního soudu ÚS 440/2000 ve věci DAOUD/DAOUD, který byl průlomovým z hlediska aplikace Haagské úmluvy. Šlo o případ osmileté dívky, která byla dle vyjádření matky protiprávně zadržena v Izraeli. Manželé měli dceru ve společné péči a žili v Izraeli. Matka v roce 1999 odvezla dceru do České republiky (domovského státu) a otec podal návrh na navrácení dítěte            dle Haagské úmluvy. Soud prvního stupně i odvolací soud rozhodly ve prospěch otce, tedy    o navrácení dítěte do místa obvyklého bydliště, do Izraele. Matka podala proti rozhodnutí ústavní stížnost k Ústavnímu soudu České republiky. Ve stížnosti se odvolávala na porušení  čl. 22 a čl. 32 odst. 4 a 5 Listiny základních práv a svobod, tedy na zachování práva              na výchovu dcery aniž by musela opustit republiku proti své vůli. Toto však Ústavní soud odmítl, jelikož se zmíněné články nedotýkaly posuzované problematiky. Dále matka obecným soudům vytýkala nedostatečné zjištění skutkového stavu, především opomenutí zkoumání osobních poměrů dcery k otci. V tomto bodě Ústavní soud vytkl odvolacímu soudu,              </w:t>
      </w:r>
      <w:r>
        <w:rPr>
          <w:b w:val="false"/>
          <w:i/>
        </w:rPr>
        <w:t>že nepokládal za nutné vyslechnout nezletilou, a to, jak odvolací soud uvedl, vzhledem k jejímu věku a stupni její vyspělosti.</w:t>
      </w:r>
      <w:r>
        <w:rPr>
          <w:rStyle w:val="FootnoteCharacters"/>
          <w:rStyle w:val="FootnoteAnchor"/>
          <w:b/>
          <w:i/>
        </w:rPr>
        <w:footnoteReference w:id="27"/>
      </w:r>
      <w:r>
        <w:rPr>
          <w:b w:val="false"/>
        </w:rPr>
        <w:t xml:space="preserve"> Ústavní soud provedl v této otázce důkaz znaleckým posudkem, ve kterém je uváděno, že je nezletilá schopna v konkrétních záležitostech věrohodně vyjádřit své potřeby.</w:t>
      </w:r>
      <w:r>
        <w:rPr>
          <w:b w:val="false"/>
          <w:i/>
        </w:rPr>
        <w:t xml:space="preserve"> Ústavní soud konstatoval, že nikoli zájem rodičů, ale ochrana práv nezletilé a ohledy na její zdárný vývoj(§31 zák. č. 94/1963 Sb., ve znění pozdějších předpisů) vyžadují, aby skutečnosti, které až dosud ve vztahu k jejímu návratu do domácnosti otce byly opomenuty, byly co nejspolehlivěji zjištěny(§6 o.s.ř.), v důsledku volného hodnocení důkazů soudem vyhodnoceny(§132 o.s.ř.), a aby tak následné rozhodnutí odpovídalo zákonu (§157 o.s.ř.).</w:t>
      </w:r>
      <w:r>
        <w:rPr>
          <w:rStyle w:val="FootnoteCharacters"/>
          <w:rStyle w:val="FootnoteAnchor"/>
          <w:b/>
          <w:i/>
        </w:rPr>
        <w:footnoteReference w:id="28"/>
      </w:r>
      <w:r>
        <w:rPr>
          <w:b w:val="false"/>
          <w:i/>
        </w:rPr>
        <w:t xml:space="preserve"> </w:t>
        <w:tab/>
        <w:tab/>
        <w:tab/>
        <w:tab/>
        <w:tab/>
        <w:tab/>
        <w:tab/>
        <w:tab/>
        <w:tab/>
        <w:tab/>
        <w:t xml:space="preserve">         </w:t>
      </w:r>
      <w:r>
        <w:rPr>
          <w:b w:val="false"/>
        </w:rPr>
        <w:t>Důležitý přínos tohoto judikátu spatřuji v nutnosti postupu jednotlivých soudů tak, aby byl náležitě zjištěn skutkový stav. Nezabývat se tedy jen samotnými zájmy rodičů, ale především upřednostnit zájem dítěte. Pokud má dítě takovou rozumovou vyspělost, aby dokázalo racionálně posoudit své potřeby a zájmy, nemělo by být v žádném případě jeho vyjádření opomíjeno. Na druhou stranu musí být všechna vyjádření a důkazy podloženy důkazními prostředky, v otázkách způsobilosti dítěte znaleckými posudky.</w:t>
      </w:r>
    </w:p>
    <w:p>
      <w:pPr>
        <w:pStyle w:val="Heading1"/>
        <w:numPr>
          <w:ilvl w:val="0"/>
          <w:numId w:val="0"/>
        </w:numPr>
        <w:spacing w:lineRule="auto" w:line="360"/>
        <w:ind w:left="0" w:firstLine="708"/>
        <w:jc w:val="both"/>
        <w:rPr>
          <w:b w:val="false"/>
          <w:b w:val="false"/>
          <w:i/>
          <w:i/>
        </w:rPr>
      </w:pPr>
      <w:r>
        <w:rPr>
          <w:b w:val="false"/>
        </w:rPr>
        <w:t xml:space="preserve">Ústřední orgány  smluvních států vykonávají potřebná opatření k tomu, aby vedle návratu dítěte byl zajištěn i výkon práva na styk s dítětem. Rozhodne-li soud v místě bydliště dítěte o výchově, ještě před podáním návrhu na rozhodnutí o navrácení dítěte, je tímto soud vázán. Po podání návrhu na vrácení dítěte však již nemohou vnitrostátní orgány o úpravě výchovy a výživy rozhodovat, jak stanoví čl. 16 Haagské úmluvy. Tento článek má svůj velký význam, jelikož se často stává, že rodič, který dítě unese, okamžitě zažádá ve svém domovském státě o rozvod manželství a svěření dítěte do své péče. </w:t>
      </w:r>
      <w:r>
        <w:rPr>
          <w:b w:val="false"/>
          <w:i/>
        </w:rPr>
        <w:t>Dojde-li však v průběhu tohoto opatrovnického řízení k učinění zmíněného oznámení, je soud před nímž opatrovnické řízení probíhá, povinen ho přerušit až do doby, kdy buď bude soudem zamítnut návrh            na navrácení dítěte dle Haagské úmluvy, či ho oprávněná osoba v přiměřené lhůtě                  u příslušného soudu vůbec nepodá.</w:t>
      </w:r>
      <w:r>
        <w:rPr>
          <w:rStyle w:val="FootnoteCharacters"/>
          <w:rStyle w:val="FootnoteAnchor"/>
          <w:b/>
          <w:i/>
        </w:rPr>
        <w:footnoteReference w:id="29"/>
      </w:r>
    </w:p>
    <w:p>
      <w:pPr>
        <w:pStyle w:val="Heading1"/>
        <w:numPr>
          <w:ilvl w:val="0"/>
          <w:numId w:val="0"/>
        </w:numPr>
        <w:spacing w:lineRule="auto" w:line="360"/>
        <w:ind w:left="0" w:firstLine="708"/>
        <w:jc w:val="both"/>
        <w:rPr>
          <w:b w:val="false"/>
          <w:b w:val="false"/>
        </w:rPr>
      </w:pPr>
      <w:r>
        <w:rPr>
          <w:b w:val="false"/>
        </w:rPr>
        <w:t>Ve chvíli, kdy příslušný soud rozhodne o navrácení dítěte do země obvyklého pobytu, neznamená to, že je povinen navrátit se s dítětem i rodič-únosce. Záleží na jeho dobrovolnosti. Ovšem pokud zůstane ve stávající zemi, vystavuje se riziku, že v následném řízení o svěření dítěte do péče utrpí újmu na svých právech. Při takovém řízení by soudy měly postupovat především v zájmu dítěte, ovšem soudci mohou být značně ve svém úsudku ovlivněni skutečností, že jeden z rodičů dítě unesl a tím porušil práva druhého rodiče a mohl způsobit vážnou psychickou újmu i samotnému dítěti.</w:t>
      </w:r>
    </w:p>
    <w:p>
      <w:pPr>
        <w:pStyle w:val="Normal"/>
        <w:jc w:val="both"/>
        <w:rPr>
          <w:b/>
          <w:b/>
        </w:rPr>
      </w:pPr>
      <w:r>
        <w:rPr>
          <w:b/>
        </w:rPr>
      </w:r>
    </w:p>
    <w:p>
      <w:pPr>
        <w:pStyle w:val="Normlnweb"/>
        <w:spacing w:lineRule="auto" w:line="360"/>
        <w:jc w:val="both"/>
        <w:rPr>
          <w:b/>
          <w:b/>
          <w:bCs/>
        </w:rPr>
      </w:pPr>
      <w:r>
        <w:rPr>
          <w:rStyle w:val="StrongEmphasis"/>
        </w:rPr>
        <w:t>4.2.3. Haagská úmluva v kontextu s úpravou únosů mezi členskými státy EU</w:t>
        <w:tab/>
        <w:tab/>
      </w:r>
      <w:r>
        <w:rPr/>
        <w:t>Dne 27. listopadu 2003 bylo přijato Nařízení Rady (ES) č. 2201/2003, jinak označované jako Brusel II, o příslušnosti a uznávání a výkonu rozhodnutí ve věcech manželských a ve věcech rodičovské zodpovědnosti. Toto nařízení má svůj velký význam, jelikož podrobněji rozvádí jednotlivé kroky aplikace Haagské úmluvy, a to v kontextu ustanovení čl. 11 tohoto nařízení. Základním rozdílem oproti aplikaci Haagské úmluvy je,     že se pohybujeme v prostoru členských států Evropské Unie. Tudíž, pokud se jeden z rodičů domáhá navrácení dítěte, které bylo uneseno druhým rodičem do jiného členského státu EU, než je členský stát EU obvyklého pobytu dítěte, nebudou příslušné orgány postupovat dle příslušných článků Haagské úmluvy, nýbrž v souladu s ustanoveními čl. 11 odst. 2 až 8 nařízení Rady (ES) č. 2201/2003.</w:t>
        <w:tab/>
        <w:tab/>
        <w:tab/>
        <w:tab/>
        <w:tab/>
        <w:tab/>
        <w:tab/>
        <w:tab/>
        <w:tab/>
        <w:t>Je třeba připomenou, že k aplikaci tohoto nařízení dochází na poli EU, tedy mezi jejími členskými státy. Avšak Dánsko využilo svého práva na základě čl. 1 a čl. 2 protokolu    o pozici Dánska ke smlouvě o Evropské Unii, tudíž v jeho případě není zmíněné nařízení aplikováno.</w:t>
      </w:r>
    </w:p>
    <w:p>
      <w:pPr>
        <w:pStyle w:val="Normal"/>
        <w:spacing w:lineRule="auto" w:line="360"/>
        <w:jc w:val="both"/>
        <w:rPr>
          <w:b/>
          <w:b/>
          <w:bCs/>
        </w:rPr>
      </w:pPr>
      <w:r>
        <w:rPr>
          <w:b/>
          <w:bCs/>
        </w:rPr>
      </w:r>
    </w:p>
    <w:p>
      <w:pPr>
        <w:pStyle w:val="Heading1"/>
        <w:numPr>
          <w:ilvl w:val="0"/>
          <w:numId w:val="0"/>
        </w:numPr>
        <w:spacing w:lineRule="auto" w:line="360"/>
        <w:ind w:left="0" w:hanging="0"/>
        <w:jc w:val="both"/>
        <w:rPr/>
      </w:pPr>
      <w:r>
        <w:rPr/>
        <w:t xml:space="preserve">4.2.4. INCADAT(The International Child Abduction Database)                                            </w:t>
      </w:r>
    </w:p>
    <w:p>
      <w:pPr>
        <w:pStyle w:val="Heading1"/>
        <w:numPr>
          <w:ilvl w:val="0"/>
          <w:numId w:val="0"/>
        </w:numPr>
        <w:spacing w:lineRule="auto" w:line="360"/>
        <w:ind w:left="0" w:firstLine="360"/>
        <w:jc w:val="both"/>
        <w:rPr/>
      </w:pPr>
      <w:r>
        <w:rPr>
          <w:b w:val="false"/>
        </w:rPr>
        <w:t xml:space="preserve">INCADAT je důležitou databází judikatury, která byla vytvořena v roce 1999 Stálou komisí Haagské konference. Její provoz byl zahájen v roce 2000. Tato databáze byla vytvořena především s cílem usnadnit a sjednotit výklad Haagské úmluvy. Je velkým ulehčením práce pro všechny subjekty v jednotlivých členských státech , které                        se problematikou mezinárodních únosů dětí zabývají. Databáze  je přehledně členěná a jednotlivá rozhodnutí v ní jsou uváděna formou stručných obsahových shrnutí, což umožňuje čtenářům rychlou orientaci v textu i případu. </w:t>
      </w:r>
      <w:r>
        <w:rPr>
          <w:b w:val="false"/>
          <w:i/>
        </w:rPr>
        <w:t xml:space="preserve">Nejvíce rozhodnutí je v databázi registrováno k otázce aplikace článku 13 Úmluvy, který v praxi působí bezpochyby největší problémy. Stanoví, že soudní nebo správní orgán dožádaného státu není povinen nařídit navrácení dítěte, jestliže osoba, instituce nebo jiný orgán, který nesouhlasí s jeho navrácením, prokáže, že:   </w:t>
      </w:r>
    </w:p>
    <w:p>
      <w:pPr>
        <w:pStyle w:val="Heading1"/>
        <w:keepNext w:val="false"/>
        <w:numPr>
          <w:ilvl w:val="0"/>
          <w:numId w:val="2"/>
        </w:numPr>
        <w:spacing w:lineRule="auto" w:line="360" w:before="0" w:after="0"/>
        <w:jc w:val="both"/>
        <w:rPr>
          <w:b w:val="false"/>
          <w:b w:val="false"/>
          <w:i/>
          <w:i/>
        </w:rPr>
      </w:pPr>
      <w:r>
        <w:rPr>
          <w:b w:val="false"/>
          <w:i/>
        </w:rPr>
        <w:t>osoba, instituce nebo jiný orgán, který měl pečovat o osobu dítěte, ve skutečnosti nevykonával právo péče o dítě v době přemístění nebo zadržení nebo souhlasil či později se smířil s přemístěním nebo zadržením, nebo</w:t>
      </w:r>
    </w:p>
    <w:p>
      <w:pPr>
        <w:pStyle w:val="Heading1"/>
        <w:keepNext w:val="false"/>
        <w:numPr>
          <w:ilvl w:val="0"/>
          <w:numId w:val="2"/>
        </w:numPr>
        <w:spacing w:lineRule="auto" w:line="360" w:before="280" w:after="280"/>
        <w:jc w:val="both"/>
        <w:rPr/>
      </w:pPr>
      <w:r>
        <w:rPr>
          <w:b w:val="false"/>
          <w:i/>
        </w:rPr>
        <w:t>je vážné nebezpečí, že návrat by dítě vystavil fyzické nebo duševní újmě nebo je jinak dostal do nesnesitelné situace</w:t>
      </w:r>
      <w:r>
        <w:rPr>
          <w:rStyle w:val="FootnoteCharacters"/>
          <w:rStyle w:val="FootnoteAnchor"/>
          <w:b/>
          <w:i/>
        </w:rPr>
        <w:footnoteReference w:id="30"/>
      </w:r>
      <w:r>
        <w:rPr>
          <w:b w:val="false"/>
          <w:i/>
        </w:rPr>
        <w:t xml:space="preserve"> </w:t>
      </w:r>
    </w:p>
    <w:p>
      <w:pPr>
        <w:pStyle w:val="Heading1"/>
        <w:numPr>
          <w:ilvl w:val="0"/>
          <w:numId w:val="0"/>
        </w:numPr>
        <w:spacing w:lineRule="auto" w:line="360"/>
        <w:ind w:left="0" w:firstLine="360"/>
        <w:jc w:val="both"/>
        <w:rPr>
          <w:b w:val="false"/>
          <w:b w:val="false"/>
        </w:rPr>
      </w:pPr>
      <w:r>
        <w:rPr>
          <w:b w:val="false"/>
        </w:rPr>
        <w:t>Vedle článku 13 Úmluvy najdeme v databázi i velké zastoupení judikátů z oblasti článku 3 Úmluvy, týkajících se přemístění a zadržení dětí. Velkou výhodou je, že do databáze přispívá značné množství států, byť i ty s ne příliš dlouhou právní tradicí, převážně však země anglosaského původu. Zásadní úlohu při shromažďování materiálů hrají ústřední orgány jednotlivých členských států. Závěrem je nutno dodat, že jde o databázi, která významně přispívá k řešení jednotlivých případů, které by bylo možné v určitých státech pro svou jedinečnost a složitost řešit jen s velkými obtížemi. Osobně spatřuji v této databázi velký přínos pro národní soudy, které často tápají v řešení složitých případů a díky databázi            se mohou nechat inspirovat rozhodnutími zahraničních soudů. Samozřejmě rozhodnutí umístěná v databázi nemají právní závaznost pro rozhodování jiných orgánů, tudíž jde pouze o určitá vodítka, na která je možné se odkázat.</w:t>
      </w:r>
    </w:p>
    <w:p>
      <w:pPr>
        <w:pStyle w:val="Normal"/>
        <w:jc w:val="both"/>
        <w:rPr>
          <w:b/>
          <w:b/>
        </w:rPr>
      </w:pPr>
      <w:r>
        <w:rPr>
          <w:b/>
        </w:rPr>
      </w:r>
    </w:p>
    <w:p>
      <w:pPr>
        <w:pStyle w:val="Normal"/>
        <w:jc w:val="both"/>
        <w:rPr/>
      </w:pPr>
      <w:r>
        <w:rPr/>
      </w:r>
    </w:p>
    <w:p>
      <w:pPr>
        <w:sectPr>
          <w:footerReference w:type="default" r:id="rId4"/>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Heading1"/>
        <w:numPr>
          <w:ilvl w:val="0"/>
          <w:numId w:val="0"/>
        </w:numPr>
        <w:spacing w:lineRule="auto" w:line="360"/>
        <w:ind w:left="0" w:hanging="0"/>
        <w:jc w:val="both"/>
        <w:rPr>
          <w:b w:val="false"/>
          <w:b w:val="false"/>
        </w:rPr>
      </w:pPr>
      <w:r>
        <w:rPr/>
        <w:t>4.2.5. Hlavní přínos Haagské úmluvy:</w:t>
      </w:r>
      <w:r>
        <w:rPr>
          <w:b w:val="false"/>
        </w:rPr>
        <w:tab/>
        <w:tab/>
        <w:tab/>
        <w:tab/>
        <w:tab/>
        <w:tab/>
        <w:tab/>
        <w:tab/>
        <w:t xml:space="preserve">Jak již bylo v úvodu této kapitoly zmíněno, je Haagské úmluva velmi důležitým a významným mezinárodním dokumentem v oblasti problematiky mezinárodních únosů dětí, která byla nosným pilířem pro pozdější úmluvy, smlouvy, nařízení, směrnice a další prameny mezinárodního či evropského práva. Především je nejčastějším právním prostředkem,          jak se domáhat navrácení neoprávněně přemístěného dítěte. Členské státy poskytují              na základě Haagské úmluvy ochranu zájmů dítěte, ale v první řadě je tato úmluva pomocným nástrojem pro rodiče, kterému bylo bez jeho souhlasu odebráno právo na osobní péči o dítě, aniž by „držel v ruce“ rozhodnutí soudu o výkonu jeho rodičovských práv. </w:t>
      </w:r>
      <w:r>
        <w:rPr>
          <w:b w:val="false"/>
          <w:color w:val="000000"/>
        </w:rPr>
        <w:t xml:space="preserve">Pokud se některý členský stát zachová v rozporu s Haagskou úmluvou, ponese odpovědnost před Evropským soudem pro lidská práva. Toto ovšem platí jen pro signatáře Evropské úmluvy o lidských právech. </w:t>
      </w:r>
      <w:r>
        <w:rPr>
          <w:b w:val="false"/>
        </w:rPr>
        <w:t>Vedle řízení o navrácení dítěte dle Haagské úmluvy existují pak další řízení,           dle jiných právních instrumentů, především řízení o uznání a následném výkonu existujícího rozhodnutí soudu, které bylo přemístěním dítěte porušeno, což je ovšem tématem dalších kapitol. Je ovšem třeba říci, že i přes celkem zdařilou úpravu, spatřujeme zásadní problém v laxnosti a pomalosti soudů a správních orgánů, i přes jednu ze základních zásad této úmluvy, kterou princip rychlosti bezesporu je.</w:t>
      </w:r>
    </w:p>
    <w:p>
      <w:pPr>
        <w:pStyle w:val="Normlnweb"/>
        <w:spacing w:lineRule="auto" w:line="360"/>
        <w:jc w:val="both"/>
        <w:rPr/>
      </w:pPr>
      <w:r>
        <w:rPr>
          <w:rStyle w:val="StrongEmphasis"/>
          <w:sz w:val="28"/>
          <w:szCs w:val="28"/>
        </w:rPr>
        <w:t>4.3. Evropská úmluva o uznávání a výkonu rozhodnutí o výchově dětí a obnovení výchovy dětí</w:t>
        <w:tab/>
        <w:tab/>
        <w:tab/>
        <w:tab/>
        <w:tab/>
        <w:tab/>
        <w:tab/>
        <w:tab/>
        <w:tab/>
        <w:t xml:space="preserve">  </w:t>
      </w:r>
    </w:p>
    <w:p>
      <w:pPr>
        <w:pStyle w:val="Normlnweb"/>
        <w:spacing w:lineRule="auto" w:line="360"/>
        <w:jc w:val="both"/>
        <w:rPr>
          <w:b/>
          <w:b/>
          <w:bCs/>
          <w:sz w:val="28"/>
          <w:szCs w:val="28"/>
        </w:rPr>
      </w:pPr>
      <w:r>
        <w:rPr>
          <w:rStyle w:val="StrongEmphasis"/>
        </w:rPr>
        <w:t>4.3.1. Přínos úmluvy</w:t>
      </w:r>
      <w:r>
        <w:rPr>
          <w:rStyle w:val="StrongEmphasis"/>
          <w:sz w:val="28"/>
          <w:szCs w:val="28"/>
        </w:rPr>
        <w:tab/>
        <w:tab/>
        <w:tab/>
        <w:tab/>
        <w:tab/>
        <w:tab/>
        <w:tab/>
        <w:tab/>
        <w:tab/>
        <w:tab/>
      </w:r>
      <w:r>
        <w:rPr>
          <w:rStyle w:val="StrongEmphasis"/>
          <w:b w:val="false"/>
        </w:rPr>
        <w:t xml:space="preserve">Evropská úmluva o uznávání a výkonu rozhodnutí o výchově dětí a obnovení výchovy dětí (dále jen Evropská úmluva) je dalším významným dokumentem na poli mezinárodního práva se zaměřením na protiprávní přemístění dítěte do zahraničí. Byla přijata </w:t>
      </w:r>
      <w:r>
        <w:rPr/>
        <w:t>20. května</w:t>
      </w:r>
      <w:r>
        <w:rPr>
          <w:rStyle w:val="StrongEmphasis"/>
          <w:b w:val="false"/>
        </w:rPr>
        <w:t xml:space="preserve"> 1980 v Lucemburku. Jménem České republiky byla </w:t>
      </w:r>
      <w:r>
        <w:rPr/>
        <w:t>podepsána ve Štrasburku dne 16. dubna 1999, v platnost vstoupila dne 1. července 2000. Smluvními státy této úmluvy jsou jak státy Evropské unie, tak i další. Ovšem v případě únosů dětí mezi členskými státy EU se primárně použije Nařízení Rady ES, tzv. Brusel IIa, zatímco u ostatních států, jako je například Dánsko, se užije Evropská úmluva.</w:t>
        <w:tab/>
        <w:tab/>
        <w:tab/>
        <w:tab/>
        <w:tab/>
        <w:tab/>
        <w:tab/>
        <w:tab/>
        <w:tab/>
        <w:tab/>
      </w:r>
      <w:r>
        <w:rPr>
          <w:rStyle w:val="StrongEmphasis"/>
          <w:b w:val="false"/>
        </w:rPr>
        <w:t>Svým obsahem se přibližuje úpravě obsažené v Haagské úmluvě, ovšem nalezneme zde důležité odlišnosti. Obě úmluvy mají společný základ v pojímání dítěte jako osoby, mladší 16 let. Rozdíl však spatřujeme v tom, že Haagská úmluva upravuje možnosti a způsoby navrácení dítěte z nebo do ciziny, bez existence předchozího rozhodnutí o výchově dítěte. Tedy řeší únosy dítěte rodičem bez jakéhokoliv předchozího zásahu státního orgánu. Příkladem bych uvedla únos dítěte matkou ze země, kde žila se svým mužem, který ji týral a únos spatřovala jako východisko z neúnosné situace. Naproti tomu Evropské úmluvy se může rodič dovolávat pouze v případě, že bylo dítě uneseno až poté, co příslušný soud vydal rozhodnutí o výchově a výživě dítěte, které bylo únosem porušeno. Tedy opět bych příkladem uvedla únos dítěte rodičem poté, co byli manželé rozvedeni a příslušný soud rozhodl o svěření dítěte do péče jednoho z nich. Ovšem druhý rodič tuto situaci duševně neunesl a s myšlenkou toho, že dítěti bude v jeho péči lépe, jej unesl do země svého původu, čímž se postavil proti samotnému rozhodnutí soudu.</w:t>
        <w:tab/>
        <w:tab/>
        <w:tab/>
        <w:tab/>
        <w:tab/>
        <w:tab/>
        <w:tab/>
        <w:tab/>
        <w:tab/>
        <w:t xml:space="preserve">Stejně jako v řízení o navrácení dítěte dle Haagské úmluvy, budou i zde plnit důležitou roli ústřední orgány jednotlivých smluvních států. V případě České republiky je jím Úřad    pro mezinárodněprávní ochranu dětí. Dle čl. 3 Evropské úmluvy jsou ústřední orgány povinny mezi sebou spolupracovat, poskytovat informace a činit potřebné kroky k rychlému vyřízení věci. Každý rodič může prostřednictvím ústředních orgánů podat žádost, aby </w:t>
      </w:r>
      <w:r>
        <w:rPr/>
        <w:t>rozhodnutí        o výchově bylo uznáno nebo vykonáno v jiném smluvním státě, jak stanovuje čl. 4.</w:t>
      </w:r>
    </w:p>
    <w:p>
      <w:pPr>
        <w:pStyle w:val="Normlnweb"/>
        <w:spacing w:lineRule="auto" w:line="360"/>
        <w:jc w:val="both"/>
        <w:rPr/>
      </w:pPr>
      <w:r>
        <w:rPr>
          <w:b/>
        </w:rPr>
        <w:t>4.3.2. Uznání a výkon rozhodnutí a obnovení výchovy dětí</w:t>
        <w:tab/>
        <w:tab/>
        <w:tab/>
        <w:tab/>
        <w:tab/>
        <w:tab/>
      </w:r>
      <w:r>
        <w:rPr/>
        <w:t xml:space="preserve">Jak již jsem výše zmínila, základním prvkem uplatnění této úmluvy je existence rozhodnutí o výchově dítěte. Pokud tedy dojde k neoprávněnému přemístění dítěte do cizího státu, které je v rozporu s pravomocným rozhodnutím, uskuteční ústřední správní orgán náležité kroky k nápravě. Čl. 8 Evropské úmluvy stanovuje podmínky, za kterých je možné tyto kroky učinit. </w:t>
        <w:tab/>
        <w:tab/>
        <w:tab/>
        <w:tab/>
        <w:tab/>
        <w:tab/>
        <w:tab/>
        <w:tab/>
        <w:tab/>
        <w:t xml:space="preserve">     Jsou jimi: </w:t>
      </w:r>
      <w:r>
        <w:rPr>
          <w:b/>
        </w:rPr>
        <w:t>a)</w:t>
      </w:r>
      <w:r>
        <w:rPr/>
        <w:t xml:space="preserve"> v době zahájení řízení ve státě, kde bylo vydáno rozhodnutí, nebo v době neoprávněného přemístění, pokud k němu došlo dříve, dítě a jeho rodiče měli jako jedinou státní příslušnost státní příslušnost tohoto státu a dítě mělo svůj obvyklý pobyt na území tohoto státu, a</w:t>
        <w:tab/>
        <w:tab/>
        <w:tab/>
        <w:tab/>
        <w:tab/>
        <w:tab/>
        <w:tab/>
        <w:tab/>
        <w:tab/>
        <w:tab/>
        <w:tab/>
        <w:tab/>
        <w:t xml:space="preserve">       </w:t>
      </w:r>
      <w:r>
        <w:rPr>
          <w:b/>
        </w:rPr>
        <w:t>b)</w:t>
      </w:r>
      <w:r>
        <w:rPr/>
        <w:t xml:space="preserve"> žádost o obnovení byla podána k ústřednímu orgánu ve lhůtě šesti měsíců ode dne neoprávněného přemístění.  </w:t>
        <w:tab/>
        <w:tab/>
        <w:tab/>
        <w:tab/>
        <w:tab/>
        <w:tab/>
        <w:t xml:space="preserve">                           Pokud nebudou tyto podmínky splněny, může být znání a výkon takového rozhodnutí odmítnut. Ovšem na rozdíl od Haagské úmluvy zde sledujeme omezené možnosti použití důvodů pro odmítnutí nařízení návratu dítěte. Čímž se může Evropská úmluva zdát jako účinnější prostředek pro navrácení dítěte. Je však třeba ještě jednou připomenout, že jej lze uplatnit pouze v případech, kdy bylo pravomocně rozhodnuto o výchově dítěte.</w:t>
        <w:tab/>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al"/>
        <w:spacing w:lineRule="auto" w:line="360"/>
        <w:jc w:val="both"/>
        <w:rPr>
          <w:b/>
          <w:b/>
          <w:sz w:val="28"/>
          <w:szCs w:val="28"/>
        </w:rPr>
      </w:pPr>
      <w:r>
        <w:rPr>
          <w:b/>
          <w:sz w:val="28"/>
          <w:szCs w:val="28"/>
        </w:rPr>
        <w:t>V. Komunitární úprava únosů dětí</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1. Nařízení Rady ES č. 2201/2003 o příslušnosti a uznávání a výkonu rozhodnutí ve věcech manželských a ve věcech rodičovské zodpovědnosti     ( tzv. Brusel IIa)</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Nařízení Rady ES č. 2201/2003 o příslušnosti a uznávání a výkonu rozhodnutí           ve věcech manželských a ve věcech rodičovské zodpovědnosti je jedním z prvních významných pramenů komunitárního práva, které ovlivňuje oblast českého občanského a rodinného práva. Toto nařízení platí mezi všemi členskými státy EU, s výjimkou Dánska. Používáme pro něj označení Brusel IIa (Brusel II bis), a to z důvodu, že nahrazuje </w:t>
      </w:r>
      <w:r>
        <w:rPr>
          <w:rStyle w:val="StrongEmphasis"/>
          <w:b w:val="false"/>
        </w:rPr>
        <w:t xml:space="preserve">Nařízení Rady (ES) č. 1347/2000 ze dne 29. května 2000 o příslušnosti a uznávání a výkonu rozhodnutí ve věcech manželských a ve věcech rodičovské zodpovědnosti obou manželů k dětem, nazývané „Brusel II“, které platilo v době přistoupení České republiky k EU. </w:t>
      </w:r>
    </w:p>
    <w:p>
      <w:pPr>
        <w:pStyle w:val="Normal"/>
        <w:spacing w:lineRule="auto" w:line="360"/>
        <w:ind w:firstLine="708"/>
        <w:jc w:val="both"/>
        <w:rPr>
          <w:bCs/>
        </w:rPr>
      </w:pPr>
      <w:r>
        <w:rPr>
          <w:rStyle w:val="StrongEmphasis"/>
          <w:b w:val="false"/>
        </w:rPr>
        <w:t>Jeho základním cílem je zaměření na problematiku mezinárodní soudní pravomoci (chybně bylo přeloženo jako příslušnost), uznávání a výkonu rozhodnutí ve věcech manželských (rozvody, odluky, zrušení manželství) a rodičovské zodpovědnosti. V otázkách rodičovské zodpovědnosti je zaměřeno především na otázky péče o dítě, na právo styku rodiče s dítětem a problematiku pravomoci soudu v řízení o navrácení dítěte, které bylo neoprávněně přemístěno nebo zadržováno. Nařízení Brusel IIa je odlišné oproti předchozí úpravě zejména v tom, že se vztahuje i na děti narozené mimo manželství, čímž je zrovnoprávňuje se všemi ostatními dětmi.</w:t>
      </w:r>
    </w:p>
    <w:p>
      <w:pPr>
        <w:pStyle w:val="Normal"/>
        <w:spacing w:lineRule="auto" w:line="360"/>
        <w:jc w:val="both"/>
        <w:rPr>
          <w:bCs/>
        </w:rPr>
      </w:pPr>
      <w:r>
        <w:rPr>
          <w:bCs/>
        </w:rPr>
      </w:r>
    </w:p>
    <w:p>
      <w:pPr>
        <w:pStyle w:val="Normal"/>
        <w:spacing w:lineRule="auto" w:line="360"/>
        <w:jc w:val="both"/>
        <w:rPr/>
      </w:pPr>
      <w:r>
        <w:rPr>
          <w:b/>
        </w:rPr>
        <w:t>5.1.1. Rodičovská zodpovědnost v pojetí Nařízení Brusel IIa</w:t>
      </w:r>
    </w:p>
    <w:p>
      <w:pPr>
        <w:pStyle w:val="Normal"/>
        <w:spacing w:lineRule="auto" w:line="360"/>
        <w:ind w:firstLine="708"/>
        <w:jc w:val="both"/>
        <w:rPr/>
      </w:pPr>
      <w:r>
        <w:rPr/>
        <w:t xml:space="preserve">Jakožto významný právní pramen pro otázky rodičovské zodpovědnosti, definuje Nařízení Brusel IIa v čl. 2 odst. 7 tento institut jako práva a povinnosti fyzické nebo právnické osoby týkající se dítěte nebo jeho jmění, přičemž toto právo bylo osobě svěřeno rozhodnutím, právními předpisy nebo závaznou dohodou. Narozdíl od úpravy obsažené v Haagské úmluvě nebo Úmluvě o právech dítěte zde nenajdeme přesnou specifikaci dítěte, </w:t>
      </w:r>
      <w:r>
        <w:rPr>
          <w:i/>
        </w:rPr>
        <w:t>ale sama rodičovská zodpovědnost předpokládá, že se vztahuje k osobě dítěte, které je nezletilé – pojem „nezletilost“ a „dítě“tedy budou muset být vykládány autonomně.</w:t>
      </w:r>
      <w:r>
        <w:rPr>
          <w:rStyle w:val="FootnoteCharacters"/>
          <w:rStyle w:val="FootnoteAnchor"/>
          <w:i/>
        </w:rPr>
        <w:footnoteReference w:id="31"/>
      </w:r>
      <w:r>
        <w:rPr/>
        <w:t xml:space="preserve"> Nařízení se však vztahuje pouze na děti, které mají obvyklé bydliště v členském státě EU. Na rozdíl od českého práva, kde je primárním hlediskem pro určení pravomoci státní příslušnost osob, jak stanoví §38 a §39 zákona o mezinárodním právu soukromém (ZMPS).</w:t>
      </w:r>
    </w:p>
    <w:p>
      <w:pPr>
        <w:pStyle w:val="Normal"/>
        <w:spacing w:lineRule="auto" w:line="360"/>
        <w:ind w:firstLine="708"/>
        <w:jc w:val="both"/>
        <w:rPr/>
      </w:pPr>
      <w:r>
        <w:rPr/>
      </w:r>
    </w:p>
    <w:p>
      <w:pPr>
        <w:pStyle w:val="Normal"/>
        <w:spacing w:lineRule="auto" w:line="360"/>
        <w:jc w:val="both"/>
        <w:rPr>
          <w:b/>
          <w:b/>
        </w:rPr>
      </w:pPr>
      <w:r>
        <w:rPr>
          <w:b/>
        </w:rPr>
        <w:t>5.1.2. Pravomoc státu dle Nařízení Brusel IIa</w:t>
      </w:r>
    </w:p>
    <w:p>
      <w:pPr>
        <w:pStyle w:val="Normal"/>
        <w:spacing w:lineRule="auto" w:line="360"/>
        <w:jc w:val="both"/>
        <w:rPr/>
      </w:pPr>
      <w:r>
        <w:rPr>
          <w:i/>
        </w:rPr>
        <w:tab/>
      </w:r>
      <w:r>
        <w:rPr/>
        <w:t xml:space="preserve">Podle čl. 8 Nařízení Brusel IIa je pravomocným k řízení ve věci rodičovské zodpovědnosti soud státu, v němž má v době podání žaloby dítě obvyklé bydliště. Toto ovšem neplatí v případech únosu dítěte, jak stanoví čl. 10 Nařízení Brusel IIa. Pokud se dítě přestěhuje do jiného členského státu, soudu státu předchozího obvyklého bydliště dítěte náleží ještě další 3 měsíce pravomoc pro rozhodnutí o právu na styk rodiče s dítětem dle čl. 11 Nařízení Brusel IIa, pokud tento rodič nadále zůstává v tomto státě. Po uplynutí této lhůty přechází příslušnost na soud státu, ve kterém se momentálně dítě nachází. Toto ustanovení je logickým vyústěním problematiky přesunu bydliště dítěte, kdy se zdá být trochu nelogické, aby s ohledem na věc a distanční překážky rozhodoval i po přestěhování dítěte do jiného státu soud, který má ztížené možnosti samotného jednání  a dokazování rozhodných skutečností. Souvisí to se zásadou hospodárnosti a rychlosti řízení, kdy i v zájmu dítěte je, aby věc rozhodoval soud, který je co nejblíže. Tímto ovšem dochází k oslabení postavení rodiče, který zůstal ve státě původního pobytu dítěte a nestihl ve lhůtě podat návrh na zahájení řízení        ve věci péče o dítě. Částečně se dá toto ustanovení považovat za diskriminační vůči rodiči, kterému nejenže byla únosem dítěte fakticky omezena možnost osobní péče a kontaktu ,      ale ještě se proti němu částečně staví zákon, pokud nedodrží příslušné lhůty, pro zažádání      o zahájení řízení o péči o dítě. Na druhou stranu je nutno uznat, že nedodržováním lhůt by mohlo docházet k nežádoucím průtahům, které nekorespondují se zásadou vyřídit únos dítěte co nejrychleji, aby nedošlo k vážným psychickým újmám dítěte. </w:t>
      </w:r>
    </w:p>
    <w:p>
      <w:pPr>
        <w:pStyle w:val="Normal"/>
        <w:spacing w:lineRule="auto" w:line="360"/>
        <w:ind w:firstLine="708"/>
        <w:jc w:val="both"/>
        <w:rPr/>
      </w:pPr>
      <w:r>
        <w:rPr/>
        <w:t>V rámci teorie se může vyskytnout problém, zda nepostupovat dle ustanovení zákona o mezinárodním právu soukromém a procesním, které stanoví příslušnost soudu dle státní příslušnosti nezletilého. Jak již ale vyplývá z právní teorie, nařízení jako takové je v rámci ES přímo použitelné  a aplikovatelné v právních řádech členských států a má aplikační přednost před právní úpravou členských států. Nařízení Brusel IIa je v tomto směru vhodné k řešení otázek příslušnosti, především i proto, že zohledňují zájmy dítěte.</w:t>
      </w:r>
    </w:p>
    <w:p>
      <w:pPr>
        <w:pStyle w:val="Normal"/>
        <w:spacing w:lineRule="auto" w:line="360"/>
        <w:jc w:val="both"/>
        <w:rPr/>
      </w:pPr>
      <w:r>
        <w:rPr/>
        <w:tab/>
        <w:t xml:space="preserve">V případech,  kdy dojde k protiprávnímu přemístění nebo zadržování dítěte,               je příslušným soud obvyklého bydliště dítěte dle ustanovení čl. 10 Nařízení Brusel IIa. Nastávají však i situace, kdy není možné zjistit obvyklé bydliště. Zde nastupuje ustanovení čl. 13 Nařízení Brusel IIa, které stanoví příslušnost soudu členského státu, ve kterém se dítě momentálně nachází. </w:t>
      </w:r>
      <w:r>
        <w:rPr>
          <w:i/>
        </w:rPr>
        <w:t>Není-li žádný soud některého členského státu příslušný na základě čl. 8-13 Nařízení Brusel IIa, určí se příslušnost v každém členském státě v souladu s právem tohoto státu (čl. 14 Nařízení Brusel IIa).</w:t>
      </w:r>
      <w:r>
        <w:rPr>
          <w:rStyle w:val="FootnoteCharacters"/>
          <w:rStyle w:val="FootnoteAnchor"/>
          <w:i/>
        </w:rPr>
        <w:footnoteReference w:id="32"/>
      </w:r>
      <w:r>
        <w:rPr/>
        <w:t xml:space="preserve"> Pokud bude zahájeno řízení o navrácení takového dítěte dle Haagské úmluvy, bude se dle čl. 11 Nařízení Brusel IIa upravovat postup soudů. </w:t>
      </w:r>
    </w:p>
    <w:p>
      <w:pPr>
        <w:pStyle w:val="Normal"/>
        <w:spacing w:lineRule="auto" w:line="360"/>
        <w:jc w:val="both"/>
        <w:rPr>
          <w:i/>
          <w:i/>
        </w:rPr>
      </w:pPr>
      <w:r>
        <w:rPr/>
        <w:t xml:space="preserve">Na druhé straně se však setkáváme i s případy dvojí pravomoci. Tedy situace, kdy je           pro rozhodnutí ve věci pravomocných více soudů různých členských států. Toto upravuje čl. 15 Nařízení Brusel IIa, které stanoví možnost příslušného soudu členského státu postoupit věc soudu jiného státu, pokud se domnívá, že je vzhledem ke svému umístění a zájmu dítěte vhodnější k projednání věci. </w:t>
      </w:r>
      <w:r>
        <w:rPr>
          <w:i/>
        </w:rPr>
        <w:t>Pokud dojde k postoupení věci jinému soudu, soud, u kterého řízení probíhalo původně, vysloví svoji nepříslušnost dle ust. čl. 15 odst. 3 cit. nařízení.</w:t>
      </w:r>
      <w:r>
        <w:rPr>
          <w:rStyle w:val="FootnoteCharacters"/>
          <w:rStyle w:val="FootnoteAnchor"/>
          <w:i/>
        </w:rPr>
        <w:footnoteReference w:id="33"/>
      </w:r>
    </w:p>
    <w:p>
      <w:pPr>
        <w:pStyle w:val="Normal"/>
        <w:spacing w:lineRule="auto" w:line="360"/>
        <w:jc w:val="both"/>
        <w:rPr>
          <w:i/>
          <w:i/>
        </w:rPr>
      </w:pPr>
      <w:r>
        <w:rPr>
          <w:i/>
        </w:rPr>
      </w:r>
    </w:p>
    <w:p>
      <w:pPr>
        <w:pStyle w:val="Normal"/>
        <w:spacing w:lineRule="auto" w:line="360"/>
        <w:jc w:val="both"/>
        <w:rPr/>
      </w:pPr>
      <w:r>
        <w:rPr>
          <w:b/>
        </w:rPr>
        <w:t>5.1.3. Srovnání s Haagskou úmluvou</w:t>
      </w:r>
    </w:p>
    <w:p>
      <w:pPr>
        <w:pStyle w:val="Normal"/>
        <w:spacing w:lineRule="auto" w:line="360"/>
        <w:ind w:firstLine="708"/>
        <w:jc w:val="both"/>
        <w:rPr/>
      </w:pPr>
      <w:r>
        <w:rPr/>
        <w:t>Vzájemný vztah Nařízení Brusel IIa a Haagské úmluva o občanskoprávních aspektech mezinárodních únosů dětí je ve věcech určování pravomoci státních orgánů založený            na vztahu speciality. Tedy má Nařízení Brusel IIa aplikační přednost před Haagskou úmluvou. Nařízení Brusel IIa se použije, pokud má dítě obvyklé bydliště na území členského státu Evropské unie, dále v případě dítěte s bydlištěm ve třetím státě, ale dochází k uznání a výkonu rozhodnutí členského státu EU na území jiného členského státu nebo zde existují smlouvy o uznání a výkonu rozhodnutí členských států se Svatým stolcem.</w:t>
      </w:r>
    </w:p>
    <w:p>
      <w:pPr>
        <w:pStyle w:val="Normal"/>
        <w:spacing w:lineRule="auto" w:line="360"/>
        <w:ind w:firstLine="708"/>
        <w:jc w:val="both"/>
        <w:rPr/>
      </w:pPr>
      <w:r>
        <w:rPr/>
        <w:t>Zatímco úprava navrácení neoprávněně přemístěných a zadržovaných dětí obsažená v Haagské úmluvě o občanskoprávních aspektech mezinárodních únosů dětí</w:t>
      </w:r>
      <w:r>
        <w:rPr>
          <w:rFonts w:cs="Arial" w:ascii="Arial" w:hAnsi="Arial"/>
          <w:sz w:val="22"/>
          <w:szCs w:val="22"/>
        </w:rPr>
        <w:t xml:space="preserve"> </w:t>
      </w:r>
      <w:r>
        <w:rPr/>
        <w:t xml:space="preserve"> stojí na zásadě, že dítě má být navráceno do prostředí z něhož bylo protiprávně přemístěno, Nařízení Brusel IIa je v tomto ohledu daleko přísnější. Nařízení Brusel IIa umožňuje navrácení dítěte            do obvyklého bydliště i v případě, že dítěti hrozí nebezpečí fyzické nebo duševní újmy. Avšak zpravidla je dána podmínka přijetí náležitých opatření k zajištění ochrany dítěte po jeho navrácení. Primárně se však v obou úpravách přihlíží k zájmům dítěte.Významnou zásadou, uplatňující se v řízení dle Nařízení Brusel IIa je, že si budou státy mezi sebou vracet neoprávněně přemístěné či zadržované děti. Další odlišností Nařízení Brusel IIa od Haagské úmluvy je fakt, že upravuje jak řízení o navrácení dítěte, tak následnou úpravu rozhodování    o rodičovské zodpovědnosti a o způsobu výkonu péče. Toto řízení by však mělo probíhat samostatně a nikoliv v rámci řízení o navrácení dítěte. Naopak dle Haagské úmluvy               se upravuje pouze problematika navrácení dítěte. Nařízení Brusel IIa tedy poskytuje, zdá se,  komplexnější řešení problematiky. Nezaměřuje se jen na samotný fakt únosu, ale má zájem   na vyřešení situace, která nastane po navrácení dítěte. </w:t>
      </w:r>
    </w:p>
    <w:p>
      <w:pPr>
        <w:pStyle w:val="Normal"/>
        <w:spacing w:lineRule="auto" w:line="360"/>
        <w:ind w:firstLine="708"/>
        <w:jc w:val="both"/>
        <w:rPr/>
      </w:pPr>
      <w:r>
        <w:rPr/>
        <w:t>Nařízení Brusel IIa upravuje mimo jiné i existenci a fungování ústředních orgánů jednotlivých členských států ve věcech rodičovské zodpovědnosti. Dle čl. 53 a násl. stanovuje, že každý členský stát určí jeden nebo více ústředních orgánů, které budou nápomocny při používání tohoto nařízení a stanoví místní nebo věcnou příslušnost každého orgánu. Tyto ústřední orgány jsou povinny vzájemně spolupracovat, poskytovat si navzájem informace a napomáhat dalším orgánům členských států. Jak jsem již zmínila v předchozích kapitolách, pro Českou republiku je ústředním orgánem Úřad pro mezinárodněprávní ochranu dětí.</w:t>
      </w:r>
    </w:p>
    <w:p>
      <w:pPr>
        <w:pStyle w:val="Normal"/>
        <w:spacing w:lineRule="auto" w:line="360"/>
        <w:ind w:firstLine="708"/>
        <w:jc w:val="both"/>
        <w:rPr/>
      </w:pPr>
      <w:r>
        <w:rPr/>
      </w:r>
    </w:p>
    <w:p>
      <w:pPr>
        <w:pStyle w:val="Normal"/>
        <w:spacing w:lineRule="auto" w:line="360"/>
        <w:jc w:val="both"/>
        <w:rPr/>
      </w:pPr>
      <w:r>
        <w:rPr>
          <w:b/>
        </w:rPr>
        <w:t>5.1.4. Uznání a výkon rozhodnutí</w:t>
      </w:r>
    </w:p>
    <w:p>
      <w:pPr>
        <w:pStyle w:val="Normal"/>
        <w:spacing w:lineRule="auto" w:line="360"/>
        <w:jc w:val="both"/>
        <w:rPr/>
      </w:pPr>
      <w:r>
        <w:rPr/>
        <w:tab/>
        <w:t>Jak již ze samotného názvu vyplývá, hlavním účelem Nařízení Brusel IIa je úprava uznávání a výkonu rozhodnutí orgánů jednotlivých členských států ve věcech manželských a ve věcech rodičovské zodpovědnosti. Kromě uznávání a výkonu pravomocných rozhodnutí   se nařízení vztahuje i na veřejné listiny a soudně schválené dohody. Samotný proces             se rozpadá do tří fází, tedy uznání, vykonatelnost a výkon rozhodnutí.</w:t>
      </w:r>
    </w:p>
    <w:p>
      <w:pPr>
        <w:pStyle w:val="Normal"/>
        <w:spacing w:lineRule="auto" w:line="360"/>
        <w:ind w:firstLine="708"/>
        <w:jc w:val="both"/>
        <w:rPr/>
      </w:pPr>
      <w:r>
        <w:rPr/>
        <w:t xml:space="preserve">Právní akt, který nabude právní moci a vykonatelnosti v jednom členském státě, je automaticky uznáván v jiném. Není k tomuto třeba žádných procesních úkonů. I přes to může být zažádáno o rozhodnutí o uznání, které do jisté míry poskytuje právní jistotu, že právní akt bude opravdu uznán. </w:t>
      </w:r>
      <w:r>
        <w:rPr>
          <w:i/>
        </w:rPr>
        <w:t>V článku 26 nařízení se výslovně stanoví, že se za žádných okolností nesmí rozsudek věcně přezkoumávat. Rovněž se nepřezkoumává pravomoc soudu členského státu, který rozhodnutí vydal (čl. 24).</w:t>
      </w:r>
      <w:r>
        <w:rPr>
          <w:rStyle w:val="FootnoteCharacters"/>
          <w:rStyle w:val="FootnoteAnchor"/>
          <w:i/>
        </w:rPr>
        <w:footnoteReference w:id="34"/>
      </w:r>
      <w:r>
        <w:rPr/>
        <w:t xml:space="preserve"> Stejně jako v jiných právních úpravách, i zde najdeme výjimky a případy, kdy nebude možné rozhodnutí uznat.  Ve věcech rodičovské zodpovědnosti je to především rozpor rozhodnutí, listiny či dohody s veřejným pořádkem státu místa uznání, vady předcházejícího řízení spočívající v nerespektování práva navrhovatele na výslech, překážka téže věci rozsouzené v jiném členském státě (tzv. překážka res iudicata) a dále zásah do práv osoby, jejíž rodičovská práva byla porušena. Významným důvodem pro odmítnutí uznání rozhodnutí je i skutečnost, že nebylo zjištěno stanovisko dítěte jeho vyjádřením, pokud nešlo o naléhavé případy. Toto právo dítěte být slyšeno a vyjádřit vlastní stanovisko k věci je zakotveno v čl. 12 Úmluvy o právech dítěte.</w:t>
      </w:r>
    </w:p>
    <w:p>
      <w:pPr>
        <w:pStyle w:val="Normal"/>
        <w:spacing w:lineRule="auto" w:line="360"/>
        <w:ind w:firstLine="708"/>
        <w:jc w:val="both"/>
        <w:rPr/>
      </w:pPr>
      <w:r>
        <w:rPr>
          <w:sz w:val="22"/>
          <w:szCs w:val="22"/>
        </w:rPr>
        <w:t xml:space="preserve">Po fázi uznání rozhodnutí přichází část prohlášení </w:t>
      </w:r>
      <w:r>
        <w:rPr/>
        <w:t xml:space="preserve">cizího rozhodnutí ve věcech rodičovské zodpovědnosti za vykonatelné (exequatur). Toto je nutným procesním postupem, jelikož      bez vykonatelnosti nelze následně rozhodnutí vykonat. Zajímavostí je, že podmínkou vykonatelnosti cizího rozhodnutí není jeho právní moc ve státě vydání. Jak však stanoví čl. 28 Nařízení Brusel IIa, je podmínkou prohlášení o vykonatelnosti v dalším členském státě vykonatelnost rozhodnutí ve státě původu. K prohlášení vykonatelnosti je příslušný soud členského státu, ve kterém je obvyklé bydliště dítěte nebo osoby, proti níž se výkon žádá. </w:t>
      </w:r>
      <w:r>
        <w:rPr>
          <w:i/>
        </w:rPr>
        <w:t>Pokud soud členského státu původního obvyklého bydliště dítěte rozhodne o navrácení,       pro toto rozhodnutí se nevyžaduje doložka exequatur a rozhodnutí je přímo vykonatelné v dožádaném členském státě.</w:t>
      </w:r>
      <w:r>
        <w:rPr>
          <w:rStyle w:val="FootnoteCharacters"/>
          <w:rStyle w:val="FootnoteAnchor"/>
          <w:i/>
        </w:rPr>
        <w:footnoteReference w:id="35"/>
      </w:r>
      <w:r>
        <w:rPr>
          <w:i/>
        </w:rPr>
        <w:t xml:space="preserve"> </w:t>
      </w:r>
      <w:r>
        <w:rPr/>
        <w:t>Takovéto řízení lze kdykoliv přerušit jestliže bylo v členském státě původu rozhodnutí napadeno řádným opravným prostředkem nebo jestliže lhůta          pro podání takového řádného opravného prostředku ještě neuplynula.</w:t>
      </w:r>
    </w:p>
    <w:p>
      <w:pPr>
        <w:pStyle w:val="Normal"/>
        <w:spacing w:lineRule="auto" w:line="360"/>
        <w:ind w:firstLine="708"/>
        <w:jc w:val="both"/>
        <w:rPr/>
      </w:pPr>
      <w:r>
        <w:rPr/>
        <w:t xml:space="preserve">Poté, co je rozhodnutí ve věcech rodičovské zodpovědnosti prohlášeno                       za vykonatelné, může se přistoupit k výkonu rozhodnutí. Je třeba připomenout, že tato fáze není nezbytnou a nutnou součástí. Jde o prostředek sloužící k vynucení nedodržených práv a povinností, plynoucích z rozhodnutí soudu. Ve věcech práv rodičů na styk s dítětem          nebo navrácení dítěte, které bylo neoprávněně přemístěno nebo zadržováno, se uplatňuje zrychlené řízení o uznání a výkonu rozhodnutí. </w:t>
      </w:r>
      <w:r>
        <w:rPr>
          <w:i/>
        </w:rPr>
        <w:t>Podstatou těchto zkrácených řízení je,           že rozhodnutí v těchto věcech vydaná na území jednoho členského státu se automaticky uznávají na území jiného členského státu, aniž by bylo nutné navrhovat vykonatelnost těchto rozhodnutí. Rovněž zde neexistuje možnost uplatnit námitku proti uznání rozhodnutí. Soud, který rozhodnutí v těchto věcech vydal, postupuje tak, že rozhodnutí opatří zvláštním osvědčením na jednotném formuláři.</w:t>
      </w:r>
      <w:r>
        <w:rPr>
          <w:rStyle w:val="FootnoteCharacters"/>
          <w:rStyle w:val="FootnoteAnchor"/>
          <w:i/>
        </w:rPr>
        <w:footnoteReference w:id="36"/>
      </w:r>
      <w:r>
        <w:rPr/>
        <w:t xml:space="preserve"> V případě vydání osvědčení ve věci navrácení dítěte je třeba předložit podklady o tom, že bylo dítě přiměřeně vyslechnuto, byly prostudovány všechny podklady a důkazy a všechna předcházející řízení probíhala bez existence procesních překážek a nedostatků.</w:t>
      </w:r>
    </w:p>
    <w:p>
      <w:pPr>
        <w:pStyle w:val="Normal"/>
        <w:spacing w:lineRule="auto" w:line="360"/>
        <w:jc w:val="both"/>
        <w:rPr/>
      </w:pPr>
      <w:r>
        <w:rPr/>
        <w:t xml:space="preserve">Pokud soud rozhodne o nenavrácení dítěte, je povinen ve lhůtě jedno měsíce informovat a zaslat dokumentaci soudům a příslušným ústředním orgánům státu původního bydliště dítěte. Tyto soudy nebo ústřední orgány jsou povinny </w:t>
      </w:r>
      <w:r>
        <w:rPr>
          <w:i/>
        </w:rPr>
        <w:t>informovat strany sporu a vyzvat je, aby         ve lhůtě tří měsíců podaly návrh na úpravu práva péče o dítě.</w:t>
      </w:r>
      <w:r>
        <w:rPr>
          <w:rStyle w:val="FootnoteCharacters"/>
          <w:rStyle w:val="FootnoteAnchor"/>
          <w:i/>
        </w:rPr>
        <w:footnoteReference w:id="37"/>
      </w:r>
      <w:r>
        <w:rPr/>
        <w:t xml:space="preserve"> V případě nedodržení lhůty dochází k uzavření přípa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40" w:leader="none"/>
        </w:tabs>
        <w:spacing w:lineRule="auto" w:line="360"/>
        <w:jc w:val="both"/>
        <w:rPr>
          <w:b/>
          <w:b/>
          <w:sz w:val="28"/>
          <w:szCs w:val="28"/>
        </w:rPr>
      </w:pPr>
      <w:r>
        <w:rPr>
          <w:b/>
          <w:sz w:val="28"/>
          <w:szCs w:val="28"/>
        </w:rPr>
        <w:t>VI. Právní úprava mezinárodních únosů dětí v České republic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6.1. Novela občanského soudního řádu</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6.1.1. Řízení o navrácení nezletilého dítěte ve věcech mezinárodních únosů dětí:</w:t>
      </w:r>
    </w:p>
    <w:p>
      <w:pPr>
        <w:pStyle w:val="Normal"/>
        <w:spacing w:lineRule="auto" w:line="360"/>
        <w:ind w:firstLine="708"/>
        <w:jc w:val="both"/>
        <w:rPr/>
      </w:pPr>
      <w:r>
        <w:rPr/>
        <w:t xml:space="preserve">Občanský soudní řád je jedním ze základních právních pramenů českého občanského práva procesního, který upravuje postupy účastníků, soudu a jiných orgánů v rámci občanského soudního řízení. Také zde nalezneme úpravu zvláštních druhů řízení. </w:t>
      </w:r>
    </w:p>
    <w:p>
      <w:pPr>
        <w:pStyle w:val="Normal"/>
        <w:spacing w:lineRule="auto" w:line="360"/>
        <w:ind w:firstLine="708"/>
        <w:jc w:val="both"/>
        <w:rPr/>
      </w:pPr>
      <w:r>
        <w:rPr/>
        <w:t xml:space="preserve">Tento zákon byl již několikrát novelizován. Přičemž pro účely mezinárodních únosů dětí je pro nás velmi významnou novela zákona č. 99/1963 Sb., občanský soudní řád, publikovaná pod č. 295/2008 Sb., která nabyla účinnosti dne 1. 8. 2008. Tato novela totiž přinesla dlouho očekávanou úpravu řízení o navrácení nezletilého dítěte ve věcech mezinárodních únosů dětí, ustanovení §193a a násl.o.s.ř. </w:t>
      </w:r>
      <w:r>
        <w:rPr>
          <w:i/>
        </w:rPr>
        <w:t>Tato právní úprava odkazuje          na Haagskou úmluvu o občanskoprávních aspektech mezinárodních únosů dětí z roku 1980 (viz. Sdělení Ministerstva zahraničních věcí č. 34/1998 Sb.) a nařízení Rady ES č. 2201/2003 o příslušnosti a uznávání a výkonu rozhodnutí ve věcech manželských a ve věcech rodičovské zodpovědnosti a o zrušení nařízení ES č. 1347/2000 (tzv. Nařízení Brusel IIa).</w:t>
      </w:r>
      <w:r>
        <w:rPr>
          <w:rStyle w:val="FootnoteCharacters"/>
          <w:rStyle w:val="FootnoteAnchor"/>
          <w:i/>
        </w:rPr>
        <w:footnoteReference w:id="38"/>
      </w:r>
      <w:r>
        <w:rPr>
          <w:i/>
        </w:rPr>
        <w:t xml:space="preserve"> </w:t>
      </w:r>
      <w:r>
        <w:rPr/>
        <w:t xml:space="preserve">Do této doby nebylo takovéto řízení v našem právním řádu upraveno a jedinou možnou ochranu poskytovalo ustanovení § 176 a násl. o.s.ř., které se týká péče soudu o nezletilé, popř. mezinárodní smlouvy. Český zákonodárce tak reaguje na rozšiřující se problém mezinárodních únosů dětí, který bylo třeba pojmout i z hlediska národního práva. Tedy v rámci české úpravy poskytnout českým občanům ochranu před zásahy do jejich rodičovských práv a povinností, stejně tak poskytnout ochranu samotnému dítěti a zajistit jeho bezpečné a rychlé navrácení do země původu. Jde o první průlomovou úpravu zvláštního řízení o navrácení dítěte v rámci národního práva, která je nová a ještě ne příliš zaběhnutá v praxi. Tudíž se zatím potýká s problémy a je jen otázkou praxe, zda bude shledána užitečnou, či zda bude potřebovat úpravy a dodatky. </w:t>
      </w:r>
    </w:p>
    <w:p>
      <w:pPr>
        <w:pStyle w:val="Normal"/>
        <w:spacing w:lineRule="auto" w:line="360"/>
        <w:ind w:firstLine="708"/>
        <w:jc w:val="both"/>
        <w:rPr/>
      </w:pPr>
      <w:r>
        <w:rPr>
          <w:i/>
        </w:rPr>
        <w:t>Právní úprava rozhodnutí o navrácení dítěte zůstala nadále i v ustanovení §176  upravujícím řízení ve věcech péče soudu o nezletilé, aniž by zákonodárce blíže vyřešil vzájemný vztah obou těchto právních úprav. Na vůli zákonodárce o pokračující aplikaci §176 i na řízení o navrácení dítěte lze usuzovat z ustanovení §176 odst. 3.</w:t>
      </w:r>
      <w:r>
        <w:rPr>
          <w:rStyle w:val="FootnoteCharacters"/>
          <w:rStyle w:val="FootnoteAnchor"/>
          <w:i/>
        </w:rPr>
        <w:footnoteReference w:id="39"/>
      </w:r>
      <w:r>
        <w:rPr>
          <w:i/>
        </w:rPr>
        <w:t xml:space="preserve"> </w:t>
      </w:r>
      <w:r>
        <w:rPr/>
        <w:t>Toto ustanovení však přímo nenavádí na volbu řízení dle §176 o.s.ř., ovšem stanovuje povinnost soudu poučit účastníky, v rozsudku o navrácení dítěte, o možnosti výkonu takového rozhodnutí ukládáním pokut nebo odnětím dítěte, v případě neplnění rozsudkem stanovených povinností.</w:t>
      </w:r>
    </w:p>
    <w:p>
      <w:pPr>
        <w:pStyle w:val="Normal"/>
        <w:spacing w:lineRule="auto" w:line="360"/>
        <w:ind w:firstLine="708"/>
        <w:jc w:val="both"/>
        <w:rPr>
          <w:i/>
          <w:i/>
        </w:rPr>
      </w:pPr>
      <w:r>
        <w:rPr/>
        <w:t xml:space="preserve">Řízení o navrácení dítěte se týká otázky navrácení dítěte, které bylo jedním z rodičů neoprávněně přemístěno do jiného státu než je stát obvyklého pobytu dítěte, čímž poruší právo druhého rodiče na výkon rodičovské zodpovědnosti. Jak jsem již výše zmínila, úprava vychází z Haagské úmluvy a Nařízení Brusel IIa, která se zaměřují jak na otázky rodičovské zodpovědnosti, tak na určení příslušnosti soudu, který má o dané věci rozhodnout. Je tedy    na místě si klást otázku, dle jaké úpravy postupovat. Zde je nutné připomenou čl. 10 Ústavy ČR, který stanoví aplikační přednost mezinárodní smlouvy, a dále pak přímou použitelnost a aplikovatelnost nařízení, v rámci komunitárního práva. Je nutné také říci, že řízení dle ustanovení 193a a násl. o.s.ř., se týká jen rozhodování o navrácení dítěte. Otázky určování a výkonu práva na péči o dítě jsou již předmětem jiného řízení. </w:t>
      </w:r>
      <w:r>
        <w:rPr>
          <w:i/>
        </w:rPr>
        <w:t>Ustanovení čl. 19 Úmluvy (</w:t>
      </w:r>
      <w:r>
        <w:rPr/>
        <w:t>Haagské úmluvy),</w:t>
      </w:r>
      <w:r>
        <w:rPr>
          <w:i/>
        </w:rPr>
        <w:t xml:space="preserve"> které výslovně stanoví, že rozhodnutí v řízení o návratu dítěte se nedotýká věcné úpravy práva péče o dítě. Je tak možné, že na základě rozhodnutí soudu, který bude mít příslušnost o péči o dítě rozhodnout, se dítě opět vrátí do země svého obvyklého pobytu      před přemístěním.</w:t>
      </w:r>
      <w:r>
        <w:rPr>
          <w:rStyle w:val="FootnoteCharacters"/>
          <w:rStyle w:val="FootnoteAnchor"/>
          <w:i/>
        </w:rPr>
        <w:footnoteReference w:id="40"/>
      </w:r>
    </w:p>
    <w:p>
      <w:pPr>
        <w:pStyle w:val="Normal"/>
        <w:spacing w:lineRule="auto" w:line="360"/>
        <w:ind w:firstLine="708"/>
        <w:jc w:val="both"/>
        <w:rPr>
          <w:i/>
          <w:i/>
        </w:rPr>
      </w:pPr>
      <w:r>
        <w:rPr>
          <w:i/>
        </w:rPr>
      </w:r>
    </w:p>
    <w:p>
      <w:pPr>
        <w:pStyle w:val="Normal"/>
        <w:spacing w:lineRule="auto" w:line="360"/>
        <w:jc w:val="both"/>
        <w:rPr>
          <w:b/>
          <w:b/>
        </w:rPr>
      </w:pPr>
      <w:r>
        <w:rPr>
          <w:b/>
        </w:rPr>
        <w:t>6.1.2. Průběh řízení o navrácení nezletilého dítěte ve věcech mezinárodních únosů dětí</w:t>
      </w:r>
    </w:p>
    <w:p>
      <w:pPr>
        <w:pStyle w:val="Normal"/>
        <w:spacing w:lineRule="auto" w:line="360"/>
        <w:ind w:firstLine="708"/>
        <w:jc w:val="both"/>
        <w:rPr/>
      </w:pPr>
      <w:r>
        <w:rPr/>
        <w:t>Každé řízení o navrácení dítěte je možné zahájit pouze na návrh žalobce, tedy osoby, vykonávající péči o dítě, které bylo toto právo nezákonně narušeno. Bez návrhu soud nebude postupovat. V návrhu je nutné zmínit všechny skutečnosti a předložit důkazy k prokázání,     že opravdu došlo k nezákonnému přemístění nebo zadržování dítěte v jiném státě, než je stát obvyklého pobytu dítěte, tedy mezinárodnímu únosu dítěte. Účastníkem řízení o navrácení nezletilého dítěte je dle §193a o.s.ř. ten, kdo vykonává péči o dítě, ten, kdo výkon tohoto práva porušil a dítě. Tedy rodič, kterému bylo dítě uneseno (žalobce), ten který dítě do cizího státu unesl (žalovaný) a unesené dítě. Dle označení stran by se mohlo zdát, že jde o řízení sporné, především díky převažujícím sporným prvků (označení stran, možnost zahájení řízení jen na návrh žalobce). Ovšem v tomto případě se jedná o nesporné řízení.</w:t>
      </w:r>
    </w:p>
    <w:p>
      <w:pPr>
        <w:pStyle w:val="Normal"/>
        <w:spacing w:lineRule="auto" w:line="360"/>
        <w:ind w:firstLine="708"/>
        <w:jc w:val="both"/>
        <w:rPr/>
      </w:pPr>
      <w:r>
        <w:rPr/>
        <w:t xml:space="preserve">Jak jsem již uvedla, jde o řízení, které je svým obsahem specifické a jedinečné. Z procesního hlediska můžeme jeho odlišnost od jiných typů řízení sledovat již v samotném určení příslušnosti soudu. </w:t>
      </w:r>
      <w:r>
        <w:rPr>
          <w:i/>
        </w:rPr>
        <w:t>S ohledem na skutečnost, že předmětná problematika vyžaduje vysokou specializaci a počet případů napadajících na Českou republiku není příliš vysoký, zákonodárce zvolil zvláštní právní úpravu pro místní příslušnost soudu, a to podle místa sídla Úřadu pro mezinárodní právní ochranu dětí, který v řízení vystupuje jako opatrovník dítěte. Jedná se výlučnou místní příslušnost podle § 88 písm. q.</w:t>
      </w:r>
      <w:r>
        <w:rPr>
          <w:rStyle w:val="FootnoteCharacters"/>
          <w:rStyle w:val="FootnoteAnchor"/>
          <w:i/>
        </w:rPr>
        <w:footnoteReference w:id="41"/>
      </w:r>
      <w:r>
        <w:rPr>
          <w:i/>
        </w:rPr>
        <w:t xml:space="preserve"> </w:t>
      </w:r>
      <w:r>
        <w:rPr/>
        <w:t>Tedy jelikož pro Českou republiku máme pouze jediný takový úřad, který sídlí v Brně, je pro řízení příslušný Městský soud v Brně, pro první stupeň. Odvolacím soudem je pak Krajský soud v Brně.</w:t>
      </w:r>
    </w:p>
    <w:p>
      <w:pPr>
        <w:pStyle w:val="Normal"/>
        <w:spacing w:lineRule="auto" w:line="360"/>
        <w:ind w:firstLine="708"/>
        <w:jc w:val="both"/>
        <w:rPr/>
      </w:pPr>
      <w:r>
        <w:rPr/>
        <w:t xml:space="preserve">Ve věci navrácení dítěte rozhoduje soud rozsudkem, jak je stanoveno v §193b. V rozhodnutí je soud povinen účastníky poučit o možnosti výkonu rozhodnutí, pokud nebudou povinnosti v něm dobrovolně splněny. Jedním z možných výkonů je i odnětí dítěte rodiči. Toto rozhodnutí může být i předběžně vykonatelné, pokud tak nařídí soud dle § 162 o.s.ř.  Vedle předběžné vykonatelnosti lze rozhodnout i o předběžném opatřením, kterým soud zabrání dalšímu přemisťování dítěte, popřípadě dalším úkonům rodiče-únosce. Předběžné opatření nařizuje soud na základě návrhu orgánu sociálně-právní ochrany, pokud zde hrozí vážné ohrožení dítěte, nebo se nachází v prostředí krajně nevyhovujícím jeho vývoji. </w:t>
      </w:r>
      <w:r>
        <w:rPr>
          <w:i/>
        </w:rPr>
        <w:t>Protože žalovaný</w:t>
      </w:r>
      <w:r>
        <w:rPr/>
        <w:t xml:space="preserve">(rodič-únosce) </w:t>
      </w:r>
      <w:r>
        <w:rPr>
          <w:i/>
        </w:rPr>
        <w:t>může žalobci bránit ve styku s dítětem, umožňuje §193c odst. 2 s ohledem na okolnosti případu soud předběžným opatřením prozatímně upravit styk žalobce s dítěte.</w:t>
      </w:r>
      <w:r>
        <w:rPr>
          <w:rStyle w:val="FootnoteCharacters"/>
          <w:rStyle w:val="FootnoteAnchor"/>
          <w:i/>
        </w:rPr>
        <w:footnoteReference w:id="42"/>
      </w:r>
      <w:r>
        <w:rPr/>
        <w:t xml:space="preserve"> A to na návrh žalobce. Řízení je možné i přerušit, a to pouze, </w:t>
      </w:r>
      <w:r>
        <w:rPr>
          <w:i/>
        </w:rPr>
        <w:t>dospěje-li soud k závěru, že požádá Soudní dvůr Evropských společenství o rozhodnutí o předběžné otázce.</w:t>
      </w:r>
      <w:r>
        <w:rPr>
          <w:rStyle w:val="FootnoteCharacters"/>
          <w:rStyle w:val="FootnoteAnchor"/>
          <w:i/>
        </w:rPr>
        <w:footnoteReference w:id="43"/>
      </w:r>
      <w:r>
        <w:rPr>
          <w:i/>
        </w:rPr>
        <w:t xml:space="preserve"> </w:t>
      </w:r>
      <w:r>
        <w:rPr/>
        <w:t>Zde se jedná o jediný možný způsob, jakým je možné řízení o navrácení dítěte přerušit. Z jiného důvodu je to vyloučeno.</w:t>
      </w:r>
    </w:p>
    <w:p>
      <w:pPr>
        <w:pStyle w:val="Normal"/>
        <w:spacing w:lineRule="auto" w:line="360"/>
        <w:ind w:firstLine="708"/>
        <w:jc w:val="both"/>
        <w:rPr/>
      </w:pPr>
      <w:r>
        <w:rPr/>
        <w:t xml:space="preserve">Dle ustanovení §193c soud činí vhodná opatření k co nejrychlejšímu a nejméně problémovému navrácení dítěte do země. Především monitoruje, kde se dítě v danou chvíli nachází. Má také možnost zabránit vycestování dítěte ze země na základě soudního rozhodnutí, a dále je povinen zabránit narušení vazeb mezi dítětem a rodičem-žalobcem, popřípadě osobou, vykonávající výchovu dítěte. </w:t>
      </w:r>
      <w:r>
        <w:rPr>
          <w:i/>
        </w:rPr>
        <w:t>O prozatimní úpravě stuku žalobce s dítětem však bude soud rozhodovat jen v případě, že žalobce podá návrh na prozatimní úpravu styku. Žalobce musí navíc osvědčit, že má ve smyslu Úmluvy a Nařízení právo na péči o dítě.</w:t>
      </w:r>
      <w:r>
        <w:rPr>
          <w:rStyle w:val="FootnoteCharacters"/>
          <w:rStyle w:val="FootnoteAnchor"/>
          <w:i/>
        </w:rPr>
        <w:footnoteReference w:id="44"/>
      </w:r>
      <w:r>
        <w:rPr>
          <w:i/>
        </w:rPr>
        <w:t xml:space="preserve"> </w:t>
      </w:r>
      <w:r>
        <w:rPr/>
        <w:t>Pokud by toto právo neměl, je zcela bezpředmětné, aby soud vůbec o úpravě styku s dítětem rozhodoval.</w:t>
      </w:r>
    </w:p>
    <w:p>
      <w:pPr>
        <w:pStyle w:val="Normal"/>
        <w:spacing w:lineRule="auto" w:line="360"/>
        <w:ind w:firstLine="708"/>
        <w:jc w:val="both"/>
        <w:rPr/>
      </w:pPr>
      <w:r>
        <w:rPr/>
        <w:t>Žalovaný je povinen dle ustanovení § 193d o.s.ř. vyjádřit se k usnesení o zahájení řízení ve věci navrácení dítěte do 7 dnů, od jeho doručení. Jde o zvláštní koncentraci řízení v podobě kvalifikované výzvy. Osobně si myslím, že v rámci mezinárodního jednání jde        o příliš krátkou lhůtu. Je třeba si uvědomit, že rodič se zpravidla nachází v jiném státě a tudíž i komunikace je ztížená distančními důvody. Dle mého názoru je toto ustanovení ovlivněno celkovou novelou občanského soudního řádu, která v úvodních ustanoveních o průběhu řízení přináší zpřísnění koncentrace řízení. Toto zpřísnění je jistě účelné v rámci klasického řízení, ovšem v rámci řízení o navrácení dítěte bych navrhovala její prodloužení. V samotném vyjádření musí žalovaný upozornit na důležité a rozhodné okolnosti případu, poskytnout potřebné dokumenty a navrhnout důkazy k jejich prokázání. To vše pod sankcí domněnky vzdání se práva účasti na jednání a neexistencí námitek proti návrhu na navrácení dítěte.</w:t>
      </w:r>
    </w:p>
    <w:p>
      <w:pPr>
        <w:pStyle w:val="Normal"/>
        <w:spacing w:lineRule="auto" w:line="360"/>
        <w:ind w:firstLine="708"/>
        <w:jc w:val="both"/>
        <w:rPr/>
      </w:pPr>
      <w:r>
        <w:rPr/>
        <w:t xml:space="preserve">Hlavními účastníky řízení, bez kterých by řízení nemohlo proběhnout jsou               bez pochyby žalobce a žalovaný. Vedle toho se nám však do nového řízení dostává i možnost výslechu dítěte. Tento úkon je však závislý na několika okolnostech. Především tedy je nutné zjistit, zda je dítě schopno posoudit situaci, dle své rozumové a mravní vyspělosti racionálně zhodnotit okolnosti a vyjádřit svůj názor. </w:t>
      </w:r>
      <w:r>
        <w:rPr>
          <w:i/>
        </w:rPr>
        <w:t>Teprve ve výjimečných případech může soud názor dítěte zjistit též prostřednictvím jeho zástupce, znaleckého posudku nebo příslušného orgánu sociálně-právní ochrany dětí, což je opačný postup než v předchozí úpravě(§100 odst. 4).</w:t>
      </w:r>
      <w:r>
        <w:rPr>
          <w:rStyle w:val="FootnoteCharacters"/>
          <w:rStyle w:val="FootnoteAnchor"/>
          <w:i/>
        </w:rPr>
        <w:footnoteReference w:id="45"/>
      </w:r>
    </w:p>
    <w:p>
      <w:pPr>
        <w:pStyle w:val="Normal"/>
        <w:spacing w:lineRule="auto" w:line="360"/>
        <w:ind w:firstLine="708"/>
        <w:jc w:val="both"/>
        <w:rPr/>
      </w:pPr>
      <w:r>
        <w:rPr/>
        <w:t xml:space="preserve">Řízení o navrácení dítěte probíhá s jednáním, ovšem nemusí k němu dojít, pokud žalovaný  nemá proti návrhu na navrácení dítěte námitky, nebo lze-li rozhodnout na základě předložených materiálů a účastníci se práva účasti na jednání vzdali. Jednou ze základních zásad tohoto řízení je princip rychlosti a  hospodárnosti. Jelikož jde o záležitosti, dotýkající se nejen právního postavení rodičů, ale především ovlivňující duševní rovnováhu a rozvoj dítěte, je nutné v zájmu dítěte postupovat tak, aby byla jeho práva a vývoj co nejméně dotčena. Tedy co možná nejrychleji a nejšetrněji vyřešit věc. </w:t>
      </w:r>
      <w:r>
        <w:rPr>
          <w:i/>
        </w:rPr>
        <w:t>Záležitostí, která byla ČR pravidelně vytýkána nejenom stranami sporu, ale také zahraničními partnery, byla zdlouhavost řízení,                kdy několikaleté řízení nebylo výjimkou. Novela vnáší přímé určení, že pokud nenastanou skutečnosti hodné zvláštního zřetele, má soud rozhodnout ve věci samé do 6 týdnů od podání návrhu (srovnej 193e odst. 2 o.s.ř.)</w:t>
      </w:r>
      <w:r>
        <w:rPr>
          <w:rStyle w:val="FootnoteCharacters"/>
          <w:rStyle w:val="FootnoteAnchor"/>
          <w:i/>
        </w:rPr>
        <w:footnoteReference w:id="46"/>
      </w:r>
      <w:r>
        <w:rPr/>
        <w:t xml:space="preserve"> Tuto lhůtu převzala novela z Haagské úmluvy a jejího čl. 11, který stanoví, že jsou soudní nebo správní orgány povinny jednat urychleně, zpravidla do šesti týdnů od podání návrhu na navrácení, jinak mohou ústřední orgány žádat o sdělení důvodů odkladu. </w:t>
      </w:r>
    </w:p>
    <w:p>
      <w:pPr>
        <w:pStyle w:val="Normal"/>
        <w:spacing w:lineRule="auto" w:line="360"/>
        <w:ind w:firstLine="708"/>
        <w:jc w:val="both"/>
        <w:rPr/>
      </w:pPr>
      <w:r>
        <w:rPr/>
        <w:t xml:space="preserve">V rámci rozhodování o navrácení dítěte může soud podmínit návrat určitými zárukami a podmínkami. O těchto opatřeních rozhodují příslušné soudy nebo jiné orgány států,           do kterých má být dítě navráceno, jak stanovuje § 193e odst. 3 o.s.ř.. </w:t>
      </w:r>
      <w:r>
        <w:rPr>
          <w:i/>
        </w:rPr>
        <w:t>Jde o institut tzv. mirror orders, známý z anglosaského práva a používaný u mezinárodních smluv.</w:t>
      </w:r>
      <w:r>
        <w:rPr>
          <w:rStyle w:val="FootnoteCharacters"/>
          <w:rStyle w:val="FootnoteAnchor"/>
          <w:i/>
        </w:rPr>
        <w:footnoteReference w:id="47"/>
      </w:r>
      <w:r>
        <w:rPr>
          <w:i/>
        </w:rPr>
        <w:t xml:space="preserve"> </w:t>
      </w:r>
      <w:r>
        <w:rPr/>
        <w:t>Obsahem tohoto ustanovení je, že soud podmíní navrácení dítěte k rodiči například tím, že rodič je povinen zajistit dítěti adekvátní ubytování, či místo ve školském zařízení, tak aby byl dítěti po návratu zajištěn plnohodnotný život.</w:t>
      </w:r>
    </w:p>
    <w:p>
      <w:pPr>
        <w:pStyle w:val="Normal"/>
        <w:spacing w:lineRule="auto" w:line="360"/>
        <w:ind w:firstLine="708"/>
        <w:jc w:val="both"/>
        <w:rPr/>
      </w:pPr>
      <w:r>
        <w:rPr/>
        <w:t xml:space="preserve">Novela občanského soudního řádu přichází kromě úpravy nového způsobu řízení i s kvalifikací pojmů, které dosud nebyly v právní úpravě používány, i když prakticky existovaly. Mezi novinky patří zavedení tzv. „navykacího režimu“ a rodinné terapie, které jsem zmínila již v kapitole zaměřené na rodičovskou zodpovědnost a její výkon. Vedle toho se nám pak objevuje i pojem „vhodné prostředí“. Tento institut se v rámci občanského soudního řízení nevyskytuje poprvé, ale nalezneme jej i v ustanovení § 76a o.s.ř. </w:t>
      </w:r>
      <w:r>
        <w:rPr>
          <w:i/>
        </w:rPr>
        <w:t>Tento institut dává soudu možnost zde umístit dítě, které se ocitlo bez jakékoliv péče, jeho život nebo příznivý vývoj jsou vážně ohroženy nebo narušeny, a to na dobu nezbytně nutnou.</w:t>
      </w:r>
      <w:r>
        <w:rPr>
          <w:rStyle w:val="FootnoteCharacters"/>
          <w:rStyle w:val="FootnoteAnchor"/>
          <w:i/>
        </w:rPr>
        <w:footnoteReference w:id="48"/>
      </w:r>
      <w:r>
        <w:rPr/>
        <w:t xml:space="preserve"> Vhodné prostředí zajišťují ať už speciálně k tomu určená zařízení, nebo péče vhodné osoby. Vždy však musí jít o prostředí neutrální, bezkonfliktní, ve kterém na dítě není negativně působeno a je chráněno před negativními vlivy probíhajícího řízení ve věci péče o dítě. </w:t>
      </w:r>
    </w:p>
    <w:p>
      <w:pPr>
        <w:pStyle w:val="Normal"/>
        <w:spacing w:lineRule="auto" w:line="360"/>
        <w:jc w:val="both"/>
        <w:rPr/>
      </w:pPr>
      <w:r>
        <w:rPr/>
      </w:r>
    </w:p>
    <w:p>
      <w:pPr>
        <w:pStyle w:val="Normal"/>
        <w:spacing w:lineRule="auto" w:line="360"/>
        <w:jc w:val="both"/>
        <w:rPr/>
      </w:pPr>
      <w:r>
        <w:rPr>
          <w:b/>
        </w:rPr>
        <w:t>6.1.3. Účast státního zastupitelství:</w:t>
      </w:r>
    </w:p>
    <w:p>
      <w:pPr>
        <w:pStyle w:val="Normal"/>
        <w:spacing w:lineRule="auto" w:line="360"/>
        <w:ind w:firstLine="708"/>
        <w:jc w:val="both"/>
        <w:rPr/>
      </w:pPr>
      <w:r>
        <w:rPr/>
        <w:t>Státní zástupce, jakožto ochránce veřejného zájmu, má právo podávat návrhy na zahájení a účastnit se soudních řízení, především tedy takových, ve kterých je třeba hájit zájmy ať už obecně veřejné nebo slabších stran. Jde o institut důležitý především pro trestní řízení, ve kterém plní funkci veřejného žalobce. Avšak velké uplatnění najde i v řízeních civilních, převážně jde o nesporná řízení, avšak může vstupovat i do řízení sporných. V tomto směru byla novela občanského soudního řádu také přínosná, jelikož v § 35 odst. 1 písm. o uvádí možnost státního zástupce vstoupit do řízení o navrácení dítěte ve věcech mezinárodních únosů dětí (§ 193a). Hlavní úlohou státního zástupce v tomto řízení je nejen kontrola zákonnosti a přiměřených úkonů soudu, ale především jde o spolupráci s orgány činnými v trestním řízení. Tedy spolupráce s policií při zjišťování pobytu dítěte a jeho přemístění, zajištění důkazů a kontrola zákonných postupů, stejně jako spolupráce s dalšími orgány působícími v oblasti problematiky únosů dětí.</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sz w:val="28"/>
          <w:szCs w:val="28"/>
        </w:rPr>
        <w:t>6.2. Zákon o mezinárodním právu soukromém a procesním</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Mezinárodní právo je odvětvím práva, které svým obsahem přesahuje hranice národních právních řádů. Vztahy, které upravuje, můžeme rozlišit na soukromoprávní, tedy ty, kde se dotýkáme oblasti občanského, obchodního, rodinného nebo pracovního práva, a veřejnoprávní. Pro účely problematiky mezinárodních únosů dětí si ovšem vystačíme s oblastí soukromoprávní. Tedy se vztahy rodinně-právními, v nichž se vyskytuje mezinárodní prvek. Tímto mezinárodním prvkem je skutečnost, že manželé pochází z odlišných států. Tedy v našem případě jde o jednoho rodiče, občana českého státu a druhého rodiče, pocházejícího z jiné země. </w:t>
      </w:r>
    </w:p>
    <w:p>
      <w:pPr>
        <w:pStyle w:val="Normal"/>
        <w:spacing w:lineRule="auto" w:line="360"/>
        <w:jc w:val="both"/>
        <w:rPr/>
      </w:pPr>
      <w:r>
        <w:rPr/>
        <w:tab/>
        <w:t>Hlavním úkolem a cílem úpravy zákona o mezinárodním právu soukromém a procesním(dále ZMPS) je stanovení právního řádu, kterým se budou dané soukromoprávní vztahy řídit a stanovení postupů justičních orgánů při rozhodování, jak stanoví §1 ZMPS.</w:t>
      </w:r>
    </w:p>
    <w:p>
      <w:pPr>
        <w:pStyle w:val="Normal"/>
        <w:spacing w:lineRule="auto" w:line="360"/>
        <w:jc w:val="both"/>
        <w:rPr/>
      </w:pPr>
      <w:r>
        <w:rPr/>
        <w:tab/>
        <w:t>Z hlediska teorie rozlišujeme různé druhy norem, které v mezinárodním právu používáme a jsou důležité pro stanovení rozhodného právního řádu, dle kterého se daný případ bude řešit. Především jde o mezinárodní normy vnitrostátního původu, ty jsou součástí právního řádu státu. A dále normy mezinárodního původu, obsažené v mezinárodních smlouvách. Důležitým vodítkem pro určení rozhodného práva jsou normy kolizní. Ty odkazují na právní řád státu, kterým se má daný vztah řešit. Pak jsou to normy přímé, bezprostředně upravující daný vztah.</w:t>
      </w:r>
    </w:p>
    <w:p>
      <w:pPr>
        <w:pStyle w:val="Normal"/>
        <w:spacing w:lineRule="auto" w:line="360"/>
        <w:jc w:val="both"/>
        <w:rPr/>
      </w:pPr>
      <w:r>
        <w:rPr/>
        <w:tab/>
        <w:t xml:space="preserve">Otázka kolizních norem a kolizních metod provází celé mezinárodní právo. Tedy je jakýmsi vodítkem k určení, jakého právního řádu v daném případě použít. Je třeba říct,         že kolizní norma neobsahuje úpravu dané problematiky. </w:t>
      </w:r>
      <w:r>
        <w:rPr>
          <w:i/>
        </w:rPr>
        <w:t>Z kolizní normy samotné nezjistíme obsah práv a povinností účastníků právního poměru.</w:t>
      </w:r>
      <w:r>
        <w:rPr>
          <w:rStyle w:val="FootnoteCharacters"/>
          <w:rStyle w:val="FootnoteAnchor"/>
          <w:i/>
        </w:rPr>
        <w:footnoteReference w:id="49"/>
      </w:r>
      <w:r>
        <w:rPr/>
        <w:t>Jen odkazuje na příslušnou právní úpravu.</w:t>
      </w:r>
    </w:p>
    <w:p>
      <w:pPr>
        <w:pStyle w:val="Normal"/>
        <w:spacing w:lineRule="auto" w:line="360"/>
        <w:jc w:val="both"/>
        <w:rPr/>
      </w:pPr>
      <w:r>
        <w:rPr/>
      </w:r>
    </w:p>
    <w:p>
      <w:pPr>
        <w:pStyle w:val="Normal"/>
        <w:spacing w:lineRule="auto" w:line="360"/>
        <w:jc w:val="both"/>
        <w:rPr>
          <w:b/>
          <w:b/>
        </w:rPr>
      </w:pPr>
      <w:r>
        <w:rPr>
          <w:b/>
        </w:rPr>
        <w:t>6.2.1 Rozhodné právo:</w:t>
      </w:r>
    </w:p>
    <w:p>
      <w:pPr>
        <w:pStyle w:val="Normal"/>
        <w:spacing w:lineRule="auto" w:line="360"/>
        <w:rPr>
          <w:i/>
          <w:i/>
        </w:rPr>
      </w:pPr>
      <w:r>
        <w:rPr/>
        <w:tab/>
        <w:t xml:space="preserve">Pro řešení právních záležitostí mezi fyzickými osobami, tedy v našem případě mezi rodiči, je obecně dle §3 odst. 1 ZPMS rozhodné právo země, jehož je osoba příslušníkem. Stejně tak ustanovení §21 ZMPS uvádí, že vztahy mezi manžely, ať už majetkové nebo osobní, se řídí právem státu, jehož jsou příslušníky. Jsou-li manželé příslušníky různých států, řídí se vztahy právem českým. Pokud se zaměříme na vztahy mezi rodiči a dítětem, neřídíme se již rozhodným právem dle vztahu manželů, ovšem § 24 ZMPS odkazuje na úpravu dle právního řádu státu, jehož příslušníkem je dítě. </w:t>
      </w:r>
      <w:r>
        <w:rPr>
          <w:i/>
        </w:rPr>
        <w:t>Vztahy mezi rodiči a dětmi včetně výchovy a výživy se tam, kde se vyskytuje cizí prvek řídí dle ust. §24 odst. 1 zák. č. 97/1963 Sb. právem státu, jehož státním občanem je dítě. Žije-li dítě bez ohledu na své státní občanství na území České republiky, mohou být tyto vztahy posuzovány podle českého práva.</w:t>
      </w:r>
      <w:r>
        <w:rPr>
          <w:rStyle w:val="FootnoteCharacters"/>
          <w:rStyle w:val="FootnoteAnchor"/>
          <w:i/>
        </w:rPr>
        <w:footnoteReference w:id="50"/>
      </w:r>
      <w:r>
        <w:rPr>
          <w:i/>
        </w:rPr>
        <w:t xml:space="preserve"> </w:t>
      </w:r>
      <w:r>
        <w:rPr/>
        <w:t>Tedy pokud je dítě příslušníkem České republiky, použijeme pro řešení záležitostí péče, výchovy a výživy ustanovení práva českého. Zde bych připomněla odlišnost oproti mezinárodní úpravě obsažené v Haagské úmluvě a komunitární úpravu Nařízení Brusel IIa. Pro použití ustanovení těchto pramenů není rozhodná příslušnost k určitému státu, ale místo obvyklého pobytu dítěte.</w:t>
      </w:r>
    </w:p>
    <w:p>
      <w:pPr>
        <w:pStyle w:val="Normal"/>
        <w:spacing w:lineRule="auto" w:line="360"/>
        <w:jc w:val="both"/>
        <w:rPr>
          <w:i/>
          <w:i/>
        </w:rPr>
      </w:pPr>
      <w:r>
        <w:rPr>
          <w:i/>
        </w:rPr>
      </w:r>
    </w:p>
    <w:p>
      <w:pPr>
        <w:pStyle w:val="Normal"/>
        <w:spacing w:lineRule="auto" w:line="360"/>
        <w:jc w:val="both"/>
        <w:rPr/>
      </w:pPr>
      <w:r>
        <w:rPr>
          <w:b/>
        </w:rPr>
        <w:t>6.2.2. Určení pravomoci soudu:</w:t>
      </w:r>
    </w:p>
    <w:p>
      <w:pPr>
        <w:pStyle w:val="Normal"/>
        <w:spacing w:lineRule="auto" w:line="360"/>
        <w:jc w:val="both"/>
        <w:rPr/>
      </w:pPr>
      <w:r>
        <w:rPr/>
        <w:tab/>
        <w:t>Otázka určení, který soud, jakého státu bude příslušný k řešení daného problému, je problematikou mezinárodního práva procesního. Ve věcech výchovy a výživy nezletilých osob bude řízení spadat do pravomoci českého soudu, pokud tyto osoby mají české občanství a nezáleží, zda žijí v cizině, dle ustanovení § 39 ods. 1 ZMPS. V ustanoveních zákona            o mezinárodním právu soukromém a procesním, především v otázkách určování pravomoci, můžeme sledovat markantní vliv Haagské úmluvy o ochraně dětí. Pokud jde konkrétně           o stanovování rodičovské zodpovědnosti, určuje tato úmluva v čl. 5 odst. 1 pravomoc rozhodujícího soudu dle obvyklého bydliště dítěte. Tedy pokud má dítě obvyklé bydliště      na území České republiky, bude k řízení příslušný český soud. Zvláštností je, že dítě nemusí být příslušníkem českého státu, ani žádného jiného členského státu. Podstatné je jeho bydliště.</w:t>
      </w:r>
    </w:p>
    <w:p>
      <w:pPr>
        <w:pStyle w:val="Normal"/>
        <w:spacing w:lineRule="auto" w:line="360"/>
        <w:jc w:val="both"/>
        <w:rPr>
          <w:i/>
          <w:i/>
        </w:rPr>
      </w:pPr>
      <w:r>
        <w:rPr>
          <w:i/>
        </w:rPr>
        <w:tab/>
      </w:r>
      <w:r>
        <w:rPr/>
        <w:t xml:space="preserve">Pokud jde o mezinárodní únos dítěte jedním z rodičů, které bylo takto protiprávně přemístěno nebo zadržováno v jiném členském státě, má český soud stále pravomoc k rozhodování věci, pokud mělo dítě až do únosu obvyklé bydliště v České republice. Tuto pravomoc má český soud až do doby, kdy bude rozhodnuto, že má dítě obvyklé bydliště v jiné zemi </w:t>
      </w:r>
      <w:r>
        <w:rPr>
          <w:i/>
        </w:rPr>
        <w:t>a osoba, instituce nebo jiný orgán, které mající právo péče souhlasily s přemístěním nebo zadržením, nebo dítě bydlelo v tomto jiném státě po dobu jednoho roku poté, co osoba, instituce nebo jiný orgán, které mají právo péče, znaly nebo musily znát místo pobytu dítěte a nevznesly požadavek na navrácení během tohoto období a dítě se sžilo se svým novým prostředím (čl.7 odst. 1).</w:t>
      </w:r>
      <w:r>
        <w:rPr>
          <w:rStyle w:val="FootnoteCharacters"/>
          <w:rStyle w:val="FootnoteAnchor"/>
          <w:i/>
        </w:rPr>
        <w:footnoteReference w:id="51"/>
      </w:r>
    </w:p>
    <w:p>
      <w:pPr>
        <w:pStyle w:val="Normal"/>
        <w:spacing w:lineRule="auto" w:line="360"/>
        <w:jc w:val="both"/>
        <w:rPr/>
      </w:pPr>
      <w:r>
        <w:rPr>
          <w:i/>
        </w:rPr>
        <w:tab/>
      </w:r>
      <w:r>
        <w:rPr/>
        <w:t xml:space="preserve">Kromě toho, že rozhodující úlohu při únosů dítěte hrají orgány státu obvyklého pobytu dítěte, mají určité pravomoci i orgány jiných smluvních států. Především jde o úkony týkající se předběžných opatření a úkonů, které nesnesou odklad dle čl. 11 Haagské úmluvy.  </w:t>
      </w:r>
    </w:p>
    <w:p>
      <w:pPr>
        <w:pStyle w:val="Normal"/>
        <w:spacing w:lineRule="auto" w:line="360"/>
        <w:jc w:val="both"/>
        <w:rPr/>
      </w:pPr>
      <w:r>
        <w:rPr/>
        <w:t xml:space="preserve">V rámci spolupráce orgánů odlišných států může docházet i k přenesení pravomoci, z důvodu účelnosti a hospodárnosti řízení. Zpravidla jde o situace, kdy se zohledňuje zájem dítěte, jeho dostupnost. Také se často přenáší pravomoc na soud, který již rozhoduje o rozvodu manželství nebo jeho neplatnosti. </w:t>
      </w:r>
    </w:p>
    <w:p>
      <w:pPr>
        <w:pStyle w:val="Normal"/>
        <w:spacing w:lineRule="auto" w:line="360"/>
        <w:jc w:val="both"/>
        <w:rPr>
          <w:i/>
          <w:i/>
        </w:rPr>
      </w:pPr>
      <w:r>
        <w:rPr/>
        <w:tab/>
        <w:t xml:space="preserve">Pro problematiku vztahů mezi rodiči a dětmi, tedy péče o dítě, výchova a výživa, týkající se členských států EU, užíváme místo Haagské úmluvy o ochraně dítěte Nařízení Brusel IIa. Pravomoc soudu se v tomto případě určuje dle místa obvyklého bydliště dítěte, které se nachází v některém z členských států EU. Hlavní náplní nařízení jsou otázky právě mezinárodních únosů dětí a řízení o jejich navrácení </w:t>
      </w:r>
      <w:r>
        <w:rPr>
          <w:i/>
        </w:rPr>
        <w:t>i postup v případě rozhodnutí o odepření návratu ve vztahu k Haagské úmluvě o občanskoprávních aspektech mezinárodních únosů dětí (č. 34/1998 Sb.)</w:t>
      </w:r>
      <w:r>
        <w:rPr>
          <w:rStyle w:val="FootnoteCharacters"/>
          <w:rStyle w:val="FootnoteAnchor"/>
          <w:i/>
        </w:rPr>
        <w:footnoteReference w:id="52"/>
      </w:r>
    </w:p>
    <w:p>
      <w:pPr>
        <w:pStyle w:val="Normal"/>
        <w:spacing w:lineRule="auto" w:line="360"/>
        <w:jc w:val="both"/>
        <w:rPr>
          <w:i/>
          <w:i/>
        </w:rPr>
      </w:pPr>
      <w:r>
        <w:rPr>
          <w:i/>
        </w:rPr>
      </w:r>
    </w:p>
    <w:p>
      <w:pPr>
        <w:pStyle w:val="Normal"/>
        <w:spacing w:lineRule="auto" w:line="360"/>
        <w:jc w:val="both"/>
        <w:rPr>
          <w:b/>
          <w:b/>
        </w:rPr>
      </w:pPr>
      <w:r>
        <w:rPr>
          <w:b/>
        </w:rPr>
        <w:t>6.2.3. Uznání a výkon rozhodnutí</w:t>
      </w:r>
    </w:p>
    <w:p>
      <w:pPr>
        <w:pStyle w:val="Normal"/>
        <w:spacing w:lineRule="auto" w:line="360"/>
        <w:jc w:val="both"/>
        <w:rPr/>
      </w:pPr>
      <w:r>
        <w:rPr/>
        <w:tab/>
        <w:t xml:space="preserve">Obecně platí, že pravomocná rozhodnutí českého soudu jsou u nás i vykonatelná. Pokud nedojde k dobrovolnému plnění práv a povinností stanovených takovýmto rozhodnutím, může být soudně nařízen i jejich výkon. Jak to ovšem platí v případě rozhodnutí, vydaných mimo náš stát, cizím orgánem/soudem?  Ustanovení § 64 ZMPS stanovuje, že v české republice lze uznat i vykonat jakékoliv rozhodnutí, pokud neodporuje našemu právnímu řádu, zásadám, na kterých náš stát stojí a dobrým mravům. Toto ustanovení se dá obecně vztáhnout i na uznávání a výkon rozhodnutí o výchově a výživě nezletilých dětí. </w:t>
      </w:r>
    </w:p>
    <w:p>
      <w:pPr>
        <w:pStyle w:val="Normal"/>
        <w:spacing w:lineRule="auto" w:line="360"/>
        <w:jc w:val="both"/>
        <w:rPr/>
      </w:pPr>
      <w:r>
        <w:rPr/>
        <w:t xml:space="preserve">Dalším ustanovením, kterým se dá podložit toto tvrzení je i § 66 ZMPS, který stanovuje,      že lze cizí rozhodnutí vykonat pouze, pokud tak nařídí český soud. </w:t>
      </w:r>
      <w:r>
        <w:rPr>
          <w:i/>
        </w:rPr>
        <w:t>Část literatury vyslovila názor, že ustanovení §66 MPSaP logicky navazuje na §63 a §64 MPSaP, vztahuje se ovšem - vzhledem ke svému výslovného znění - pouze na rozhodnutí o majetkových právech. Z toho by mohlo vyplývat, že pro výkon rozhodnutí o výchově nezletilých není zákonný podklad a tento výkon tudíž není přípustný.</w:t>
      </w:r>
      <w:r>
        <w:rPr>
          <w:rStyle w:val="FootnoteCharacters"/>
          <w:rStyle w:val="FootnoteAnchor"/>
          <w:i/>
        </w:rPr>
        <w:footnoteReference w:id="53"/>
      </w:r>
      <w:r>
        <w:rPr>
          <w:i/>
        </w:rPr>
        <w:t xml:space="preserve"> </w:t>
      </w:r>
      <w:r>
        <w:rPr/>
        <w:t>S tímto nesouhlasil Nejvyšší soud, který judikoval, že ze znění zákona nelze nepřípustnost výkonu jasně dovozovat.</w:t>
      </w:r>
    </w:p>
    <w:p>
      <w:pPr>
        <w:pStyle w:val="Normal"/>
        <w:spacing w:lineRule="auto" w:line="360"/>
        <w:ind w:firstLine="708"/>
        <w:jc w:val="both"/>
        <w:rPr/>
      </w:pPr>
      <w:r>
        <w:rPr/>
      </w:r>
    </w:p>
    <w:p>
      <w:pPr>
        <w:pStyle w:val="Normal"/>
        <w:spacing w:lineRule="auto" w:line="360"/>
        <w:jc w:val="both"/>
        <w:rPr/>
      </w:pPr>
      <w:r>
        <w:rPr/>
      </w:r>
    </w:p>
    <w:p>
      <w:pPr>
        <w:pStyle w:val="Heading1"/>
        <w:numPr>
          <w:ilvl w:val="0"/>
          <w:numId w:val="0"/>
        </w:numPr>
        <w:spacing w:lineRule="auto" w:line="360"/>
        <w:ind w:left="0" w:hanging="0"/>
        <w:jc w:val="both"/>
        <w:rPr>
          <w:rFonts w:ascii="Verdana" w:hAnsi="Verdana" w:cs="Arial"/>
          <w:color w:val="6B8EB2"/>
          <w:sz w:val="28"/>
          <w:szCs w:val="28"/>
        </w:rPr>
      </w:pPr>
      <w:r>
        <w:rPr>
          <w:rFonts w:cs="Arial"/>
          <w:sz w:val="28"/>
          <w:szCs w:val="28"/>
        </w:rPr>
        <w:t>VII. Zprostředkovatel Evropského parlamentu pro případy mezinárodních únosů dětí jejich rodiči</w:t>
      </w:r>
    </w:p>
    <w:p>
      <w:pPr>
        <w:pStyle w:val="Normlnweb"/>
        <w:spacing w:lineRule="auto" w:line="360"/>
        <w:ind w:firstLine="708"/>
        <w:jc w:val="both"/>
        <w:rPr/>
      </w:pPr>
      <w:r>
        <w:rPr/>
        <w:t xml:space="preserve">Otázka mezinárodních únosů dětí je problematikou především mezinárodního práva, jelikož základním problémem, díky kterému vůbec k takovýmto únosům dochází,                  je mezinárodní manželství. Tedy manželství, ve kterých jsou manželé příslušníky odlišných států. Ve chvíli, kdy dojde ke kolizi takového vztahu a následnému únosu dítěte jedním z rodičů do cizího státu, pohybujeme se již na tenkém ledu a není možné vystačit si jen s právní úpravou poskytovanou jedním státem. Od roku 2004 je Česká republika též členem Evropské unie, což přineslo další legislativní změny. Právo ve všech oblastech koresponduje s rozvojem společnosti a jejími potřebami. Tudíž se objevují i nové instituty, které ulehčují práci soudům a úřadům a poskytují možnost rychlejšího a jednoduššího řešení problému. Takovýmto institutem je i zprostředkovatel </w:t>
      </w:r>
      <w:r>
        <w:rPr>
          <w:rFonts w:cs="Arial"/>
        </w:rPr>
        <w:t xml:space="preserve">Evropského parlamentu pro případy mezinárodních únosů dětí jejich rodiči. </w:t>
      </w:r>
      <w:r>
        <w:rPr>
          <w:color w:val="000000"/>
        </w:rPr>
        <w:t xml:space="preserve">Byl vytvořen v roce 1987 díky činnosti Lorda Plomba, bývalého předsedy Evropského parlamentu. V současnosti tuto funkci zastává </w:t>
      </w:r>
      <w:r>
        <w:rPr/>
        <w:t>Roberta Angelilli, italská politička a místopředsedkyně Evropského parlamentu.</w:t>
        <w:tab/>
        <w:tab/>
        <w:tab/>
        <w:t>Institut zprostředkovatele byl zřízen právě pro případy, kdy dojde k únosu dítěte jedním z rodičů do cizího státu bez svolení druhého, či bez právního dokumentu potvrzujícího péči o dítě a možnost přesunu do jiného státu. Zprostředkovatel by se dal přirovnat k úloze mediátora. Přesněji řečeno jde ale o určitý druh smírčího řízení. Tedy hlavním úkolem je spojit se s rodiči a nalézt co možná nejlepší, nejefektivnější řešení, bez potřeby soudního řízení, tak, aby byly především chráněny zájmy dítěte. Opět se nám staví do popředí zájem dítěte, stejně jako v jiných právních úpravách. Nezáleží tedy primárně na tom, jak se v konečném důsledku rodiče dohodnou. Hlavním cílem je dosažení dohody, která bude         ve prospěch dítěte.</w:t>
        <w:tab/>
        <w:tab/>
        <w:tab/>
        <w:tab/>
        <w:tab/>
        <w:tab/>
        <w:tab/>
        <w:tab/>
        <w:tab/>
        <w:tab/>
        <w:tab/>
        <w:t>Jak jsem již výše zmínila, jednání se zprostředkovatelem probíhá formou smírčího řízení. Tedy jde o jednodušší, rychlejší a méně nákladný způsob, jak vyřešit spor mezi rodiči mimosoudní cestou a případně tak zabránit i jakémukoliv přemisťování dítěte. K jednání dochází zpravidla přímo v sídle Evropského parlamentu nebo v místě pobytu nezletilého dítěte. Zprostředkovatel se jej snaží vést co možná nejobjektivněji. Tedy i výběr osob předsedajících musí být objektivní a regulérní.</w:t>
      </w:r>
      <w:r>
        <w:rPr>
          <w:rFonts w:cs="Arial" w:ascii="Arial" w:hAnsi="Arial"/>
          <w:color w:val="000000"/>
          <w:sz w:val="19"/>
          <w:szCs w:val="19"/>
        </w:rPr>
        <w:t xml:space="preserve"> </w:t>
      </w:r>
      <w:r>
        <w:rPr>
          <w:i/>
          <w:color w:val="000000"/>
        </w:rPr>
        <w:t>Aby se zajistila účinnost a profesionalita smírčích jednání, zprostředkovatel EP pro případy únosů dětí asistuje při sestavování odpovídajícího týmu zprostředkovatelů pro každý případ zvlášť. Pravidlo, které se zprostředkovatel snaží uplatňovat, je zajistit následující kombinaci zprostředkovatelů: jedna žena - jeden muž, jeden právník - jeden laik, oba hovořící oběma jazyky obou stran sporu.</w:t>
      </w:r>
      <w:r>
        <w:rPr>
          <w:rStyle w:val="FootnoteCharacters"/>
          <w:rStyle w:val="FootnoteAnchor"/>
          <w:i/>
          <w:color w:val="000000"/>
        </w:rPr>
        <w:footnoteReference w:id="54"/>
      </w:r>
      <w:r>
        <w:rPr/>
        <w:tab/>
      </w:r>
      <w:r>
        <w:rPr>
          <w:color w:val="000000"/>
        </w:rPr>
        <w:t>Vedle jiných národních i mezinárodních prostředků k řešení problematiky mezinárodních únosů dětí se zdá být tento způsob velmi povedenou variantou, která jistě dokáže ušetřit jak čas tak i náklady, které se jinak s klasickým soudním řízením pojí. Samozřejmě je však nutné podotknout, že ne všechny případy se dají tímto způsobem řešit. Ke smírčímu řízení je možné přistoupit až na základě souhlasu rodičů. Není tedy možné žádného z nich k tomuto kroku nutit. Záleží čistě na jejich dobrovolnosti a vůli. Už z důvodu, že na poli mezinárodním se spolu setkává mnoho kultur a odlišných životních filosofií. Tudíž, ne každý rodič je připraven a ochoten řešit situaci touto cestou. Naopak jsou i případy, které mají díky zprostředkovateli šťastný konec. Jako například kauza italského otce, který se snažil o kontakt se svými dvěmi dětmi. Tyto matka odvezla na Slovensko a pro otce bylo mimořádně těžké se s dětmi stýkat a bylo mu to i odpíráno. Obrátil se tedy                             na zprostředkovatele. Matka taktéž souhlasila s tímto způsobem řešení věci. Závěrem byla dohoda přijatelná pro obě strany a především ku prospěchu dětí.</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sz w:val="28"/>
          <w:szCs w:val="28"/>
        </w:rPr>
        <w:t>VIII. Úřad pro mezinárodněprávní ochranu dítět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Úřad pro mezinárodněprávní ochranu dítěte byl zřízen v roce 1999 zákonem o sociálně – právní ochraně dětí. V současnosti vystupuje v jeho čele, jako ředitel, JUDr. Zdeněk Kapitán Ph.D. Hlavním úkolem úřadu je vystupovat jako ústřední orgán v otázkách mezinárodních únosů dětí. Především vystupuje jako orgán dožádaný (requested), v případě, že bylo dítě uneseno ze zahraničí do České republiky. Dále pak funguje jako ústřední orgán dožadující (requesting), v případě únosů dětí z České republiky do zahraničí. Úřad se mimo jiné zabývá i problematikou vymáhání výživného v mezinárodních rodinných vztazích, mezinárodních adopcí a dalšími otázkami týkajícími se nezletilých osob. Jde o orgán, který nemá pravomoc přímo rozhodovat dané otázky. Jeho hlavní přínos spočívá v pomoci státu, rodičům a dětem. Především spolupracuje s podobnými a jinými orgány v cizích státech, poskytuje jim dokumentaci a činí úkony ve věci. Současně spolupracuje i se soudy a policejními složkami na území našeho i cizího státu.</w:t>
      </w:r>
    </w:p>
    <w:p>
      <w:pPr>
        <w:pStyle w:val="Normal"/>
        <w:spacing w:lineRule="auto" w:line="360"/>
        <w:jc w:val="both"/>
        <w:rPr>
          <w:i/>
          <w:i/>
        </w:rPr>
      </w:pPr>
      <w:r>
        <w:rPr/>
        <w:tab/>
        <w:t xml:space="preserve">V souladu s  Úmluvou o občanskoprávních aspektech mezinárodních únosech dětí jsou ústřední orgány smluvních států povinny činit úkony k rychlému, bezproblémovému, efektivnímu a bezprostřednímu návratu uneseného dítěte. </w:t>
      </w:r>
      <w:r>
        <w:rPr>
          <w:i/>
        </w:rPr>
        <w:t>V souladu s textem uvedené úmluvy je povinností úřadu poskytovat právní poradenství a pomoc osobám, jejichž právo péče o dítě bylo porušeno, ale i těm, kteří jsou takovou situací ohroženi. Úřad působí jako prostředník mezi orgány ČR a orgány druhého dotčeného státu. Pomáhá s vytvořením žádosti o návrat dítěte z ciziny, naopak působí jako přijímací orgán pro takový návrh v případě, že je dítě uneseno do ČR.</w:t>
      </w:r>
      <w:r>
        <w:rPr>
          <w:rStyle w:val="FootnoteCharacters"/>
          <w:rStyle w:val="FootnoteAnchor"/>
          <w:i/>
        </w:rPr>
        <w:footnoteReference w:id="55"/>
      </w:r>
    </w:p>
    <w:p>
      <w:pPr>
        <w:pStyle w:val="Normal"/>
        <w:spacing w:lineRule="auto" w:line="360"/>
        <w:jc w:val="both"/>
        <w:rPr/>
      </w:pPr>
      <w:r>
        <w:rPr/>
        <w:tab/>
        <w:t xml:space="preserve">Úřad pomáhá rodičům se sestavováním a doplňováním dokumentace pro soudní řízení a další postupy při navrácení dítěte z ciziny. Vystupuje jménem rodiče a poskytuje mu také právní pomoc ve formě zastoupení advokátem. Konkrétně tedy, když rodič zažádá úřad          o pomoc při řešení únosu dítěte, tento úřad nejprve shromáždí potřebnou dokumentaci a tuto zašle společně s požadavkem na zahájení řízení o navrácení dítěte do státu, kam bylo dítě uneseno. Stejně tak je povinen zjišťovat, kde přesně se dítě nachází, v jakých podmínkách a zda není v situaci nebezpečné pro jeho život či zdravý duševní vývoj. </w:t>
      </w:r>
    </w:p>
    <w:p>
      <w:pPr>
        <w:pStyle w:val="Normal"/>
        <w:spacing w:lineRule="auto" w:line="360"/>
        <w:ind w:firstLine="708"/>
        <w:jc w:val="both"/>
        <w:rPr/>
      </w:pPr>
      <w:r>
        <w:rPr/>
      </w:r>
    </w:p>
    <w:p>
      <w:pPr>
        <w:pStyle w:val="Normal"/>
        <w:spacing w:lineRule="auto" w:line="360"/>
        <w:jc w:val="both"/>
        <w:rPr/>
      </w:pPr>
      <w:r>
        <w:rPr/>
      </w:r>
    </w:p>
    <w:p>
      <w:pPr>
        <w:pStyle w:val="Normlnweb"/>
        <w:spacing w:lineRule="auto" w:line="360"/>
        <w:jc w:val="both"/>
        <w:rPr>
          <w:b/>
          <w:b/>
          <w:sz w:val="28"/>
          <w:szCs w:val="28"/>
        </w:rPr>
      </w:pPr>
      <w:r>
        <w:rPr>
          <w:b/>
          <w:sz w:val="28"/>
          <w:szCs w:val="28"/>
        </w:rPr>
        <w:t>IX.</w:t>
      </w:r>
      <w:r>
        <w:rPr/>
        <w:t xml:space="preserve"> </w:t>
      </w:r>
      <w:r>
        <w:rPr>
          <w:b/>
          <w:sz w:val="28"/>
          <w:szCs w:val="28"/>
        </w:rPr>
        <w:t>Přehled judikatury</w:t>
      </w:r>
    </w:p>
    <w:p>
      <w:pPr>
        <w:pStyle w:val="Normal"/>
        <w:spacing w:lineRule="auto" w:line="360"/>
        <w:jc w:val="both"/>
        <w:rPr>
          <w:b/>
          <w:b/>
        </w:rPr>
      </w:pPr>
      <w:r>
        <w:rPr>
          <w:b/>
        </w:rPr>
        <w:t>9.1. Rozhodnutí Evropského soudního dvora C-403/09 PPU –  Jasna Detiček v. Maurizio Sgueglia</w:t>
      </w:r>
    </w:p>
    <w:p>
      <w:pPr>
        <w:pStyle w:val="Normal"/>
        <w:spacing w:lineRule="auto" w:line="360"/>
        <w:jc w:val="both"/>
        <w:rPr>
          <w:b/>
          <w:b/>
        </w:rPr>
      </w:pPr>
      <w:r>
        <w:rPr>
          <w:b/>
        </w:rPr>
      </w:r>
    </w:p>
    <w:p>
      <w:pPr>
        <w:pStyle w:val="Normal"/>
        <w:spacing w:lineRule="auto" w:line="360"/>
        <w:ind w:firstLine="708"/>
        <w:jc w:val="both"/>
        <w:rPr/>
      </w:pPr>
      <w:r>
        <w:rPr/>
        <w:t>Rozhodnutí C-403/09 PPU je  jedním z nejnovějších judikátů Evropského soudního dvora ve věci předběžných opatření týkající se péče o dítě. Přičemž jeho cílem je objasnění problematiky čl. 20 odst. 1 Nařízení Brusel IIa., který se dotýká možnosti členského státu přijmou předběžná a zajišťovací opatření přípustná podle práva státu, ve kterém se osoba nebo majetek nachází, i když je k řízení ve věci příslušný soud jiného členského státu.</w:t>
      </w:r>
    </w:p>
    <w:p>
      <w:pPr>
        <w:pStyle w:val="Normal"/>
        <w:spacing w:lineRule="auto" w:line="360"/>
        <w:ind w:firstLine="708"/>
        <w:jc w:val="both"/>
        <w:rPr/>
      </w:pPr>
      <w:r>
        <w:rPr/>
        <w:t xml:space="preserve">Základním problémem byla kauza mezi rozvádějícími se manžely, z nichž matka pocházela ze Slovinska a otec z Itálie. V rámci rozvodového řízení u italského soudu byla jejich dcera svěřena do péče otci a bylo nařízeno její dočasné umístění v ústavu. Dcera tam ovšem nenastoupil, jelikož společně s matkou odjela do Slovinska. Tam matka podala návrh na svěření dcery do péče, kterému tamní soud vyhověl. </w:t>
      </w:r>
      <w:r>
        <w:rPr>
          <w:i/>
        </w:rPr>
        <w:t>Své rozhodnutí založil na čl. 20 nařízení č. 2201/2003 o příslušnosti a uznávání a výkonu rozhodnutí ve věcech manželských s ve věcech rodičovské zodpovědnosti (Nařízení) ve spojení s čl. 13 Haagské úmluvy z roku 1980  a  odůvodnil je změnou okolností a zájmem dítěte.</w:t>
      </w:r>
      <w:r>
        <w:rPr>
          <w:rStyle w:val="FootnoteCharacters"/>
          <w:rStyle w:val="FootnoteAnchor"/>
          <w:i/>
        </w:rPr>
        <w:footnoteReference w:id="56"/>
      </w:r>
      <w:r>
        <w:rPr/>
        <w:t>Především použil argumenty, že si dítě již zvyklo na nové bydliště, vytvořilo si dobré sociální zázemí a přesun do ústavu by pro dítě znamenalo zbytečné trauma. Proti tomuto se otec odvolal. Tento soud však rozhodl          o předložení předběžných otázek k ESD. Předmětem předběžných otázek bylo rozhodnout, zda je možné dle čl. 20 nařízení Brusel IIa, aby o svěření do péče rozhodoval jiný soud než ten, který rozhoduje ve věci samé, tedy soud příslušný.</w:t>
      </w:r>
    </w:p>
    <w:p>
      <w:pPr>
        <w:pStyle w:val="Normal"/>
        <w:spacing w:lineRule="auto" w:line="360"/>
        <w:ind w:firstLine="708"/>
        <w:jc w:val="both"/>
        <w:rPr/>
      </w:pPr>
      <w:r>
        <w:rPr/>
        <w:t xml:space="preserve">Ustanovení čl. 8 nařízení  Brusel IIa stanovuje příslušnost soudu ve věcech rodičovské zodpovědnosti především soudům členského státu, v němž má dotčené dítě své bydliště v okamžiku zahájení řízení. Proti tomu však stojí již výše zmíněný čl. 20 odst. 1 se svou možností přijímat opatření nepříslušným soudem z důvodu nutnosti, bezodkladnosti a naléhavosti. Otázkou však zůstává, zda byla podmínka naléhavosti v našem konkrétním případě naplněna. Podle tvrzení ESD tento znak naplněn nebyl, jelikož došlo jen k postupné změně podmínek, tedy, že si dítě po přemístění zvyklo na tamní způsob života, rodinu a příbuzné.  Především by ale uznání takovéhoto důvodu vedlo k narušení základních zásad, zejména zásady vzájemného uznávání rozhodnutí vydaných v členských státech, jelikož zde již existovalo pravomocné a vykonatelné rozhodnutí italského soudu. Hlavním cílem nařízení Brusel IIa je především spolupráce soudů členských států a vzájemné respektování jejich rozhodnutí. </w:t>
      </w:r>
      <w:r>
        <w:rPr>
          <w:i/>
        </w:rPr>
        <w:t>V projednávané věci je navíc změna situace dítěte důsledkem jeho neoprávněného přemístění ve smyslu čl. 2 odst. 11 Nařízení a předběžné opatření bylo založeno na čl. 13 Haagské úmluvy z roku 1980, který se použije výhradně v případech neoprávněného přemístění nebo zadržení dítěte. Uznání naléhavosti situace by bylo v rozporu s cílem Nařízení, jež má odrazovat od neoprávněného přemístění nebo zadržení dítěte mezi členskými státy.</w:t>
      </w:r>
      <w:r>
        <w:rPr>
          <w:rStyle w:val="FootnoteCharacters"/>
          <w:rStyle w:val="FootnoteAnchor"/>
          <w:i/>
        </w:rPr>
        <w:footnoteReference w:id="57"/>
      </w:r>
      <w:r>
        <w:rPr>
          <w:i/>
        </w:rPr>
        <w:t xml:space="preserve"> </w:t>
      </w:r>
      <w:r>
        <w:rPr/>
        <w:t xml:space="preserve">Pokud by byl takový důvod schválen, znamenalo by to obcházení ustanovení                o neoprávněném přemisťování a jakýsi tichý souhlas orgánů s tímto fenoménem. </w:t>
      </w:r>
    </w:p>
    <w:p>
      <w:pPr>
        <w:sectPr>
          <w:footerReference w:type="default" r:id="rId5"/>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708"/>
        <w:jc w:val="both"/>
        <w:rPr/>
      </w:pPr>
      <w:r>
        <w:rPr/>
        <w:t xml:space="preserve">Závěrem rozhodnutí ESD o této předběžné otázce tedy bylo, že čl. 20 Nařízení Brusel IIa není možné vykládat v tom smyslu, aby si každý soud členského státu mohl sám rozhodovat o předběžných otázkách, i když už bylo v jiném státě pravomocně rozhodnuto o svěření dítěte do péče jednoho z rodičů. Pokud by totiž ESD rozhodl, že je možné takto postupovat, dostali bychom se do situace, kdy by si každý národní soud sám posuzoval předběžné otázky a tudíž by se nám mohly na obou stranách hromadit odlišná stanoviska a nebylo by jednotného východiska. Musel by zde pak nastoupit třetí soud, který by ve věci nezávisle rozhodl.Čímž by se samozřejmě protahovala i doba, po kterou by se případ řešil. Což odporuje zásadě rychlosti, která je v případech mezinárodních únosů zásadní a důležitá. </w:t>
      </w:r>
    </w:p>
    <w:p>
      <w:pPr>
        <w:pStyle w:val="Odstavecseseznamem"/>
        <w:spacing w:lineRule="auto" w:line="360" w:before="0" w:after="200"/>
        <w:ind w:left="0" w:hanging="0"/>
        <w:contextualSpacing/>
        <w:jc w:val="both"/>
        <w:rPr>
          <w:b/>
          <w:b/>
          <w:sz w:val="28"/>
          <w:szCs w:val="28"/>
        </w:rPr>
      </w:pPr>
      <w:r>
        <w:rPr>
          <w:b/>
          <w:sz w:val="28"/>
          <w:szCs w:val="28"/>
        </w:rPr>
        <w:t>X. Závěr</w:t>
      </w:r>
    </w:p>
    <w:p>
      <w:pPr>
        <w:pStyle w:val="Normal"/>
        <w:spacing w:lineRule="auto" w:line="360"/>
        <w:jc w:val="both"/>
        <w:rPr>
          <w:rFonts w:cs="Arial"/>
        </w:rPr>
      </w:pPr>
      <w:r>
        <w:rPr/>
        <w:tab/>
        <w:t xml:space="preserve">V této diplomové práci jsem se zaměřila na problematiku civilních únosů dětí. Podrobně jsem analyzovala otázku rodičovské zodpovědnosti, její kořeny a uplatnění. Zaměřila jsem se především na otázku mezinárodního únosu dítěte. Především jeho historický vývoj a mezinárodní úpravu. V další části jsem pak zmínila důležitou právní úpravu, zabývající se touto problematikou, její přínosy a slabiny. V poslední části byly připomenuty instituty jako Úřad pro mezinárodněprávní ochranu dítěte a </w:t>
      </w:r>
      <w:r>
        <w:rPr>
          <w:rFonts w:cs="Arial"/>
        </w:rPr>
        <w:t>Zprostředkovatel Evropského parlamentu, které se relativně nově vyskytují u problematiky únosů dětí jejich rodiči.</w:t>
      </w:r>
    </w:p>
    <w:p>
      <w:pPr>
        <w:pStyle w:val="Normal"/>
        <w:spacing w:lineRule="auto" w:line="360"/>
        <w:jc w:val="both"/>
        <w:rPr>
          <w:rFonts w:cs="Arial"/>
        </w:rPr>
      </w:pPr>
      <w:r>
        <w:rPr>
          <w:rFonts w:cs="Arial"/>
        </w:rPr>
        <w:tab/>
        <w:t>Především je třeba si uvědomit, že celá problematika mezinárodních únosů dětí je velmi citlivou a stále více probíranou. Především proto, že nám na prvním místě vystupuje dítě, jako slabší subjekt, často bezbranný, jehož práva je potřeba chránit více, než u dospělých osob. Jak jsem již v předchozích kapitolách zmínila, rodiče často s dětmi zachází jako s osobním majetkem, bez jakéhokoliv uvědomění si, že dítě není neživou věcí nýbrž osobou s duší a schopností vlastního rozumového uvážení. Ve spoustě úprav se tedy setkáváme s institutem vyjádření dítěte, které tímto projevuje svůj postoj a názor na věc. V úpravách, se kterými jsem se seznámili, se vždy setkáme s pojmem zájem dítěte, či blaho dítěte. Tyto pojmy jsou zásadním vodítkem pro rozhodování soudů ve věcech únosů dětí, jejich navrácení a rozhodování o výchově a výživě. Po celém světě dochází k únosům kojenců, batolat i dětí starších, které jsou schopny již rozumově vnímat a utvořit si vlastní úsudek. Dle mého názoru by měl být únos dítěte, se kterým dítě vyslovilo nesouhlas, přísněji trestáno a takový rodič by měl být sankcionován přísněji než jen odejmutím dítěte a jeho navrácením. Záleží samozřejmě na zákonodárci, jak striktně by se k problematice postavil. V rámci českého trestního práva bych například vyčlenila únos dítěte i jako samostatný trestný čin v případech, kdy rodič unese své dítě bez jakéhokoliv závažného důvodu (tedy nehrozilo vážné nebezpečí ani rodiči, ani dítěti) a toto dítě vyjádřilo se svým přesunem nesouhlas.</w:t>
      </w:r>
    </w:p>
    <w:p>
      <w:pPr>
        <w:pStyle w:val="Normal"/>
        <w:spacing w:lineRule="auto" w:line="360"/>
        <w:ind w:firstLine="708"/>
        <w:jc w:val="both"/>
        <w:rPr/>
      </w:pPr>
      <w:r>
        <w:rPr>
          <w:rFonts w:cs="Times New Roman"/>
        </w:rPr>
        <w:t xml:space="preserve"> </w:t>
      </w:r>
      <w:r>
        <w:rPr>
          <w:rFonts w:cs="Arial"/>
        </w:rPr>
        <w:t xml:space="preserve">Pokud srovnáme vývoj této problematiky s jinými, můžeme říct, že jde o relativně nově  upravený institut, s jehož řešením se potýkají především národní zákonodárci při zakotvování do jejich právních řádů.  V rámci českého práva můžeme sledovat určitou složitost úpravy. Do roku </w:t>
      </w:r>
      <w:r>
        <w:rPr/>
        <w:t xml:space="preserve">2009 národní soudy postupovaly zásadně jen dle mezinárodních smluv, které Česká republika přijala, popřípadě řešila věc dle ustanovení v rámci řízení o péči soudu o nezletilé. Od 1.1. 2009 máme již i speciální národní úpravu zvláštního řízení o navrácení dítěte. </w:t>
      </w:r>
    </w:p>
    <w:p>
      <w:pPr>
        <w:pStyle w:val="Normal"/>
        <w:spacing w:lineRule="auto" w:line="360"/>
        <w:jc w:val="both"/>
        <w:rPr/>
      </w:pPr>
      <w:r>
        <w:rPr/>
        <w:tab/>
        <w:t xml:space="preserve">Pokud se zaměříme na shrnutí jednotlivých úprav, pak jakýsi zásadní právní rámec nám poskytuje Úmluva o právech dítěte. Tu bychom mohli nazvat jako základní dokument pro ochranu práv dítěte, který tvoří základ a východisko pro další úpravy. Prvním významným dokumentem, který se zaměřil na únosy dětí jejich rodiči byla Haagská úmluva. Ta přinesla způsob řešení navrácení dítěte do jeho země původu, ze kterého bylo uneseno. Důležitým znakem této úmluvy je fakt, že upravuje navrácení dítěte bez jakéhokoliv předchozího rozhodnutí o výchově dítěte. Dá se říct, že se přímočaře zaměřuje pouze na navrácení dítěte, a poté je třeba postupovat dle jiné právní úpravy. </w:t>
      </w:r>
    </w:p>
    <w:p>
      <w:pPr>
        <w:pStyle w:val="Normal"/>
        <w:spacing w:lineRule="auto" w:line="360"/>
        <w:ind w:firstLine="708"/>
        <w:jc w:val="both"/>
        <w:rPr>
          <w:rStyle w:val="StrongEmphasis"/>
          <w:b w:val="false"/>
          <w:b w:val="false"/>
        </w:rPr>
      </w:pPr>
      <w:r>
        <w:rPr/>
        <w:t xml:space="preserve">Velkým mezníkem pro úpravu mezinárodních únosů byl vznik Evropské unie, pro nás samozřejmě okamžik přistoupení ČR do této organizace. Došlo k vytvoření společenství, v rámci něhož byly přijaty významné dokumenty. Především jde o Evropskou úmluvu            o uznávání a výkonu rozhodnutí o výchově </w:t>
      </w:r>
      <w:r>
        <w:rPr>
          <w:rStyle w:val="StrongEmphasis"/>
          <w:b w:val="false"/>
        </w:rPr>
        <w:t xml:space="preserve">dětí a obnovení výchovy dětí. Tato úmluva byla první v EU, která upravovala problematiku navrácení unesených dětí v rámci členských států. Týká se ovšem i nečlenských států, které jsou signatáři této úmluvy. Oproti Haagské úmluvě zde sledujeme odlišnost, kterou je možnost rozhodování o navrácení až poté, co bylo příslušným soudem rozhodnuto o výchově a výživě dětí. Dle mého názoru se zde zákonodárce snažil vyřešit „dvě mouchy jednou ranou“. Tedy nejdříve rozhodnout, který rodič je oprávněn mít dítě u sebe a pečovat o něj, a pak teprve dítě do takového prostředí navrátit nebo jej ponechat ve stávajícím vhodném prostředí. Snažil se tím nejspíš vyhnout situaci, že by dítě bylo navráceno do místa, odkud bylo uneseno a poté by bylo rozhodnuto jiným soudem          o nevhodnosti výchovy tohoto rodiče a dítě by bylo opět přemístěno k rodiči druhému. Na první pohled tato úprava vypadá logicky a jednodušeji. Na druhou stranu si musíme uvědomit,      že řízení o výchově a výživě může být zdlouhavé, zdržované průtahy a do rozhodnutí se může dítě nacházet v naprosto nevyhovujících podmínkách. </w:t>
      </w:r>
    </w:p>
    <w:p>
      <w:pPr>
        <w:pStyle w:val="Normal"/>
        <w:spacing w:lineRule="auto" w:line="360"/>
        <w:ind w:firstLine="708"/>
        <w:jc w:val="both"/>
        <w:rPr>
          <w:rStyle w:val="StrongEmphasis"/>
          <w:b w:val="false"/>
          <w:b w:val="false"/>
        </w:rPr>
      </w:pPr>
      <w:r>
        <w:rPr/>
        <w:t xml:space="preserve">Po Evropské úmluvě o uznávání a výkonu rozhodnutí o výchově </w:t>
      </w:r>
      <w:r>
        <w:rPr>
          <w:rStyle w:val="StrongEmphasis"/>
          <w:b w:val="false"/>
        </w:rPr>
        <w:t>dětí a obnovení výchovy dětí bylo v rámci EU přijato Nařízení Brusel IIa. Jde o mnohem propracovanější a komplexnější úpravu únosů dětí. V rámci členských států jde o přímo použitelnou úpravu, která poskytuje řešení otázek výchovy dítěte, navrácení nezákonně přemístěného a zadržovaného dítěte, či otázek uznávání a výkonu rozhodnutí. Nařízení se jako jedno z mála zaměřuje na techničtější otázky, kterými jsou určení pravomoci rozhodujícího soudu a otázky uznávání a výkonu rozhodnutí. EU jako nadstátní organizace funguje na principu členství a vzdání se části národní suverenity. Odraz tohoto principu pak můžeme spatřovat i v otázce určování pravomoci, kdy pro její stanovení  je rozhodující trvalý pobyt dítěte, tedy že jde       o místo pobytu v členském státu EU, nikoliv státní příslušnost dítěte.</w:t>
      </w:r>
    </w:p>
    <w:p>
      <w:pPr>
        <w:pStyle w:val="Normal"/>
        <w:spacing w:lineRule="auto" w:line="360"/>
        <w:ind w:firstLine="708"/>
        <w:jc w:val="both"/>
        <w:rPr>
          <w:b/>
          <w:b/>
        </w:rPr>
      </w:pPr>
      <w:r>
        <w:rPr>
          <w:rStyle w:val="StrongEmphasis"/>
          <w:b w:val="false"/>
        </w:rPr>
        <w:t xml:space="preserve">V rámci českého práva, jak jsem již zmínila, dříve neexistovala adekvátní právní úprava navrácení dítěte. Až s přijetím novely občanského soudního řádu se nám do právní úpravy dostalo nové řízení o navrácení nezletilého dítěte ve věcech mezinárodních únosů dítěte. Jelikož se pohybujeme na národní úrovni a ještě v rámci soudního řádu, jde pouze        o úpravu určitého typu řízení. Nikoliv tedy řešení celé otázky navrácení dítěte a rozhodování o další výchově. Tedy je možné, že po rozhodnutí v rámci tohoto řízení bude dítě následně navráceno do země, kam bylo uneseno, díky rozhodnutí jiného příslušného soudu o výchově dítěte. </w:t>
      </w:r>
    </w:p>
    <w:p>
      <w:pPr>
        <w:pStyle w:val="Heading1"/>
        <w:numPr>
          <w:ilvl w:val="0"/>
          <w:numId w:val="0"/>
        </w:numPr>
        <w:spacing w:lineRule="auto" w:line="360"/>
        <w:ind w:left="0" w:firstLine="708"/>
        <w:jc w:val="both"/>
        <w:rPr/>
      </w:pPr>
      <w:r>
        <w:rPr>
          <w:b w:val="false"/>
        </w:rPr>
        <w:t xml:space="preserve">Od počátku veškerých snah o úpravu mezinárodních únosů dětí do dnešní doby můžeme  vysledovat značný posun zákonodárce ve vnímání problematiky, jako komplexního problému, složeného z více otázek, nejen řešení samotného faktu únosu a navrácení dítěte. Je třeba si také uvědomit, že samotným navrácením dítěte teprve spousta problémů vyvstává. Ať už jde o vyřešení otázky, u kterého rodiče bude dítě nadále vyrůstat, tak i vyřešení otázky, jak ochránit dítě, aby se další takový únos neopakoval. Ke zdárnému vyřešení problému přispívají jistě i nové instituty a orgány, které jsou v rámci EU a jednotlivých států vytvářeny. Na tomto místě bych připomněla institut </w:t>
      </w:r>
      <w:r>
        <w:rPr>
          <w:rFonts w:cs="Arial"/>
          <w:b w:val="false"/>
        </w:rPr>
        <w:t xml:space="preserve">zprostředkovatele Evropského parlamentu pro případy mezinárodních únosů dětí jejich rodiči, který je dle mého názoru velmi povedeným. I když   se zdá, že stále není příliš využívaným, přirovnala bych jej k existenci rozhodčího řízení vedle klasického soudního. Jde o jednodušší, levnější, rychlejší a především dobrovolnou formu, jak danou věc vyřešit. Jde jen o otázku času a zvyk lidí, než začnou tento institut hojněji využívat. </w:t>
      </w:r>
    </w:p>
    <w:p>
      <w:pPr>
        <w:pStyle w:val="Normal"/>
        <w:spacing w:lineRule="auto" w:line="360"/>
        <w:jc w:val="both"/>
        <w:rPr/>
      </w:pPr>
      <w:r>
        <w:rPr/>
        <w:tab/>
        <w:t>Závěrem této práce bych připomněla, že otázka mezinárodních únosů dětí má, stejně jako další právní odvětví, před sebou ještě dlouhou cestu plnou právních úprav a jejich změn, které korespondují s rozvojem a  vnímáním společnosti. Nikdy nejspíš zákonodárce nepřijde s úpravou, která vyřeší celý problém bez vedlejších komplikací. Důvodem je především fakt, že se pohybujeme v oblasti, kde se střetávají odlišné kultury, názory a zvyky. Tudíž žádná právní úprava nemůže být absolutně použitelná, dokud ji nebudou respektovat všechny světové kultury. Problém mezinárodních únosů dětí však může být jistým varováním           pro všechny osoby, které se chystají uzavírat manželské svazky s osobami z jiných zemí a s nimi zakládat rodinu. O dítěti se nedá samozřejmě uzavřít smlouva  jako například     o koupi domu. Ovšem je třeba si před tímto krokem uvědomit úskalí mezinárodních vztahů a snažit se předcházet všem konfliktům. V rámci rodinného práva bych pak v těchto vztazích navrhovala možnost předběžného úpravy řešení porozvodové péče o děti, především s ustanoveními o nemožnosti přesunu dětí do jiného státu bez souhlasu druhého rodiče nebo rozhodnutí státního orgánu. V případě porušení těchto ustanovení by pak přicházela přísná sankce. I tato úprava s sebou samozřejmě přináší úskalí, se kterými by se musel zákonodárce potýkat. Ovšem dle mého názoru je třeba tuto problematiku začít řešit i z hlediska prevence, nejen přicházet s novými úpravami pro řešení následků nefungujícího vztahu, tedy únosů dětí, jejich navrácení a následné rozhodování o péči a výchov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XI. Použité prameny:</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Monografie:</w:t>
      </w:r>
    </w:p>
    <w:p>
      <w:pPr>
        <w:pStyle w:val="Normal"/>
        <w:spacing w:lineRule="auto" w:line="360"/>
        <w:jc w:val="both"/>
        <w:rPr/>
      </w:pPr>
      <w:r>
        <w:rPr/>
        <w:t xml:space="preserve">HOLUB,Milan, NOVÁ,Hana. </w:t>
      </w:r>
      <w:r>
        <w:rPr>
          <w:i/>
        </w:rPr>
        <w:t>Zákon o rodině a související předpisy</w:t>
      </w:r>
      <w:r>
        <w:rPr/>
        <w:t>, Praha: Linde a.s.,r. 2002, 775s.</w:t>
      </w:r>
    </w:p>
    <w:p>
      <w:pPr>
        <w:pStyle w:val="Normal"/>
        <w:spacing w:lineRule="auto" w:line="360"/>
        <w:jc w:val="both"/>
        <w:rPr/>
      </w:pPr>
      <w:r>
        <w:rPr/>
        <w:t xml:space="preserve">HRUŠÁKOVÁ,Milana, KRÁLÍČKOVÁ,Zdeňka. </w:t>
      </w:r>
      <w:r>
        <w:rPr>
          <w:i/>
        </w:rPr>
        <w:t xml:space="preserve">České rodinné práv. </w:t>
      </w:r>
      <w:r>
        <w:rPr/>
        <w:t>3.vydání, Brno: Doplněk, 2006, 398s.</w:t>
      </w:r>
    </w:p>
    <w:p>
      <w:pPr>
        <w:pStyle w:val="Normal"/>
        <w:spacing w:lineRule="auto" w:line="360"/>
        <w:jc w:val="both"/>
        <w:rPr/>
      </w:pPr>
      <w:r>
        <w:rPr/>
        <w:t xml:space="preserve">FENYK,Jaroslav, ONDRUŠ,Radek. </w:t>
      </w:r>
      <w:r>
        <w:rPr>
          <w:i/>
        </w:rPr>
        <w:t>Právní styk s cizinou v trestním a netrestním řízení a před orgány veřejné správy v ČR,</w:t>
      </w:r>
      <w:r>
        <w:rPr/>
        <w:t xml:space="preserve"> Praha: Linde,a.s., r. 1997, 595s.</w:t>
      </w:r>
    </w:p>
    <w:p>
      <w:pPr>
        <w:pStyle w:val="Footnote"/>
        <w:spacing w:lineRule="auto" w:line="360"/>
        <w:rPr>
          <w:sz w:val="24"/>
          <w:szCs w:val="24"/>
        </w:rPr>
      </w:pPr>
      <w:r>
        <w:rPr>
          <w:sz w:val="24"/>
          <w:szCs w:val="24"/>
        </w:rPr>
        <w:t xml:space="preserve">KRÁLÍČKOVÁ,Zdeňka. </w:t>
      </w:r>
      <w:r>
        <w:rPr>
          <w:i/>
          <w:sz w:val="24"/>
          <w:szCs w:val="24"/>
        </w:rPr>
        <w:t>Lidskoprávní dimenze českého rodinného práva.</w:t>
      </w:r>
      <w:r>
        <w:rPr>
          <w:sz w:val="24"/>
          <w:szCs w:val="24"/>
        </w:rPr>
        <w:t xml:space="preserve"> Brno: Masarykova univerzita, 2009, 191s.</w:t>
      </w:r>
    </w:p>
    <w:p>
      <w:pPr>
        <w:pStyle w:val="Normal"/>
        <w:spacing w:lineRule="auto" w:line="360"/>
        <w:jc w:val="both"/>
        <w:rPr/>
      </w:pPr>
      <w:r>
        <w:rPr/>
        <w:t>KUČERA,Zdeněk.</w:t>
      </w:r>
      <w:r>
        <w:rPr>
          <w:i/>
        </w:rPr>
        <w:t xml:space="preserve"> Mezinárodní právo soukromé,</w:t>
      </w:r>
      <w:r>
        <w:rPr/>
        <w:t xml:space="preserve"> Brno: Doplněk, 2009, 462s.</w:t>
      </w:r>
    </w:p>
    <w:p>
      <w:pPr>
        <w:pStyle w:val="Normal"/>
        <w:spacing w:lineRule="auto" w:line="360"/>
        <w:jc w:val="both"/>
        <w:rPr/>
      </w:pPr>
      <w:r>
        <w:rPr/>
        <w:t xml:space="preserve">PAUKNEROVÁ,Monika. </w:t>
      </w:r>
      <w:r>
        <w:rPr>
          <w:i/>
        </w:rPr>
        <w:t>Evropské mezinárodní právo soukromé</w:t>
      </w:r>
      <w:r>
        <w:rPr/>
        <w:t>, Praha: C.H.Beck, r. 2008, 409s.</w:t>
      </w:r>
    </w:p>
    <w:p>
      <w:pPr>
        <w:pStyle w:val="Normal"/>
        <w:spacing w:lineRule="auto" w:line="360"/>
        <w:jc w:val="both"/>
        <w:rPr/>
      </w:pPr>
      <w:r>
        <w:rPr/>
        <w:t xml:space="preserve">RADVANOVÁ,Senta, ZUKLÍNOVÁ,Michaela. </w:t>
      </w:r>
      <w:r>
        <w:rPr>
          <w:i/>
        </w:rPr>
        <w:t>Kurs občanského práva.</w:t>
      </w:r>
      <w:r>
        <w:rPr/>
        <w:t xml:space="preserve"> Praha:C.H.Beck, r.1999, 227s.</w:t>
      </w:r>
    </w:p>
    <w:p>
      <w:pPr>
        <w:pStyle w:val="Odstavecseseznamem"/>
        <w:spacing w:lineRule="auto" w:line="360" w:before="0" w:after="200"/>
        <w:ind w:left="0" w:hanging="0"/>
        <w:contextualSpacing/>
        <w:rPr/>
      </w:pPr>
      <w:r>
        <w:rPr/>
        <w:t xml:space="preserve">ROZEHNALOVÁ, Naděžda., TÝČ, Vladimír. </w:t>
      </w:r>
      <w:r>
        <w:rPr>
          <w:i/>
        </w:rPr>
        <w:t xml:space="preserve">Evropský justiční prostor v civilních otázkách. </w:t>
      </w:r>
      <w:r>
        <w:rPr/>
        <w:t>Brno: Masarykova univerzita, 2006, 401 s.</w:t>
      </w:r>
    </w:p>
    <w:p>
      <w:pPr>
        <w:pStyle w:val="Odstavecseseznamem"/>
        <w:spacing w:lineRule="auto" w:line="360" w:before="0" w:after="200"/>
        <w:ind w:left="0" w:hanging="0"/>
        <w:contextualSpacing/>
        <w:rPr/>
      </w:pPr>
      <w:r>
        <w:rPr/>
        <w:t xml:space="preserve">ŠKÁROVÁ, Marta a kol. </w:t>
      </w:r>
      <w:r>
        <w:rPr>
          <w:i/>
        </w:rPr>
        <w:t>Občanský soudní řád,</w:t>
      </w:r>
      <w:r>
        <w:rPr/>
        <w:t xml:space="preserve"> Praha: Linde,a.s., r.2009, 1263s.</w:t>
      </w:r>
    </w:p>
    <w:p>
      <w:pPr>
        <w:pStyle w:val="Odstavecseseznamem"/>
        <w:spacing w:lineRule="auto" w:line="360" w:before="0" w:after="200"/>
        <w:ind w:left="0" w:hanging="0"/>
        <w:contextualSpacing/>
        <w:rPr/>
      </w:pPr>
      <w:r>
        <w:rPr/>
        <w:t xml:space="preserve">VAŠEK,Viktor. </w:t>
      </w:r>
      <w:r>
        <w:rPr>
          <w:i/>
        </w:rPr>
        <w:t>Uznání a výkon cizích rozhodnutí v České republice</w:t>
      </w:r>
      <w:r>
        <w:rPr/>
        <w:t>, Praha: C.H.Beck, r. 2007, 477s.</w:t>
      </w:r>
    </w:p>
    <w:p>
      <w:pPr>
        <w:pStyle w:val="Normal"/>
        <w:spacing w:lineRule="auto" w:line="360"/>
        <w:jc w:val="both"/>
        <w:rPr/>
      </w:pPr>
      <w:r>
        <w:rPr/>
      </w:r>
    </w:p>
    <w:p>
      <w:pPr>
        <w:pStyle w:val="Normal"/>
        <w:spacing w:lineRule="auto" w:line="360"/>
        <w:jc w:val="both"/>
        <w:rPr>
          <w:b/>
          <w:b/>
        </w:rPr>
      </w:pPr>
      <w:r>
        <w:rPr>
          <w:b/>
        </w:rPr>
        <w:t>Právní předpisy:</w:t>
      </w:r>
    </w:p>
    <w:p>
      <w:pPr>
        <w:pStyle w:val="Normal"/>
        <w:spacing w:lineRule="auto" w:line="360"/>
        <w:jc w:val="both"/>
        <w:rPr>
          <w:b/>
          <w:b/>
        </w:rPr>
      </w:pPr>
      <w:r>
        <w:rPr/>
        <w:t>Zákon č. 1/1993 Sb., Ústava České republiky</w:t>
      </w:r>
    </w:p>
    <w:p>
      <w:pPr>
        <w:pStyle w:val="Odstavecseseznamem"/>
        <w:spacing w:lineRule="auto" w:line="360" w:before="0" w:after="200"/>
        <w:ind w:left="0" w:hanging="0"/>
        <w:contextualSpacing/>
        <w:rPr/>
      </w:pPr>
      <w:r>
        <w:rPr/>
        <w:t>Zákon č. 99/1963 Sb., občanský soudní řád, ve znění pozdějších předpisů ( o.s.ř.)</w:t>
      </w:r>
    </w:p>
    <w:p>
      <w:pPr>
        <w:pStyle w:val="Odstavecseseznamem"/>
        <w:spacing w:lineRule="auto" w:line="360" w:before="0" w:after="200"/>
        <w:ind w:left="0" w:hanging="0"/>
        <w:contextualSpacing/>
        <w:rPr/>
      </w:pPr>
      <w:r>
        <w:rPr/>
        <w:t>Zákon č. 140/1961 Sb., trestní zákon</w:t>
      </w:r>
    </w:p>
    <w:p>
      <w:pPr>
        <w:pStyle w:val="Odstavecseseznamem"/>
        <w:spacing w:lineRule="auto" w:line="360" w:before="0" w:after="200"/>
        <w:ind w:left="0" w:hanging="0"/>
        <w:contextualSpacing/>
        <w:rPr>
          <w:rFonts w:ascii="Arial" w:hAnsi="Arial" w:cs="Arial"/>
          <w:b/>
          <w:b/>
          <w:bCs/>
          <w:color w:val="FFFFFF"/>
          <w:sz w:val="13"/>
          <w:szCs w:val="13"/>
        </w:rPr>
      </w:pPr>
      <w:r>
        <w:rPr/>
        <w:t>Sdělení MZV č. 104/1991, Úmluva o právech dítěte</w:t>
      </w:r>
      <w:r>
        <w:rPr>
          <w:rStyle w:val="Applestylespan"/>
          <w:rFonts w:cs="Arial" w:ascii="Arial" w:hAnsi="Arial"/>
          <w:b/>
          <w:bCs/>
          <w:color w:val="FFFFFF"/>
          <w:sz w:val="13"/>
          <w:szCs w:val="13"/>
        </w:rPr>
        <w:t>04/1991 Sb. o Úmluvě o právech dítěte</w:t>
      </w:r>
    </w:p>
    <w:p>
      <w:pPr>
        <w:pStyle w:val="Odstavecseseznamem"/>
        <w:spacing w:lineRule="auto" w:line="360" w:before="0" w:after="200"/>
        <w:ind w:left="0" w:hanging="0"/>
        <w:contextualSpacing/>
        <w:rPr/>
      </w:pPr>
      <w:r>
        <w:rPr/>
        <w:t>Sdělení MZV č. 34/1998 Sb., Úmluva o občanskoprávních aspektech mezinárodních únosů dětí</w:t>
      </w:r>
    </w:p>
    <w:p>
      <w:pPr>
        <w:pStyle w:val="Odstavecseseznamem"/>
        <w:spacing w:lineRule="auto" w:line="360" w:before="0" w:after="200"/>
        <w:ind w:left="0" w:hanging="0"/>
        <w:contextualSpacing/>
        <w:rPr/>
      </w:pPr>
      <w:r>
        <w:rPr/>
        <w:t>Sdělení MZV č. 66/2000 Sb., Úmluva Rady Evropy o uznání a výkonu rozhodnutí o výchově dětí a obnovení výchovy dětí</w:t>
      </w:r>
    </w:p>
    <w:p>
      <w:pPr>
        <w:pStyle w:val="Odstavecseseznamem"/>
        <w:spacing w:lineRule="auto" w:line="360" w:before="0" w:after="200"/>
        <w:ind w:left="0" w:hanging="0"/>
        <w:contextualSpacing/>
        <w:rPr/>
      </w:pPr>
      <w:r>
        <w:rPr/>
        <w:t>Nařízení rady (ES) č. 2201/2003, o příslušnosti a uznávání a výkonu rozhodnutí ve věcech manželských a ve věcech rodičovské zodpovědnosti a o zrušení nařízení (ES) č. 1347/2000</w:t>
      </w:r>
    </w:p>
    <w:p>
      <w:pPr>
        <w:pStyle w:val="Normal"/>
        <w:spacing w:lineRule="auto" w:line="360"/>
        <w:jc w:val="both"/>
        <w:rPr>
          <w:b/>
          <w:b/>
        </w:rPr>
      </w:pPr>
      <w:r>
        <w:rPr>
          <w:b/>
        </w:rPr>
        <w:t>Komentář:</w:t>
      </w:r>
    </w:p>
    <w:p>
      <w:pPr>
        <w:pStyle w:val="Normal"/>
        <w:spacing w:lineRule="auto" w:line="360"/>
        <w:jc w:val="both"/>
        <w:rPr/>
      </w:pPr>
      <w:r>
        <w:rPr/>
        <w:t xml:space="preserve">DAVID,Ludvík a kol. </w:t>
      </w:r>
      <w:r>
        <w:rPr>
          <w:i/>
        </w:rPr>
        <w:t xml:space="preserve">Občanský soudní řád, komentář, </w:t>
      </w:r>
      <w:r>
        <w:rPr/>
        <w:t>Praha:Wolters Kluwer ČR, r. 2009, 1073s.</w:t>
      </w:r>
    </w:p>
    <w:p>
      <w:pPr>
        <w:pStyle w:val="Normal"/>
        <w:spacing w:lineRule="auto" w:line="360"/>
        <w:jc w:val="both"/>
        <w:rPr/>
      </w:pPr>
      <w:r>
        <w:rPr/>
        <w:t xml:space="preserve">HOLUB,Milan a kol. </w:t>
      </w:r>
      <w:r>
        <w:rPr>
          <w:i/>
        </w:rPr>
        <w:t xml:space="preserve">Zákon o rodině, komentář. </w:t>
      </w:r>
      <w:r>
        <w:rPr/>
        <w:t>Praha: Linde, r. 2007, 751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Odborné články:</w:t>
      </w:r>
    </w:p>
    <w:p>
      <w:pPr>
        <w:pStyle w:val="Normal"/>
        <w:spacing w:lineRule="auto" w:line="360"/>
        <w:jc w:val="both"/>
        <w:rPr/>
      </w:pPr>
      <w:r>
        <w:rPr/>
        <w:t xml:space="preserve">WILK,Adam. Mezinárodní únosy dětí, </w:t>
      </w:r>
      <w:r>
        <w:rPr>
          <w:i/>
        </w:rPr>
        <w:t>Právo a rodina</w:t>
      </w:r>
      <w:r>
        <w:rPr/>
        <w:t>, r.2007, č.12</w:t>
      </w:r>
    </w:p>
    <w:p>
      <w:pPr>
        <w:pStyle w:val="Normal"/>
        <w:spacing w:lineRule="auto" w:line="360"/>
        <w:jc w:val="both"/>
        <w:rPr/>
      </w:pPr>
      <w:r>
        <w:rPr/>
        <w:t>DOSTÁLOVÁ,Soňa. Databáze judikatury mezinárodních únosů dětí</w:t>
      </w:r>
      <w:r>
        <w:rPr>
          <w:i/>
        </w:rPr>
        <w:t>,</w:t>
      </w:r>
      <w:r>
        <w:rPr/>
        <w:t xml:space="preserve"> </w:t>
      </w:r>
      <w:r>
        <w:rPr>
          <w:i/>
        </w:rPr>
        <w:t>Právo a rodina</w:t>
      </w:r>
      <w:r>
        <w:rPr/>
        <w:t>, r.2008, č.6</w:t>
      </w:r>
    </w:p>
    <w:p>
      <w:pPr>
        <w:pStyle w:val="Normal"/>
        <w:spacing w:lineRule="auto" w:line="360"/>
        <w:jc w:val="both"/>
        <w:rPr/>
      </w:pPr>
      <w:r>
        <w:rPr/>
        <w:t>DOSTÁLOVÁ,Soňa. Haagská úmluva o občanskoprávních aspektech mezinárodních únosů dětí-rozhodnutí Ústavního soudu ČR</w:t>
      </w:r>
      <w:r>
        <w:rPr>
          <w:i/>
        </w:rPr>
        <w:t>,</w:t>
      </w:r>
      <w:r>
        <w:rPr/>
        <w:t xml:space="preserve"> </w:t>
      </w:r>
      <w:r>
        <w:rPr>
          <w:i/>
        </w:rPr>
        <w:t>Právo a rodina,</w:t>
      </w:r>
      <w:r>
        <w:rPr/>
        <w:t xml:space="preserve"> r.2008, č.7</w:t>
      </w:r>
    </w:p>
    <w:p>
      <w:pPr>
        <w:pStyle w:val="Normal"/>
        <w:spacing w:lineRule="auto" w:line="360"/>
        <w:jc w:val="both"/>
        <w:rPr/>
      </w:pPr>
      <w:r>
        <w:rPr/>
        <w:t xml:space="preserve">HERBOCZKOVÁ,Jana.Uznání a výkon rozhodnutí podle nařízení Brusel II bis a další související otázky, </w:t>
      </w:r>
      <w:r>
        <w:rPr>
          <w:i/>
        </w:rPr>
        <w:t>Právo a rodina</w:t>
      </w:r>
      <w:r>
        <w:rPr/>
        <w:t>, r.2008, č.10</w:t>
      </w:r>
    </w:p>
    <w:p>
      <w:pPr>
        <w:pStyle w:val="Normal"/>
        <w:spacing w:lineRule="auto" w:line="360"/>
        <w:jc w:val="both"/>
        <w:rPr/>
      </w:pPr>
      <w:r>
        <w:rPr/>
        <w:t xml:space="preserve">HRUBÁ,Michaela. Mezinárodní únosy dětí-několik poznámek k související novele občanského soudního řádu, </w:t>
      </w:r>
      <w:r>
        <w:rPr>
          <w:i/>
        </w:rPr>
        <w:t>Právo a rodina</w:t>
      </w:r>
      <w:r>
        <w:rPr/>
        <w:t>, r.2009, č.4</w:t>
      </w:r>
    </w:p>
    <w:p>
      <w:pPr>
        <w:pStyle w:val="Normal"/>
        <w:spacing w:lineRule="auto" w:line="360"/>
        <w:jc w:val="both"/>
        <w:rPr/>
      </w:pPr>
      <w:r>
        <w:rPr/>
        <w:t>HRUBÁ,Michaela.</w:t>
      </w:r>
      <w:r>
        <w:rPr>
          <w:i/>
        </w:rPr>
        <w:t xml:space="preserve"> </w:t>
      </w:r>
      <w:r>
        <w:rPr/>
        <w:t>Mezinárodní únosy dětí-několik poznámek k související novele občanského soudního   řádu(2.)</w:t>
      </w:r>
      <w:r>
        <w:rPr>
          <w:i/>
        </w:rPr>
        <w:t>,</w:t>
      </w:r>
      <w:r>
        <w:rPr/>
        <w:t xml:space="preserve"> </w:t>
      </w:r>
      <w:r>
        <w:rPr>
          <w:i/>
        </w:rPr>
        <w:t>Právo a rodina</w:t>
      </w:r>
      <w:r>
        <w:rPr/>
        <w:t>, r.2009, č.5</w:t>
      </w:r>
    </w:p>
    <w:p>
      <w:pPr>
        <w:pStyle w:val="Normal"/>
        <w:spacing w:lineRule="auto" w:line="360"/>
        <w:jc w:val="both"/>
        <w:rPr/>
      </w:pPr>
      <w:r>
        <w:rPr/>
        <w:t xml:space="preserve">KODRIKOVÁ, Zuzana. Únosy do ciziny-chrání stát dostatečně české děti?, </w:t>
      </w:r>
      <w:r>
        <w:rPr>
          <w:i/>
        </w:rPr>
        <w:t>Právo a rodina</w:t>
      </w:r>
      <w:r>
        <w:rPr/>
        <w:t>, r. 2007, č.4</w:t>
      </w:r>
    </w:p>
    <w:p>
      <w:pPr>
        <w:pStyle w:val="Normal"/>
        <w:spacing w:lineRule="auto" w:line="360"/>
        <w:jc w:val="both"/>
        <w:rPr/>
      </w:pPr>
      <w:r>
        <w:rPr/>
        <w:t xml:space="preserve">KOVÁŘOVÁ, Daniela. Mezinárodní konference, „Když rodič unese vlastní dítě“, </w:t>
      </w:r>
      <w:r>
        <w:rPr>
          <w:i/>
        </w:rPr>
        <w:t>Právo a rodina</w:t>
      </w:r>
      <w:r>
        <w:rPr/>
        <w:t>, r.2007, č.12</w:t>
      </w:r>
    </w:p>
    <w:p>
      <w:pPr>
        <w:pStyle w:val="Footnote"/>
        <w:spacing w:lineRule="auto" w:line="360"/>
        <w:rPr/>
      </w:pPr>
      <w:r>
        <w:rPr>
          <w:sz w:val="24"/>
          <w:szCs w:val="24"/>
        </w:rPr>
        <w:t>NOVOTNÁ,Věra. Novela občanského soudního řádu a spolupráce soudů a orgánů sociálně-právní ochrany dětí při výkonu rozhodnutí o výchově.</w:t>
      </w:r>
      <w:r>
        <w:rPr>
          <w:i/>
          <w:sz w:val="24"/>
          <w:szCs w:val="24"/>
        </w:rPr>
        <w:t xml:space="preserve"> Právo a rodina</w:t>
      </w:r>
      <w:r>
        <w:rPr>
          <w:sz w:val="24"/>
          <w:szCs w:val="24"/>
        </w:rPr>
        <w:t>,r. 2008,č.11,</w:t>
      </w:r>
      <w:r>
        <w:rPr/>
        <w:t>s. 4</w:t>
      </w:r>
    </w:p>
    <w:p>
      <w:pPr>
        <w:pStyle w:val="Normal"/>
        <w:spacing w:lineRule="auto" w:line="360"/>
        <w:jc w:val="both"/>
        <w:rPr/>
      </w:pPr>
      <w:r>
        <w:rPr/>
        <w:t xml:space="preserve">POMAHAČ,Richard. Evropský soudní dvůr: Předběžné opatření týkající se péče o dítě, </w:t>
      </w:r>
      <w:r>
        <w:rPr>
          <w:i/>
        </w:rPr>
        <w:t>Právní rádce</w:t>
      </w:r>
      <w:r>
        <w:rPr/>
        <w:t>, r.2010, č.7</w:t>
      </w:r>
    </w:p>
    <w:p>
      <w:pPr>
        <w:pStyle w:val="Normal"/>
        <w:spacing w:lineRule="auto" w:line="360"/>
        <w:jc w:val="both"/>
        <w:rPr/>
      </w:pPr>
      <w:r>
        <w:rPr/>
        <w:t>SCHON,Monika</w:t>
      </w:r>
      <w:r>
        <w:rPr>
          <w:i/>
        </w:rPr>
        <w:t xml:space="preserve">. </w:t>
      </w:r>
      <w:r>
        <w:rPr/>
        <w:t xml:space="preserve">Mezinárodní pravomoc u neoprávněného přemístění dítěte;komunitární nařízení Brusel II bis, </w:t>
      </w:r>
      <w:r>
        <w:rPr>
          <w:i/>
        </w:rPr>
        <w:t>Právo a rodina</w:t>
      </w:r>
      <w:r>
        <w:rPr/>
        <w:t>, r.2010, č.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nternetové zdroje:</w:t>
      </w:r>
    </w:p>
    <w:p>
      <w:pPr>
        <w:pStyle w:val="Normal"/>
        <w:spacing w:lineRule="auto" w:line="360"/>
        <w:jc w:val="both"/>
        <w:rPr/>
      </w:pPr>
      <w:hyperlink r:id="rId6">
        <w:r>
          <w:rPr>
            <w:rStyle w:val="InternetLink"/>
          </w:rPr>
          <w:t>www.umpod.cz/pravni-pomoc</w:t>
        </w:r>
      </w:hyperlink>
    </w:p>
    <w:p>
      <w:pPr>
        <w:pStyle w:val="Normal"/>
        <w:spacing w:lineRule="auto" w:line="360"/>
        <w:jc w:val="both"/>
        <w:rPr/>
      </w:pPr>
      <w:hyperlink r:id="rId7">
        <w:r>
          <w:rPr>
            <w:rStyle w:val="InternetLink"/>
          </w:rPr>
          <w:t>www.europarl.europa.eu/parliament</w:t>
        </w:r>
      </w:hyperlink>
    </w:p>
    <w:p>
      <w:pPr>
        <w:pStyle w:val="Normal"/>
        <w:spacing w:lineRule="auto" w:line="360"/>
        <w:rPr/>
      </w:pPr>
      <w:hyperlink r:id="rId8">
        <w:r>
          <w:rPr>
            <w:rStyle w:val="InternetLink"/>
          </w:rPr>
          <w:t>http://www.viaiuris.cz</w:t>
        </w:r>
      </w:hyperlink>
    </w:p>
    <w:p>
      <w:pPr>
        <w:pStyle w:val="Normal"/>
        <w:spacing w:lineRule="auto" w:line="360"/>
        <w:jc w:val="both"/>
        <w:rPr/>
      </w:pPr>
      <w:hyperlink r:id="rId9">
        <w:r>
          <w:rPr>
            <w:rStyle w:val="InternetLink"/>
          </w:rPr>
          <w:t>www.jarodic.cz</w:t>
        </w:r>
      </w:hyperlink>
    </w:p>
    <w:p>
      <w:pPr>
        <w:pStyle w:val="Heading1"/>
        <w:numPr>
          <w:ilvl w:val="0"/>
          <w:numId w:val="0"/>
        </w:numPr>
        <w:spacing w:lineRule="auto" w:line="360"/>
        <w:ind w:left="432" w:hanging="432"/>
        <w:jc w:val="left"/>
        <w:rPr>
          <w:b w:val="false"/>
          <w:b w:val="false"/>
        </w:rPr>
      </w:pPr>
      <w:hyperlink r:id="rId10">
        <w:r>
          <w:rPr>
            <w:rStyle w:val="InternetLink"/>
            <w:b/>
          </w:rPr>
          <w:t>www.epravo.cz</w:t>
        </w:r>
      </w:hyperlink>
    </w:p>
    <w:p>
      <w:pPr>
        <w:pStyle w:val="Heading1"/>
        <w:numPr>
          <w:ilvl w:val="0"/>
          <w:numId w:val="0"/>
        </w:numPr>
        <w:spacing w:lineRule="auto" w:line="360"/>
        <w:ind w:left="432" w:hanging="432"/>
        <w:jc w:val="left"/>
        <w:rPr>
          <w:b w:val="false"/>
          <w:b w:val="false"/>
        </w:rPr>
      </w:pPr>
      <w:hyperlink r:id="rId11">
        <w:r>
          <w:rPr>
            <w:rStyle w:val="InternetLink"/>
            <w:b/>
          </w:rPr>
          <w:t>www.justice.cz</w:t>
        </w:r>
      </w:hyperlink>
    </w:p>
    <w:p>
      <w:pPr>
        <w:pStyle w:val="Normal"/>
        <w:spacing w:lineRule="auto" w:line="360"/>
        <w:jc w:val="both"/>
        <w:rPr/>
      </w:pPr>
      <w:hyperlink r:id="rId12">
        <w:r>
          <w:rPr>
            <w:rStyle w:val="InternetLink"/>
          </w:rPr>
          <w:t>www.stridavka.cz</w:t>
        </w:r>
      </w:hyperlink>
    </w:p>
    <w:p>
      <w:pPr>
        <w:pStyle w:val="Normal"/>
        <w:spacing w:lineRule="auto" w:line="360"/>
        <w:jc w:val="both"/>
        <w:rPr/>
      </w:pPr>
      <w:r>
        <w:rPr/>
      </w:r>
    </w:p>
    <w:sectPr>
      <w:footerReference w:type="default" r:id="rId13"/>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rušáková,Milana, Králíčková,Zdeňka. </w:t>
      </w:r>
      <w:r>
        <w:rPr>
          <w:i/>
        </w:rPr>
        <w:t xml:space="preserve">České rodinné právo. </w:t>
      </w:r>
      <w:r>
        <w:rPr/>
        <w:t>3.vydání, Brno: Doplněk, 2006. s. 211</w:t>
      </w:r>
    </w:p>
  </w:footnote>
  <w:footnote w:id="3">
    <w:p>
      <w:pPr>
        <w:pStyle w:val="Footnote"/>
        <w:rPr/>
      </w:pPr>
      <w:r>
        <w:rPr>
          <w:rStyle w:val="FootnoteCharacters"/>
        </w:rPr>
        <w:footnoteRef/>
      </w:r>
      <w:r>
        <w:rPr/>
        <w:t xml:space="preserve"> </w:t>
      </w:r>
      <w:r>
        <w:rPr/>
        <w:t xml:space="preserve">Holub,Milan a kol. </w:t>
      </w:r>
      <w:r>
        <w:rPr>
          <w:i/>
        </w:rPr>
        <w:t xml:space="preserve">Zákon o rodině,komentář. </w:t>
      </w:r>
      <w:r>
        <w:rPr/>
        <w:t>Praha: Linde, 2007. s. 93</w:t>
      </w:r>
    </w:p>
  </w:footnote>
  <w:footnote w:id="4">
    <w:p>
      <w:pPr>
        <w:pStyle w:val="Footnote"/>
        <w:rPr/>
      </w:pPr>
      <w:r>
        <w:rPr>
          <w:rStyle w:val="FootnoteCharacters"/>
        </w:rPr>
        <w:footnoteRef/>
      </w:r>
      <w:r>
        <w:rPr/>
        <w:t xml:space="preserve"> </w:t>
      </w:r>
      <w:r>
        <w:rPr/>
        <w:t xml:space="preserve">Hrušáková,Milana, Králíčková,Zdeňka. </w:t>
      </w:r>
      <w:r>
        <w:rPr>
          <w:i/>
        </w:rPr>
        <w:t xml:space="preserve">České rodinné práv, </w:t>
      </w:r>
      <w:r>
        <w:rPr/>
        <w:t>3.vydání, Brno: Doplněk, 2006., s.221</w:t>
      </w:r>
    </w:p>
  </w:footnote>
  <w:footnote w:id="5">
    <w:p>
      <w:pPr>
        <w:pStyle w:val="Footnote"/>
        <w:rPr/>
      </w:pPr>
      <w:r>
        <w:rPr>
          <w:rStyle w:val="FootnoteCharacters"/>
        </w:rPr>
        <w:footnoteRef/>
      </w:r>
      <w:r>
        <w:rPr/>
        <w:t xml:space="preserve"> </w:t>
      </w:r>
      <w:r>
        <w:rPr/>
        <w:t xml:space="preserve">Hrušáková,Milana, Králíčková,Zdeňka. </w:t>
      </w:r>
      <w:r>
        <w:rPr>
          <w:i/>
        </w:rPr>
        <w:t xml:space="preserve">České rodinné právo, </w:t>
      </w:r>
      <w:r>
        <w:rPr/>
        <w:t>3.vydání, Brno: Doplněk, 2006., s.223</w:t>
      </w:r>
    </w:p>
  </w:footnote>
  <w:footnote w:id="6">
    <w:p>
      <w:pPr>
        <w:pStyle w:val="Footnote"/>
        <w:rPr/>
      </w:pPr>
      <w:r>
        <w:rPr>
          <w:rStyle w:val="FootnoteCharacters"/>
        </w:rPr>
        <w:footnoteRef/>
      </w:r>
      <w:r>
        <w:rPr/>
        <w:t xml:space="preserve"> </w:t>
      </w:r>
      <w:r>
        <w:rPr/>
        <w:t xml:space="preserve">Holub,Milan a kol. </w:t>
      </w:r>
      <w:r>
        <w:rPr>
          <w:i/>
        </w:rPr>
        <w:t xml:space="preserve">Zákon o rodině,komentář. </w:t>
      </w:r>
      <w:r>
        <w:rPr/>
        <w:t>Praha: Linde, 2007, s. 99</w:t>
      </w:r>
    </w:p>
  </w:footnote>
  <w:footnote w:id="7">
    <w:p>
      <w:pPr>
        <w:pStyle w:val="Footnote"/>
        <w:rPr/>
      </w:pPr>
      <w:r>
        <w:rPr>
          <w:rStyle w:val="FootnoteCharacters"/>
        </w:rPr>
        <w:footnoteRef/>
      </w:r>
      <w:r>
        <w:rPr/>
        <w:t xml:space="preserve"> </w:t>
      </w:r>
      <w:r>
        <w:rPr/>
        <w:t xml:space="preserve">Hrušáková,Milana, Králíčková,Zdeňka. </w:t>
      </w:r>
      <w:r>
        <w:rPr>
          <w:i/>
        </w:rPr>
        <w:t>České rodinné právo…</w:t>
      </w:r>
      <w:r>
        <w:rPr/>
        <w:t>s. 224-226</w:t>
      </w:r>
    </w:p>
    <w:p>
      <w:pPr>
        <w:pStyle w:val="Footnote"/>
        <w:rPr/>
      </w:pPr>
      <w:r>
        <w:rPr/>
      </w:r>
    </w:p>
  </w:footnote>
  <w:footnote w:id="8">
    <w:p>
      <w:pPr>
        <w:pStyle w:val="Footnote"/>
        <w:rPr/>
      </w:pPr>
      <w:r>
        <w:rPr>
          <w:rStyle w:val="FootnoteCharacters"/>
        </w:rPr>
        <w:footnoteRef/>
      </w:r>
      <w:r>
        <w:rPr/>
        <w:t xml:space="preserve"> </w:t>
      </w:r>
      <w:r>
        <w:rPr/>
        <w:t xml:space="preserve">Hrušáková,Milana, Králíčková,Zdeňka. </w:t>
      </w:r>
      <w:r>
        <w:rPr>
          <w:i/>
        </w:rPr>
        <w:t xml:space="preserve">České rodinné právo, </w:t>
      </w:r>
      <w:r>
        <w:rPr/>
        <w:t>3.vydání, Brno: Doplněk, 2006,</w:t>
      </w:r>
      <w:r>
        <w:rPr>
          <w:i/>
        </w:rPr>
        <w:t xml:space="preserve"> </w:t>
      </w:r>
      <w:r>
        <w:rPr/>
        <w:t>s. 233</w:t>
      </w:r>
    </w:p>
  </w:footnote>
  <w:footnote w:id="9">
    <w:p>
      <w:pPr>
        <w:pStyle w:val="Footnote"/>
        <w:rPr/>
      </w:pPr>
      <w:r>
        <w:rPr>
          <w:rStyle w:val="FootnoteCharacters"/>
        </w:rPr>
        <w:footnoteRef/>
      </w:r>
      <w:r>
        <w:rPr/>
        <w:t xml:space="preserve"> </w:t>
      </w:r>
      <w:r>
        <w:rPr/>
        <w:t>Hrubá,Michaela.</w:t>
      </w:r>
      <w:r>
        <w:rPr>
          <w:i/>
        </w:rPr>
        <w:t xml:space="preserve"> Mezinárodní únosy dětí-několik poznámek k související novele občanského soudního řádu(2.),</w:t>
      </w:r>
      <w:r>
        <w:rPr/>
        <w:t xml:space="preserve"> Právo a rodina,r.2009,č.5,str.211</w:t>
      </w:r>
    </w:p>
  </w:footnote>
  <w:footnote w:id="10">
    <w:p>
      <w:pPr>
        <w:pStyle w:val="Heading1"/>
        <w:numPr>
          <w:ilvl w:val="0"/>
          <w:numId w:val="0"/>
        </w:numPr>
        <w:ind w:left="0" w:hanging="0"/>
        <w:jc w:val="left"/>
        <w:rPr/>
      </w:pPr>
      <w:r>
        <w:rPr>
          <w:rStyle w:val="FootnoteCharacters"/>
        </w:rPr>
        <w:footnoteRef/>
      </w:r>
      <w:r>
        <w:rPr>
          <w:b w:val="false"/>
          <w:sz w:val="20"/>
          <w:szCs w:val="20"/>
        </w:rPr>
        <w:t xml:space="preserve"> </w:t>
      </w:r>
      <w:r>
        <w:rPr>
          <w:b w:val="false"/>
          <w:sz w:val="20"/>
          <w:szCs w:val="20"/>
        </w:rPr>
        <w:t xml:space="preserve">Redakce. </w:t>
      </w:r>
      <w:r>
        <w:rPr>
          <w:b w:val="false"/>
          <w:i/>
          <w:sz w:val="20"/>
          <w:szCs w:val="20"/>
        </w:rPr>
        <w:t xml:space="preserve">Rozvod: střídavá a společná péče </w:t>
      </w:r>
      <w:r>
        <w:rPr>
          <w:b w:val="false"/>
          <w:sz w:val="20"/>
          <w:szCs w:val="20"/>
        </w:rPr>
        <w:t>[online]. Já Rodič, 15. dubna 2010. Dostupné na  &lt;http://www.jarodic.cz/cz/rozvod-stridava-a-spolecna-pece.php</w:t>
      </w:r>
    </w:p>
  </w:footnote>
  <w:footnote w:id="11">
    <w:p>
      <w:pPr>
        <w:pStyle w:val="Footnote"/>
        <w:rPr/>
      </w:pPr>
      <w:r>
        <w:rPr>
          <w:rStyle w:val="FootnoteCharacters"/>
        </w:rPr>
        <w:footnoteRef/>
      </w:r>
      <w:r>
        <w:rPr/>
        <w:t xml:space="preserve"> </w:t>
      </w:r>
      <w:r>
        <w:rPr/>
        <w:t xml:space="preserve">Radvanová,Senta, Zuklínová,Michaela. </w:t>
      </w:r>
      <w:r>
        <w:rPr>
          <w:i/>
        </w:rPr>
        <w:t>Kurs občanského práva.</w:t>
      </w:r>
      <w:r>
        <w:rPr/>
        <w:t xml:space="preserve"> Praha:C.H.Beck, 1999, s. 146</w:t>
      </w:r>
    </w:p>
  </w:footnote>
  <w:footnote w:id="12">
    <w:p>
      <w:pPr>
        <w:pStyle w:val="Footnote"/>
        <w:rPr/>
      </w:pPr>
      <w:r>
        <w:rPr>
          <w:rStyle w:val="FootnoteCharacters"/>
        </w:rPr>
        <w:footnoteRef/>
      </w:r>
      <w:r>
        <w:rPr/>
        <w:t xml:space="preserve"> </w:t>
      </w:r>
      <w:r>
        <w:rPr/>
        <w:t xml:space="preserve">Radvanová,Senta, Zuklínová,Michaela. </w:t>
      </w:r>
      <w:r>
        <w:rPr>
          <w:i/>
        </w:rPr>
        <w:t>Kurs občanského práva.</w:t>
      </w:r>
      <w:r>
        <w:rPr/>
        <w:t xml:space="preserve"> Praha:C.H.Beck, 1999, s. 108</w:t>
      </w:r>
    </w:p>
  </w:footnote>
  <w:footnote w:id="13">
    <w:p>
      <w:pPr>
        <w:pStyle w:val="Footnote"/>
        <w:rPr/>
      </w:pPr>
      <w:r>
        <w:rPr>
          <w:rStyle w:val="FootnoteCharacters"/>
        </w:rPr>
        <w:footnoteRef/>
      </w:r>
      <w:r>
        <w:rPr/>
        <w:t xml:space="preserve"> </w:t>
      </w:r>
      <w:r>
        <w:rPr/>
        <w:t xml:space="preserve">Hrušáková,Milana, Králíčková,Zdeňka. </w:t>
      </w:r>
      <w:r>
        <w:rPr>
          <w:i/>
        </w:rPr>
        <w:t xml:space="preserve">České rodinné právo. </w:t>
      </w:r>
      <w:r>
        <w:rPr/>
        <w:t>3.vydání, Brno: Doplněk, 2006. s..237-238</w:t>
      </w:r>
    </w:p>
  </w:footnote>
  <w:footnote w:id="14">
    <w:p>
      <w:pPr>
        <w:pStyle w:val="Footnote"/>
        <w:rPr/>
      </w:pPr>
      <w:r>
        <w:rPr>
          <w:rStyle w:val="FootnoteCharacters"/>
        </w:rPr>
        <w:footnoteRef/>
      </w:r>
      <w:r>
        <w:rPr/>
        <w:t xml:space="preserve"> </w:t>
      </w:r>
      <w:r>
        <w:rPr/>
        <w:t xml:space="preserve">Králíčková,Zdeňka. </w:t>
      </w:r>
      <w:r>
        <w:rPr>
          <w:i/>
        </w:rPr>
        <w:t>Lidskoprávní dimenze českého rodinného práva.</w:t>
      </w:r>
      <w:r>
        <w:rPr/>
        <w:t xml:space="preserve"> Brno: Masarykova univerzita, 2009, s.94</w:t>
      </w:r>
    </w:p>
  </w:footnote>
  <w:footnote w:id="15">
    <w:p>
      <w:pPr>
        <w:pStyle w:val="Footnote"/>
        <w:rPr/>
      </w:pPr>
      <w:r>
        <w:rPr>
          <w:rStyle w:val="FootnoteCharacters"/>
        </w:rPr>
        <w:footnoteRef/>
      </w:r>
      <w:r>
        <w:rPr/>
        <w:t xml:space="preserve"> </w:t>
      </w:r>
      <w:r>
        <w:rPr/>
        <w:t xml:space="preserve">Hrušáková,Milana, Králíčková,Zdeňka. </w:t>
      </w:r>
      <w:r>
        <w:rPr>
          <w:i/>
        </w:rPr>
        <w:t xml:space="preserve">České rodinné práv. </w:t>
      </w:r>
      <w:r>
        <w:rPr/>
        <w:t>3.vydání, Brno: Doplněk, 2006 s. 239</w:t>
      </w:r>
    </w:p>
  </w:footnote>
  <w:footnote w:id="16">
    <w:p>
      <w:pPr>
        <w:pStyle w:val="Footnote"/>
        <w:rPr/>
      </w:pPr>
      <w:r>
        <w:rPr>
          <w:rStyle w:val="FootnoteCharacters"/>
        </w:rPr>
        <w:footnoteRef/>
      </w:r>
      <w:r>
        <w:rPr/>
        <w:t xml:space="preserve"> </w:t>
      </w:r>
      <w:r>
        <w:rPr/>
        <w:t xml:space="preserve">Kodriková, Zuzana. </w:t>
      </w:r>
      <w:r>
        <w:rPr>
          <w:i/>
        </w:rPr>
        <w:t>Únosy do ciziny-chrání stát dostatečně české děti</w:t>
      </w:r>
      <w:r>
        <w:rPr/>
        <w:t>, Právo a rodina, r. 2007, č.4, s. 7</w:t>
      </w:r>
    </w:p>
  </w:footnote>
  <w:footnote w:id="17">
    <w:p>
      <w:pPr>
        <w:pStyle w:val="Normal"/>
        <w:rPr/>
      </w:pPr>
      <w:r>
        <w:rPr>
          <w:rStyle w:val="FootnoteCharacters"/>
        </w:rPr>
        <w:footnoteRef/>
      </w:r>
      <w:r>
        <w:rPr>
          <w:rStyle w:val="Emphasis"/>
          <w:i w:val="false"/>
          <w:sz w:val="20"/>
          <w:szCs w:val="20"/>
        </w:rPr>
        <w:t xml:space="preserve"> </w:t>
      </w:r>
      <w:r>
        <w:rPr>
          <w:rStyle w:val="Emphasis"/>
          <w:i w:val="false"/>
          <w:sz w:val="20"/>
          <w:szCs w:val="20"/>
        </w:rPr>
        <w:t xml:space="preserve">Vondráčková,Pavlína, Kloub,Jindřich. </w:t>
      </w:r>
      <w:r>
        <w:rPr>
          <w:rStyle w:val="Emphasis"/>
          <w:sz w:val="20"/>
          <w:szCs w:val="20"/>
        </w:rPr>
        <w:t xml:space="preserve">Mezinárodní únosy dětí,I. Díl </w:t>
      </w:r>
      <w:r>
        <w:rPr>
          <w:rStyle w:val="Emphasis"/>
          <w:i w:val="false"/>
          <w:sz w:val="20"/>
          <w:szCs w:val="20"/>
        </w:rPr>
        <w:t>[online], Via Iuris, 19.dubna 2006. Dostupné na &lt;</w:t>
      </w:r>
      <w:r>
        <w:rPr/>
        <w:t xml:space="preserve"> </w:t>
      </w:r>
      <w:hyperlink r:id="rId1">
        <w:r>
          <w:rPr>
            <w:rStyle w:val="InternetLink"/>
            <w:sz w:val="20"/>
            <w:szCs w:val="20"/>
          </w:rPr>
          <w:t>http://www.viaiuris.cz</w:t>
        </w:r>
      </w:hyperlink>
    </w:p>
  </w:footnote>
  <w:footnote w:id="18">
    <w:p>
      <w:pPr>
        <w:pStyle w:val="Footnote"/>
        <w:rPr/>
      </w:pPr>
      <w:r>
        <w:rPr>
          <w:rStyle w:val="FootnoteCharacters"/>
        </w:rPr>
        <w:footnoteRef/>
      </w:r>
      <w:r>
        <w:rPr/>
        <w:t xml:space="preserve"> </w:t>
      </w:r>
      <w:r>
        <w:rPr/>
        <w:t xml:space="preserve">Kovářová, Daniela. </w:t>
      </w:r>
      <w:r>
        <w:rPr>
          <w:i/>
        </w:rPr>
        <w:t>Mezinárodní konference, „Když rodič unese vlastní dítě“</w:t>
      </w:r>
      <w:r>
        <w:rPr/>
        <w:t>, Právo a rodina, r.2007, č.12, str. 15</w:t>
      </w:r>
    </w:p>
  </w:footnote>
  <w:footnote w:id="19">
    <w:p>
      <w:pPr>
        <w:pStyle w:val="Footnote"/>
        <w:rPr/>
      </w:pPr>
      <w:r>
        <w:rPr>
          <w:rStyle w:val="FootnoteCharacters"/>
        </w:rPr>
        <w:footnoteRef/>
      </w:r>
      <w:r>
        <w:rPr/>
        <w:t xml:space="preserve"> </w:t>
      </w:r>
      <w:r>
        <w:rPr/>
        <w:t xml:space="preserve">Kodriková,Zuzana. </w:t>
      </w:r>
      <w:r>
        <w:rPr>
          <w:i/>
        </w:rPr>
        <w:t>Únosy do ciziny-chrání stát dostatečně české děti?</w:t>
      </w:r>
      <w:r>
        <w:rPr/>
        <w:t>, Právo a rodina, r. 2007, č. 4, s. 7</w:t>
      </w:r>
    </w:p>
  </w:footnote>
  <w:footnote w:id="20">
    <w:p>
      <w:pPr>
        <w:pStyle w:val="Footnote"/>
        <w:rPr/>
      </w:pPr>
      <w:r>
        <w:rPr>
          <w:rStyle w:val="FootnoteCharacters"/>
        </w:rPr>
        <w:footnoteRef/>
      </w:r>
      <w:r>
        <w:rPr/>
        <w:t xml:space="preserve"> </w:t>
      </w:r>
      <w:r>
        <w:rPr/>
        <w:t>Hrubá,Michaela.</w:t>
      </w:r>
      <w:r>
        <w:rPr>
          <w:i/>
        </w:rPr>
        <w:t xml:space="preserve"> Mezinárodní únosy dětí-několik poznámek k související novele občanského soudního řádu(2.),</w:t>
      </w:r>
      <w:r>
        <w:rPr/>
        <w:t xml:space="preserve"> Právo a rodina, r.2009, č.5, str.21</w:t>
      </w:r>
    </w:p>
  </w:footnote>
  <w:footnote w:id="21">
    <w:p>
      <w:pPr>
        <w:pStyle w:val="Normal"/>
        <w:rPr/>
      </w:pPr>
      <w:r>
        <w:rPr>
          <w:rStyle w:val="FootnoteCharacters"/>
        </w:rPr>
        <w:footnoteRef/>
      </w:r>
      <w:r>
        <w:rPr>
          <w:rStyle w:val="Emphasis"/>
          <w:i w:val="false"/>
          <w:sz w:val="20"/>
          <w:szCs w:val="20"/>
        </w:rPr>
        <w:t xml:space="preserve">Vondráčková,Pavlína, Kloub,Jindřich. </w:t>
      </w:r>
      <w:r>
        <w:rPr>
          <w:rStyle w:val="Emphasis"/>
          <w:sz w:val="20"/>
          <w:szCs w:val="20"/>
        </w:rPr>
        <w:t xml:space="preserve">Mezinárodní únosy dětí,III. díl </w:t>
      </w:r>
      <w:r>
        <w:rPr>
          <w:rStyle w:val="Emphasis"/>
          <w:i w:val="false"/>
          <w:sz w:val="20"/>
          <w:szCs w:val="20"/>
        </w:rPr>
        <w:t>[online], Via Iuris, 24.ledna 2007. Dostupné na &lt;</w:t>
      </w:r>
      <w:r>
        <w:rPr/>
        <w:t xml:space="preserve"> </w:t>
      </w:r>
      <w:hyperlink r:id="rId2">
        <w:r>
          <w:rPr>
            <w:rStyle w:val="InternetLink"/>
            <w:sz w:val="20"/>
            <w:szCs w:val="20"/>
          </w:rPr>
          <w:t>http://www.viaiuris.cz</w:t>
        </w:r>
      </w:hyperlink>
    </w:p>
  </w:footnote>
  <w:footnote w:id="22">
    <w:p>
      <w:pPr>
        <w:pStyle w:val="Normal"/>
        <w:rPr/>
      </w:pPr>
      <w:r>
        <w:rPr>
          <w:rStyle w:val="FootnoteCharacters"/>
        </w:rPr>
        <w:footnoteRef/>
      </w:r>
      <w:r>
        <w:rPr/>
        <w:t xml:space="preserve"> </w:t>
      </w:r>
      <w:r>
        <w:rPr>
          <w:rStyle w:val="Emphasis"/>
          <w:i w:val="false"/>
          <w:sz w:val="20"/>
          <w:szCs w:val="20"/>
        </w:rPr>
        <w:t>JUDr. Pavlína Vondráčková, JUDr. Jindřich Kloub,</w:t>
      </w:r>
      <w:r>
        <w:rPr/>
        <w:t xml:space="preserve"> </w:t>
      </w:r>
      <w:r>
        <w:rPr>
          <w:rStyle w:val="Emphasis"/>
          <w:sz w:val="20"/>
          <w:szCs w:val="20"/>
        </w:rPr>
        <w:t xml:space="preserve">Mezinárodní únosy dětí,I. Díl </w:t>
      </w:r>
      <w:r>
        <w:rPr>
          <w:rStyle w:val="Emphasis"/>
          <w:i w:val="false"/>
          <w:sz w:val="20"/>
          <w:szCs w:val="20"/>
        </w:rPr>
        <w:t>[online], Via Iuris, 19.dubna 2006. Dostupné na &lt;</w:t>
      </w:r>
      <w:r>
        <w:rPr/>
        <w:t xml:space="preserve"> </w:t>
      </w:r>
      <w:hyperlink r:id="rId3">
        <w:r>
          <w:rPr>
            <w:rStyle w:val="InternetLink"/>
            <w:sz w:val="20"/>
            <w:szCs w:val="20"/>
          </w:rPr>
          <w:t>http://www.viaiuris.cz</w:t>
        </w:r>
      </w:hyperlink>
    </w:p>
  </w:footnote>
  <w:footnote w:id="23">
    <w:p>
      <w:pPr>
        <w:pStyle w:val="Footnote"/>
        <w:rPr/>
      </w:pPr>
      <w:r>
        <w:rPr>
          <w:rStyle w:val="FootnoteCharacters"/>
        </w:rPr>
        <w:footnoteRef/>
      </w:r>
      <w:r>
        <w:rPr/>
        <w:t xml:space="preserve"> </w:t>
      </w:r>
      <w:r>
        <w:rPr/>
        <w:t xml:space="preserve">Holub,Milan, Nová,Hana. </w:t>
      </w:r>
      <w:r>
        <w:rPr>
          <w:i/>
        </w:rPr>
        <w:t>Zákon o rodině a předpisy související</w:t>
      </w:r>
      <w:r>
        <w:rPr/>
        <w:t>, Praha: Linde a.s., r. 2002, s. 67</w:t>
      </w:r>
    </w:p>
  </w:footnote>
  <w:footnote w:id="24">
    <w:p>
      <w:pPr>
        <w:pStyle w:val="Footnote"/>
        <w:rPr/>
      </w:pPr>
      <w:r>
        <w:rPr>
          <w:rStyle w:val="FootnoteCharacters"/>
        </w:rPr>
        <w:footnoteRef/>
      </w:r>
      <w:r>
        <w:rPr/>
        <w:t xml:space="preserve"> </w:t>
      </w:r>
      <w:r>
        <w:rPr/>
        <w:t xml:space="preserve">Wilk,Adam. </w:t>
      </w:r>
      <w:r>
        <w:rPr>
          <w:i/>
        </w:rPr>
        <w:t>Mezinárodní únosy dětí</w:t>
      </w:r>
      <w:r>
        <w:rPr/>
        <w:t>,Právo a rodina, r.2007, č.12, s. 18</w:t>
      </w:r>
    </w:p>
  </w:footnote>
  <w:footnote w:id="25">
    <w:p>
      <w:pPr>
        <w:pStyle w:val="Footnote"/>
        <w:rPr/>
      </w:pPr>
      <w:r>
        <w:rPr>
          <w:rStyle w:val="FootnoteCharacters"/>
        </w:rPr>
        <w:footnoteRef/>
      </w:r>
      <w:r>
        <w:rPr/>
        <w:t xml:space="preserve">Holub,Milan, Nová,Hana. </w:t>
      </w:r>
      <w:r>
        <w:rPr>
          <w:i/>
        </w:rPr>
        <w:t>Zákon o rodině a související předpisy</w:t>
      </w:r>
      <w:r>
        <w:rPr/>
        <w:t xml:space="preserve">, Praha: Linde a.s.,r. 2002, s.682 </w:t>
      </w:r>
    </w:p>
  </w:footnote>
  <w:footnote w:id="26">
    <w:p>
      <w:pPr>
        <w:pStyle w:val="Footnote"/>
        <w:rPr/>
      </w:pPr>
      <w:r>
        <w:rPr>
          <w:rStyle w:val="FootnoteCharacters"/>
        </w:rPr>
        <w:footnoteRef/>
      </w:r>
      <w:r>
        <w:rPr/>
        <w:t xml:space="preserve"> </w:t>
      </w:r>
      <w:r>
        <w:rPr/>
        <w:t xml:space="preserve">Wilk,Adam. </w:t>
      </w:r>
      <w:r>
        <w:rPr>
          <w:i/>
        </w:rPr>
        <w:t>Mezinárodní únosy dětí</w:t>
      </w:r>
      <w:r>
        <w:rPr/>
        <w:t>, Právo a rodina, r.2007, č.12, str. 18</w:t>
      </w:r>
    </w:p>
  </w:footnote>
  <w:footnote w:id="27">
    <w:p>
      <w:pPr>
        <w:pStyle w:val="Footnote"/>
        <w:rPr/>
      </w:pPr>
      <w:r>
        <w:rPr>
          <w:rStyle w:val="FootnoteCharacters"/>
        </w:rPr>
        <w:footnoteRef/>
      </w:r>
      <w:r>
        <w:rPr/>
        <w:t xml:space="preserve"> </w:t>
      </w:r>
      <w:r>
        <w:rPr/>
        <w:t xml:space="preserve">Dostálová,Soňa. </w:t>
      </w:r>
      <w:r>
        <w:rPr>
          <w:i/>
        </w:rPr>
        <w:t>Haagská úmluva o občanskoprávních aspektech mezinárodních únosů dětí-rozhodnutí Ústavního soudu ČR,</w:t>
      </w:r>
      <w:r>
        <w:rPr/>
        <w:t xml:space="preserve"> Právo a rodina, r.2008, č.7,s.6</w:t>
      </w:r>
    </w:p>
  </w:footnote>
  <w:footnote w:id="28">
    <w:p>
      <w:pPr>
        <w:pStyle w:val="Footnote"/>
        <w:rPr/>
      </w:pPr>
      <w:r>
        <w:rPr>
          <w:rStyle w:val="FootnoteCharacters"/>
        </w:rPr>
        <w:footnoteRef/>
      </w:r>
      <w:r>
        <w:rPr/>
        <w:t xml:space="preserve"> </w:t>
      </w:r>
      <w:r>
        <w:rPr/>
        <w:t xml:space="preserve">Dostálová,Soňa. </w:t>
      </w:r>
      <w:r>
        <w:rPr>
          <w:i/>
        </w:rPr>
        <w:t>Haagská úmluva o občanskoprávních aspektech mezinárodních únosů dětí-rozhodnutí Ústavního soudu ČR,</w:t>
      </w:r>
      <w:r>
        <w:rPr/>
        <w:t xml:space="preserve"> Právo a rodina, r.2008, č.7</w:t>
      </w:r>
      <w:r>
        <w:rPr>
          <w:i/>
        </w:rPr>
        <w:t>s.7</w:t>
      </w:r>
    </w:p>
  </w:footnote>
  <w:footnote w:id="29">
    <w:p>
      <w:pPr>
        <w:pStyle w:val="Normal"/>
        <w:rPr/>
      </w:pPr>
      <w:r>
        <w:rPr>
          <w:rStyle w:val="FootnoteCharacters"/>
        </w:rPr>
        <w:footnoteRef/>
      </w:r>
      <w:r>
        <w:rPr/>
        <w:t xml:space="preserve"> </w:t>
      </w:r>
      <w:r>
        <w:rPr>
          <w:rStyle w:val="Emphasis"/>
          <w:i w:val="false"/>
          <w:sz w:val="20"/>
          <w:szCs w:val="20"/>
        </w:rPr>
        <w:t xml:space="preserve">Vondráčková,Pavlína, Kloub,Jindřich. </w:t>
      </w:r>
      <w:r>
        <w:rPr>
          <w:rStyle w:val="Emphasis"/>
          <w:sz w:val="20"/>
          <w:szCs w:val="20"/>
        </w:rPr>
        <w:t xml:space="preserve">Mezinárodní únosy dětí,I. díl </w:t>
      </w:r>
      <w:r>
        <w:rPr>
          <w:rStyle w:val="Emphasis"/>
          <w:i w:val="false"/>
          <w:sz w:val="20"/>
          <w:szCs w:val="20"/>
        </w:rPr>
        <w:t>[online], Via Iuris, 19.dubna 2006. Dostupné na &lt;</w:t>
      </w:r>
      <w:r>
        <w:rPr/>
        <w:t xml:space="preserve"> </w:t>
      </w:r>
      <w:hyperlink r:id="rId4">
        <w:r>
          <w:rPr>
            <w:rStyle w:val="InternetLink"/>
            <w:sz w:val="20"/>
            <w:szCs w:val="20"/>
          </w:rPr>
          <w:t>http://www.viaiuris.cz</w:t>
        </w:r>
      </w:hyperlink>
    </w:p>
    <w:p>
      <w:pPr>
        <w:pStyle w:val="Footnote"/>
        <w:rPr/>
      </w:pPr>
      <w:r>
        <w:rPr/>
      </w:r>
    </w:p>
  </w:footnote>
  <w:footnote w:id="30">
    <w:p>
      <w:pPr>
        <w:pStyle w:val="Footnote"/>
        <w:rPr/>
      </w:pPr>
      <w:r>
        <w:rPr>
          <w:rStyle w:val="FootnoteCharacters"/>
        </w:rPr>
        <w:footnoteRef/>
      </w:r>
      <w:r>
        <w:rPr/>
        <w:t xml:space="preserve">Dostálová,Soňa. </w:t>
      </w:r>
      <w:r>
        <w:rPr>
          <w:i/>
        </w:rPr>
        <w:t>Databáze judikatury mezinárodních únosů dětí,</w:t>
      </w:r>
      <w:r>
        <w:rPr/>
        <w:t xml:space="preserve"> Právo a rodina, r.2008, č.6, s. 2</w:t>
      </w:r>
    </w:p>
  </w:footnote>
  <w:footnote w:id="31">
    <w:p>
      <w:pPr>
        <w:pStyle w:val="Footnote"/>
        <w:rPr/>
      </w:pPr>
      <w:r>
        <w:rPr>
          <w:rStyle w:val="FootnoteCharacters"/>
        </w:rPr>
        <w:footnoteRef/>
      </w:r>
      <w:r>
        <w:rPr/>
        <w:t xml:space="preserve"> </w:t>
      </w:r>
      <w:r>
        <w:rPr/>
        <w:t>Pauknerová,Monika.</w:t>
      </w:r>
      <w:r>
        <w:rPr>
          <w:i/>
        </w:rPr>
        <w:t>Evropské mezinárodní právo soukromé</w:t>
      </w:r>
      <w:r>
        <w:rPr/>
        <w:t>, Praha: C.H.Beck, r. 2008, s. 182</w:t>
      </w:r>
    </w:p>
  </w:footnote>
  <w:footnote w:id="32">
    <w:p>
      <w:pPr>
        <w:pStyle w:val="Footnote"/>
        <w:rPr/>
      </w:pPr>
      <w:r>
        <w:rPr>
          <w:rStyle w:val="FootnoteCharacters"/>
        </w:rPr>
        <w:footnoteRef/>
      </w:r>
      <w:r>
        <w:rPr/>
        <w:t xml:space="preserve"> </w:t>
      </w:r>
      <w:r>
        <w:rPr/>
        <w:t xml:space="preserve">Pauknerová,Monika. </w:t>
      </w:r>
      <w:r>
        <w:rPr>
          <w:i/>
        </w:rPr>
        <w:t>Evropské mezinárodní právo soukromé</w:t>
      </w:r>
      <w:r>
        <w:rPr/>
        <w:t>, Praha: C.H.Beck, r. 2008,s.193</w:t>
      </w:r>
    </w:p>
  </w:footnote>
  <w:footnote w:id="33">
    <w:p>
      <w:pPr>
        <w:pStyle w:val="Footnote"/>
        <w:rPr/>
      </w:pPr>
      <w:r>
        <w:rPr>
          <w:rStyle w:val="FootnoteCharacters"/>
        </w:rPr>
        <w:footnoteRef/>
      </w:r>
      <w:r>
        <w:rPr/>
        <w:t xml:space="preserve"> </w:t>
      </w:r>
      <w:r>
        <w:rPr/>
        <w:t>Schön,Monika</w:t>
      </w:r>
      <w:r>
        <w:rPr>
          <w:i/>
        </w:rPr>
        <w:t>. Mezinárodní pravomoc u neoprávněného přemístění dítěte;komunitární nařízení Brusel II bis</w:t>
      </w:r>
      <w:r>
        <w:rPr/>
        <w:t>, Právo a rodina, r.2010, č.6, s.11</w:t>
      </w:r>
    </w:p>
  </w:footnote>
  <w:footnote w:id="34">
    <w:p>
      <w:pPr>
        <w:pStyle w:val="Footnote"/>
        <w:rPr/>
      </w:pPr>
      <w:r>
        <w:rPr>
          <w:rStyle w:val="FootnoteCharacters"/>
        </w:rPr>
        <w:footnoteRef/>
      </w:r>
      <w:r>
        <w:rPr/>
        <w:t xml:space="preserve"> </w:t>
      </w:r>
      <w:r>
        <w:rPr/>
        <w:t>Herboczková,Jana.</w:t>
      </w:r>
      <w:r>
        <w:rPr>
          <w:i/>
        </w:rPr>
        <w:t>Uznání a výkon rozhodnutí podle nařízení Brusel II bis a další související otázky</w:t>
      </w:r>
      <w:r>
        <w:rPr/>
        <w:t>,Právo a rodina, r.2008, č.10, s. 9</w:t>
      </w:r>
    </w:p>
  </w:footnote>
  <w:footnote w:id="35">
    <w:p>
      <w:pPr>
        <w:pStyle w:val="Footnote"/>
        <w:rPr/>
      </w:pPr>
      <w:r>
        <w:rPr>
          <w:rStyle w:val="FootnoteCharacters"/>
        </w:rPr>
        <w:footnoteRef/>
      </w:r>
      <w:r>
        <w:rPr/>
        <w:t xml:space="preserve"> </w:t>
      </w:r>
      <w:r>
        <w:rPr/>
        <w:t xml:space="preserve">Schön,Monika. </w:t>
      </w:r>
      <w:r>
        <w:rPr>
          <w:i/>
        </w:rPr>
        <w:t>Mezinárodní pravomoc u neoprávněného přemístění dítěte;komunitární nařízení Brusel II bis</w:t>
      </w:r>
      <w:r>
        <w:rPr/>
        <w:t>, Právo a rodina, r.2010, č.6, s.8</w:t>
      </w:r>
    </w:p>
  </w:footnote>
  <w:footnote w:id="36">
    <w:p>
      <w:pPr>
        <w:pStyle w:val="Footnote"/>
        <w:rPr/>
      </w:pPr>
      <w:r>
        <w:rPr>
          <w:rStyle w:val="FootnoteCharacters"/>
        </w:rPr>
        <w:footnoteRef/>
      </w:r>
      <w:r>
        <w:rPr/>
        <w:t xml:space="preserve"> </w:t>
      </w:r>
      <w:r>
        <w:rPr/>
        <w:t>Herboczková,Jana.Uznání a výkon rozhodnutí podle nařízení Brusel II bis a další související otázky,Právo a rodina,r.2008,č.10,str. 11</w:t>
      </w:r>
    </w:p>
  </w:footnote>
  <w:footnote w:id="37">
    <w:p>
      <w:pPr>
        <w:pStyle w:val="Footnote"/>
        <w:rPr/>
      </w:pPr>
      <w:r>
        <w:rPr>
          <w:rStyle w:val="FootnoteCharacters"/>
        </w:rPr>
        <w:footnoteRef/>
      </w:r>
      <w:r>
        <w:rPr/>
        <w:t xml:space="preserve"> </w:t>
      </w:r>
      <w:r>
        <w:rPr/>
        <w:t>Schön,Monika.Mezinárodní pravomoc u neoprávněného přemístění dítěte;komunitární nařízení Brusel II bis,Právo a rodina,r.2010,č.6,str.11</w:t>
      </w:r>
    </w:p>
  </w:footnote>
  <w:footnote w:id="38">
    <w:p>
      <w:pPr>
        <w:pStyle w:val="Footnote"/>
        <w:rPr/>
      </w:pPr>
      <w:r>
        <w:rPr>
          <w:rStyle w:val="FootnoteCharacters"/>
        </w:rPr>
        <w:footnoteRef/>
      </w:r>
      <w:r>
        <w:rPr/>
        <w:t xml:space="preserve"> </w:t>
      </w:r>
      <w:r>
        <w:rPr/>
        <w:t xml:space="preserve">David,Ludvík a kol. </w:t>
      </w:r>
      <w:r>
        <w:rPr>
          <w:i/>
        </w:rPr>
        <w:t xml:space="preserve">Občanský soudní řád,Komentář, </w:t>
      </w:r>
      <w:r>
        <w:rPr/>
        <w:t>Praha:Wolters Kluwer ČR, r. 2009, s.987</w:t>
      </w:r>
    </w:p>
  </w:footnote>
  <w:footnote w:id="39">
    <w:p>
      <w:pPr>
        <w:pStyle w:val="Footnote"/>
        <w:rPr/>
      </w:pPr>
      <w:r>
        <w:rPr>
          <w:rStyle w:val="FootnoteCharacters"/>
        </w:rPr>
        <w:footnoteRef/>
      </w:r>
      <w:r>
        <w:rPr/>
        <w:t xml:space="preserve"> </w:t>
      </w:r>
      <w:r>
        <w:rPr/>
        <w:t xml:space="preserve">David,Ludvík a kol. </w:t>
      </w:r>
      <w:r>
        <w:rPr>
          <w:i/>
        </w:rPr>
        <w:t>Občanský soudní řád</w:t>
      </w:r>
      <w:r>
        <w:rPr/>
        <w:t>,..., str. 988</w:t>
      </w:r>
    </w:p>
  </w:footnote>
  <w:footnote w:id="40">
    <w:p>
      <w:pPr>
        <w:pStyle w:val="Footnote"/>
        <w:rPr/>
      </w:pPr>
      <w:r>
        <w:rPr>
          <w:rStyle w:val="FootnoteCharacters"/>
        </w:rPr>
        <w:footnoteRef/>
      </w:r>
      <w:r>
        <w:rPr/>
        <w:t xml:space="preserve"> </w:t>
      </w:r>
      <w:r>
        <w:rPr/>
        <w:t xml:space="preserve">Hrubá,Michaela. </w:t>
      </w:r>
      <w:r>
        <w:rPr>
          <w:i/>
        </w:rPr>
        <w:t>Mezinárodní únosy dětí-několik poznámek k související novele občanského soudního řádu,</w:t>
      </w:r>
      <w:r>
        <w:rPr/>
        <w:t xml:space="preserve"> Právo a rodina, r.2009, č.4, s.20</w:t>
      </w:r>
    </w:p>
  </w:footnote>
  <w:footnote w:id="41">
    <w:p>
      <w:pPr>
        <w:pStyle w:val="Footnote"/>
        <w:rPr/>
      </w:pPr>
      <w:r>
        <w:rPr>
          <w:rStyle w:val="FootnoteCharacters"/>
        </w:rPr>
        <w:footnoteRef/>
      </w:r>
      <w:r>
        <w:rPr/>
        <w:t xml:space="preserve"> </w:t>
      </w:r>
      <w:r>
        <w:rPr/>
        <w:t xml:space="preserve">Škárová,Marta a kol. </w:t>
      </w:r>
      <w:r>
        <w:rPr>
          <w:i/>
        </w:rPr>
        <w:t xml:space="preserve">Občanský soudní řád, </w:t>
      </w:r>
      <w:r>
        <w:rPr/>
        <w:t>Praha: Linde,a.s., r. 2</w:t>
      </w:r>
      <w:r>
        <w:rPr>
          <w:i/>
        </w:rPr>
        <w:t xml:space="preserve">009, s. 630 </w:t>
      </w:r>
    </w:p>
  </w:footnote>
  <w:footnote w:id="42">
    <w:p>
      <w:pPr>
        <w:pStyle w:val="Footnote"/>
        <w:rPr/>
      </w:pPr>
      <w:r>
        <w:rPr>
          <w:rStyle w:val="FootnoteCharacters"/>
        </w:rPr>
        <w:footnoteRef/>
      </w:r>
      <w:r>
        <w:rPr/>
        <w:t xml:space="preserve"> </w:t>
      </w:r>
      <w:r>
        <w:rPr/>
        <w:t xml:space="preserve">David,Ludvík a kol. </w:t>
      </w:r>
      <w:r>
        <w:rPr>
          <w:i/>
        </w:rPr>
        <w:t xml:space="preserve">Občanský soudní řád,Komentář, </w:t>
      </w:r>
      <w:r>
        <w:rPr/>
        <w:t>Praha:Wolters Kluwer ČR, r. 2009, s.992</w:t>
      </w:r>
    </w:p>
  </w:footnote>
  <w:footnote w:id="43">
    <w:p>
      <w:pPr>
        <w:pStyle w:val="Footnote"/>
        <w:rPr/>
      </w:pPr>
      <w:r>
        <w:rPr>
          <w:rStyle w:val="FootnoteCharacters"/>
        </w:rPr>
        <w:footnoteRef/>
      </w:r>
      <w:r>
        <w:rPr/>
        <w:t xml:space="preserve"> </w:t>
      </w:r>
      <w:r>
        <w:rPr/>
        <w:t xml:space="preserve">David,Ludvík a kol. </w:t>
      </w:r>
      <w:r>
        <w:rPr>
          <w:i/>
        </w:rPr>
        <w:t>Občanský soudní řád,</w:t>
      </w:r>
      <w:r>
        <w:rPr/>
        <w:t>…,s.991</w:t>
      </w:r>
    </w:p>
  </w:footnote>
  <w:footnote w:id="44">
    <w:p>
      <w:pPr>
        <w:pStyle w:val="Footnote"/>
        <w:rPr/>
      </w:pPr>
      <w:r>
        <w:rPr>
          <w:rStyle w:val="FootnoteCharacters"/>
        </w:rPr>
        <w:footnoteRef/>
      </w:r>
      <w:r>
        <w:rPr/>
        <w:t xml:space="preserve"> </w:t>
      </w:r>
      <w:r>
        <w:rPr/>
        <w:t xml:space="preserve">Škárová,Marta a kol. </w:t>
      </w:r>
      <w:r>
        <w:rPr>
          <w:i/>
        </w:rPr>
        <w:t xml:space="preserve">Občanský soudní řád, </w:t>
      </w:r>
      <w:r>
        <w:rPr/>
        <w:t>Praha: Linde,a.s., r. 2</w:t>
      </w:r>
      <w:r>
        <w:rPr>
          <w:i/>
        </w:rPr>
        <w:t>009, s. 631</w:t>
      </w:r>
    </w:p>
  </w:footnote>
  <w:footnote w:id="45">
    <w:p>
      <w:pPr>
        <w:pStyle w:val="Footnote"/>
        <w:rPr/>
      </w:pPr>
      <w:r>
        <w:rPr>
          <w:rStyle w:val="FootnoteCharacters"/>
        </w:rPr>
        <w:footnoteRef/>
      </w:r>
      <w:r>
        <w:rPr/>
        <w:t xml:space="preserve"> </w:t>
      </w:r>
      <w:r>
        <w:rPr/>
        <w:t xml:space="preserve">Novotná,Věra. </w:t>
      </w:r>
      <w:r>
        <w:rPr>
          <w:i/>
        </w:rPr>
        <w:t xml:space="preserve">Novela občanského soudního řádu a spolupráce soudů a orgánů sociálně-právní ochrany dětí při výkonu rozhodnutí o výchově. </w:t>
      </w:r>
      <w:r>
        <w:rPr/>
        <w:t>Právo a rodina,r. 2008,č.11,s. 4</w:t>
      </w:r>
    </w:p>
  </w:footnote>
  <w:footnote w:id="46">
    <w:p>
      <w:pPr>
        <w:pStyle w:val="Footnote"/>
        <w:rPr/>
      </w:pPr>
      <w:r>
        <w:rPr>
          <w:rStyle w:val="FootnoteCharacters"/>
        </w:rPr>
        <w:footnoteRef/>
      </w:r>
      <w:r>
        <w:rPr/>
        <w:t xml:space="preserve"> </w:t>
      </w:r>
      <w:r>
        <w:rPr/>
        <w:t>Hrubá,Michaela.</w:t>
      </w:r>
      <w:r>
        <w:rPr>
          <w:i/>
        </w:rPr>
        <w:t xml:space="preserve"> Mezinárodní únosy dětí-několik poznámek k související novele občanského soudního   řádu(2.),</w:t>
      </w:r>
      <w:r>
        <w:rPr/>
        <w:t xml:space="preserve"> Právo a rodina, r.2009, č.5, s.19</w:t>
      </w:r>
    </w:p>
  </w:footnote>
  <w:footnote w:id="47">
    <w:p>
      <w:pPr>
        <w:pStyle w:val="Footnote"/>
        <w:rPr/>
      </w:pPr>
      <w:r>
        <w:rPr>
          <w:rStyle w:val="FootnoteCharacters"/>
        </w:rPr>
        <w:footnoteRef/>
      </w:r>
      <w:r>
        <w:rPr/>
        <w:t xml:space="preserve"> </w:t>
      </w:r>
      <w:r>
        <w:rPr/>
        <w:t xml:space="preserve">Škárová,Marta a kol. </w:t>
      </w:r>
      <w:r>
        <w:rPr>
          <w:i/>
        </w:rPr>
        <w:t xml:space="preserve">Občanský soudní řád, </w:t>
      </w:r>
      <w:r>
        <w:rPr/>
        <w:t>Praha: Linde,a.s., r. 2</w:t>
      </w:r>
      <w:r>
        <w:rPr>
          <w:i/>
        </w:rPr>
        <w:t>009, s. 633</w:t>
      </w:r>
    </w:p>
  </w:footnote>
  <w:footnote w:id="48">
    <w:p>
      <w:pPr>
        <w:pStyle w:val="Footnote"/>
        <w:rPr/>
      </w:pPr>
      <w:r>
        <w:rPr>
          <w:rStyle w:val="FootnoteCharacters"/>
        </w:rPr>
        <w:footnoteRef/>
      </w:r>
      <w:r>
        <w:rPr/>
        <w:t xml:space="preserve"> </w:t>
      </w:r>
      <w:r>
        <w:rPr/>
        <w:t>Hrubá,Michaela.</w:t>
      </w:r>
      <w:r>
        <w:rPr>
          <w:i/>
        </w:rPr>
        <w:t xml:space="preserve"> Mezinárodní únosy dětí-několik poznámek k související novele občanského soudního   řádu(2.),</w:t>
      </w:r>
      <w:r>
        <w:rPr/>
        <w:t xml:space="preserve"> Právo a rodina, r.2009, č.5,</w:t>
      </w:r>
      <w:r>
        <w:rPr>
          <w:i/>
        </w:rPr>
        <w:t xml:space="preserve"> s.21</w:t>
      </w:r>
    </w:p>
  </w:footnote>
  <w:footnote w:id="49">
    <w:p>
      <w:pPr>
        <w:pStyle w:val="Footnote"/>
        <w:rPr/>
      </w:pPr>
      <w:r>
        <w:rPr>
          <w:rStyle w:val="FootnoteCharacters"/>
        </w:rPr>
        <w:footnoteRef/>
      </w:r>
      <w:r>
        <w:rPr/>
        <w:t xml:space="preserve"> </w:t>
      </w:r>
      <w:r>
        <w:rPr/>
        <w:t>Kučera,Zdeněk.</w:t>
      </w:r>
      <w:r>
        <w:rPr>
          <w:i/>
        </w:rPr>
        <w:t xml:space="preserve"> Mezinárodní právo soukromé,</w:t>
      </w:r>
      <w:r>
        <w:rPr/>
        <w:t xml:space="preserve"> Brno: Doplněk, 2009, s. 103</w:t>
      </w:r>
    </w:p>
  </w:footnote>
  <w:footnote w:id="50">
    <w:p>
      <w:pPr>
        <w:pStyle w:val="Normal"/>
        <w:rPr/>
      </w:pPr>
      <w:r>
        <w:rPr>
          <w:rStyle w:val="FootnoteCharacters"/>
        </w:rPr>
        <w:footnoteRef/>
      </w:r>
      <w:r>
        <w:rPr>
          <w:sz w:val="20"/>
          <w:szCs w:val="20"/>
        </w:rPr>
        <w:t xml:space="preserve">Fenyk,Jaroslav, Ondruš, Radek. </w:t>
      </w:r>
      <w:r>
        <w:rPr>
          <w:i/>
          <w:sz w:val="20"/>
          <w:szCs w:val="20"/>
        </w:rPr>
        <w:t>Právní styk s cizinou v trestním a netrestním řízení a před orgány veřejné správy v ČR</w:t>
      </w:r>
      <w:r>
        <w:rPr>
          <w:sz w:val="20"/>
          <w:szCs w:val="20"/>
        </w:rPr>
        <w:t>, Praha: Linde,a.s., r. 1997,s. 227</w:t>
      </w:r>
    </w:p>
  </w:footnote>
  <w:footnote w:id="51">
    <w:p>
      <w:pPr>
        <w:pStyle w:val="Footnote"/>
        <w:rPr/>
      </w:pPr>
      <w:r>
        <w:rPr>
          <w:rStyle w:val="FootnoteCharacters"/>
        </w:rPr>
        <w:footnoteRef/>
      </w:r>
      <w:r>
        <w:rPr/>
        <w:t xml:space="preserve"> </w:t>
      </w:r>
      <w:r>
        <w:rPr/>
        <w:t>Kučera,Zdeněk.</w:t>
      </w:r>
      <w:r>
        <w:rPr>
          <w:i/>
        </w:rPr>
        <w:t xml:space="preserve"> Mezinárodní právo soukromé,</w:t>
      </w:r>
      <w:r>
        <w:rPr/>
        <w:t xml:space="preserve"> Brno: Doplněk, 2009, s.</w:t>
      </w:r>
      <w:r>
        <w:rPr>
          <w:i/>
        </w:rPr>
        <w:t xml:space="preserve"> 362</w:t>
      </w:r>
    </w:p>
  </w:footnote>
  <w:footnote w:id="52">
    <w:p>
      <w:pPr>
        <w:pStyle w:val="Footnote"/>
        <w:rPr/>
      </w:pPr>
      <w:r>
        <w:rPr>
          <w:rStyle w:val="FootnoteCharacters"/>
        </w:rPr>
        <w:footnoteRef/>
      </w:r>
      <w:r>
        <w:rPr/>
        <w:t xml:space="preserve"> </w:t>
      </w:r>
      <w:r>
        <w:rPr/>
        <w:t>Kučera,Zdeněk.</w:t>
      </w:r>
      <w:r>
        <w:rPr>
          <w:i/>
        </w:rPr>
        <w:t xml:space="preserve"> Mezinárodní právo soukromé,…s.363</w:t>
      </w:r>
    </w:p>
  </w:footnote>
  <w:footnote w:id="53">
    <w:p>
      <w:pPr>
        <w:pStyle w:val="Footnote"/>
        <w:rPr/>
      </w:pPr>
      <w:r>
        <w:rPr>
          <w:rStyle w:val="FootnoteCharacters"/>
        </w:rPr>
        <w:footnoteRef/>
      </w:r>
      <w:r>
        <w:rPr/>
        <w:t xml:space="preserve"> </w:t>
      </w:r>
      <w:r>
        <w:rPr/>
        <w:t xml:space="preserve">Vašek,Viktor. </w:t>
      </w:r>
      <w:r>
        <w:rPr>
          <w:i/>
        </w:rPr>
        <w:t>Uznání a výkon cizích rozhodnutí v České republice, Praha: C.H.Beck, r. 2007, s. 453</w:t>
      </w:r>
    </w:p>
  </w:footnote>
  <w:footnote w:id="54">
    <w:p>
      <w:pPr>
        <w:pStyle w:val="Heading1"/>
        <w:numPr>
          <w:ilvl w:val="0"/>
          <w:numId w:val="0"/>
        </w:numPr>
        <w:ind w:left="0" w:hanging="0"/>
        <w:jc w:val="left"/>
        <w:rPr/>
      </w:pPr>
      <w:r>
        <w:rPr>
          <w:rStyle w:val="FootnoteCharacters"/>
        </w:rPr>
        <w:footnoteRef/>
      </w:r>
      <w:r>
        <w:rPr>
          <w:b w:val="false"/>
          <w:sz w:val="20"/>
          <w:szCs w:val="20"/>
        </w:rPr>
        <w:t xml:space="preserve"> </w:t>
      </w:r>
      <w:r>
        <w:rPr>
          <w:b w:val="false"/>
          <w:i/>
          <w:sz w:val="20"/>
          <w:szCs w:val="20"/>
        </w:rPr>
        <w:t xml:space="preserve">Zprostředkovatel Evropského parlamentu pro případy mezinárodních únosů dětí jejich rodiči </w:t>
      </w:r>
      <w:r>
        <w:rPr>
          <w:b w:val="false"/>
          <w:sz w:val="20"/>
          <w:szCs w:val="20"/>
        </w:rPr>
        <w:t>[online]. Evropský parlament, 24. června 2010. Dostupné na &lt;http://www.europarl.europa.eu/parliament/public/staticDisplay.do?language=CS&amp;id=154&amp;pageRank=1</w:t>
      </w:r>
    </w:p>
    <w:p>
      <w:pPr>
        <w:pStyle w:val="Footnote"/>
        <w:rPr>
          <w:b/>
          <w:b/>
          <w:sz w:val="20"/>
          <w:szCs w:val="20"/>
        </w:rPr>
      </w:pPr>
      <w:r>
        <w:rPr>
          <w:b/>
          <w:sz w:val="20"/>
          <w:szCs w:val="20"/>
        </w:rPr>
      </w:r>
    </w:p>
  </w:footnote>
  <w:footnote w:id="55">
    <w:p>
      <w:pPr>
        <w:pStyle w:val="Footnote"/>
        <w:rPr/>
      </w:pPr>
      <w:r>
        <w:rPr>
          <w:rStyle w:val="FootnoteCharacters"/>
        </w:rPr>
        <w:footnoteRef/>
      </w:r>
      <w:r>
        <w:rPr/>
        <w:t xml:space="preserve"> </w:t>
      </w:r>
      <w:r>
        <w:rPr>
          <w:i/>
        </w:rPr>
        <w:t>Právní pomoc,</w:t>
      </w:r>
      <w:r>
        <w:rPr/>
        <w:t xml:space="preserve"> Úřad pro mezinárodněprávní ochranu dětí [online]. </w:t>
      </w:r>
      <w:r>
        <w:rPr>
          <w:lang w:val="en-US"/>
        </w:rPr>
        <w:t>Dostupné na &lt;http://www.umpod.cz/pravni-pomoc</w:t>
      </w:r>
    </w:p>
  </w:footnote>
  <w:footnote w:id="56">
    <w:p>
      <w:pPr>
        <w:pStyle w:val="Footnote"/>
        <w:rPr/>
      </w:pPr>
      <w:r>
        <w:rPr>
          <w:rStyle w:val="FootnoteCharacters"/>
        </w:rPr>
        <w:footnoteRef/>
      </w:r>
      <w:r>
        <w:rPr/>
        <w:t xml:space="preserve"> </w:t>
      </w:r>
      <w:r>
        <w:rPr/>
        <w:t xml:space="preserve">Pomahač,Richard. </w:t>
      </w:r>
      <w:r>
        <w:rPr>
          <w:i/>
        </w:rPr>
        <w:t xml:space="preserve">Evropský soudní dvůr: Předběžné opatření týkající se péče o dítě, </w:t>
      </w:r>
      <w:r>
        <w:rPr/>
        <w:t>Právní rádce, r.2010, č.7, s. 264</w:t>
      </w:r>
    </w:p>
  </w:footnote>
  <w:footnote w:id="57">
    <w:p>
      <w:pPr>
        <w:pStyle w:val="Footnote"/>
        <w:rPr/>
      </w:pPr>
      <w:r>
        <w:rPr>
          <w:rStyle w:val="FootnoteCharacters"/>
        </w:rPr>
        <w:footnoteRef/>
      </w:r>
      <w:r>
        <w:rPr/>
        <w:t xml:space="preserve"> </w:t>
      </w:r>
      <w:r>
        <w:rPr/>
        <w:t xml:space="preserve">Pomahač,Richard. </w:t>
      </w:r>
      <w:r>
        <w:rPr>
          <w:i/>
        </w:rPr>
        <w:t xml:space="preserve">Evropský soudní dvůr: Předběžné opatření týkající se péče o dítě, </w:t>
      </w:r>
      <w:r>
        <w:rPr/>
        <w:t>Právní rádce, r.2010, č.7, s. 26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upperRoman"/>
      <w:lvlText w:val="%1."/>
      <w:lvlJc w:val="left"/>
      <w:pPr>
        <w:tabs>
          <w:tab w:val="num" w:pos="1140"/>
        </w:tabs>
        <w:ind w:left="1140" w:hanging="78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b/>
      <w:bCs/>
      <w:sz w:val="24"/>
      <w:szCs w:val="24"/>
    </w:rPr>
  </w:style>
  <w:style w:type="character" w:styleId="CharChar7">
    <w:name w:val=" Char Char7"/>
    <w:basedOn w:val="Standardnpsmoodstavce"/>
    <w:qFormat/>
    <w:rPr>
      <w:rFonts w:ascii="Times New Roman" w:hAnsi="Times New Roman" w:eastAsia="Times New Roman" w:cs="Times New Roman"/>
      <w:sz w:val="32"/>
      <w:szCs w:val="24"/>
    </w:rPr>
  </w:style>
  <w:style w:type="character" w:styleId="CharChar6">
    <w:name w:val=" Char Char6"/>
    <w:basedOn w:val="Standardnpsmoodstavce"/>
    <w:qFormat/>
    <w:rPr>
      <w:rFonts w:ascii="Arial" w:hAnsi="Arial" w:eastAsia="Times New Roman" w:cs="Arial"/>
      <w:b/>
      <w:bCs/>
      <w:sz w:val="26"/>
      <w:szCs w:val="26"/>
    </w:rPr>
  </w:style>
  <w:style w:type="character" w:styleId="CharChar5">
    <w:name w:val=" Char Char5"/>
    <w:basedOn w:val="Standardnpsmoodstavce"/>
    <w:qFormat/>
    <w:rPr>
      <w:rFonts w:ascii="Times New Roman" w:hAnsi="Times New Roman" w:eastAsia="Times New Roman" w:cs="Times New Roman"/>
      <w:b/>
      <w:bCs/>
      <w:sz w:val="28"/>
      <w:szCs w:val="28"/>
    </w:rPr>
  </w:style>
  <w:style w:type="character" w:styleId="CharChar4">
    <w:name w:val=" Char Char4"/>
    <w:basedOn w:val="Standardnpsmoodstavce"/>
    <w:qFormat/>
    <w:rPr>
      <w:rFonts w:ascii="Times New Roman" w:hAnsi="Times New Roman" w:eastAsia="Times New Roman" w:cs="Times New Roman"/>
      <w:b/>
      <w:bCs/>
      <w:i/>
      <w:iCs/>
      <w:sz w:val="26"/>
      <w:szCs w:val="26"/>
    </w:rPr>
  </w:style>
  <w:style w:type="character" w:styleId="CharChar3">
    <w:name w:val=" Char Char3"/>
    <w:basedOn w:val="Standardnpsmoodstavce"/>
    <w:qFormat/>
    <w:rPr>
      <w:rFonts w:ascii="Times New Roman" w:hAnsi="Times New Roman" w:eastAsia="Times New Roman" w:cs="Times New Roman"/>
      <w:b/>
      <w:bC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i/>
      <w:iCs/>
      <w:sz w:val="24"/>
      <w:szCs w:val="24"/>
    </w:rPr>
  </w:style>
  <w:style w:type="character" w:styleId="CharChar">
    <w:name w:val=" Char Char"/>
    <w:basedOn w:val="Standardnpsmoodstavce"/>
    <w:qFormat/>
    <w:rPr>
      <w:rFonts w:ascii="Arial" w:hAnsi="Arial" w:eastAsia="Times New Roman" w:cs="Arial"/>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pplestylespan">
    <w:name w:val="apple-style-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edadoption">
    <w:name w:val="Date d'adoption"/>
    <w:basedOn w:val="Normal"/>
    <w:next w:val="Titreobjet"/>
    <w:qFormat/>
    <w:pPr>
      <w:spacing w:before="360" w:after="0"/>
      <w:jc w:val="center"/>
    </w:pPr>
    <w:rPr>
      <w:b/>
      <w:szCs w:val="20"/>
    </w:rPr>
  </w:style>
  <w:style w:type="paragraph" w:styleId="Titreobjet">
    <w:name w:val="Titre objet"/>
    <w:basedOn w:val="Normal"/>
    <w:next w:val="Normal"/>
    <w:qFormat/>
    <w:pPr>
      <w:spacing w:before="360" w:after="360"/>
      <w:jc w:val="center"/>
    </w:pPr>
    <w:rPr>
      <w:b/>
      <w:szCs w:val="20"/>
    </w:rPr>
  </w:style>
  <w:style w:type="paragraph" w:styleId="Typedudocument">
    <w:name w:val="Type du document"/>
    <w:basedOn w:val="Normal"/>
    <w:next w:val="Datedadoption"/>
    <w:qFormat/>
    <w:pPr>
      <w:spacing w:before="360" w:after="0"/>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mpod.cz/pravni-pomoc" TargetMode="External"/><Relationship Id="rId7" Type="http://schemas.openxmlformats.org/officeDocument/2006/relationships/hyperlink" Target="http://www.europarl.europa.eu/parliament" TargetMode="External"/><Relationship Id="rId8" Type="http://schemas.openxmlformats.org/officeDocument/2006/relationships/hyperlink" Target="http://www.viaiuris.cz/" TargetMode="External"/><Relationship Id="rId9" Type="http://schemas.openxmlformats.org/officeDocument/2006/relationships/hyperlink" Target="http://www.jarodic.cz/" TargetMode="External"/><Relationship Id="rId10" Type="http://schemas.openxmlformats.org/officeDocument/2006/relationships/hyperlink" Target="http://www.epravo.cz/" TargetMode="External"/><Relationship Id="rId11" Type="http://schemas.openxmlformats.org/officeDocument/2006/relationships/hyperlink" Target="http://www.justice.cz/" TargetMode="External"/><Relationship Id="rId12" Type="http://schemas.openxmlformats.org/officeDocument/2006/relationships/hyperlink" Target="http://www.stridavka.cz/"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aiuris.cz/" TargetMode="External"/><Relationship Id="rId2" Type="http://schemas.openxmlformats.org/officeDocument/2006/relationships/hyperlink" Target="http://www.viaiuris.cz/" TargetMode="External"/><Relationship Id="rId3" Type="http://schemas.openxmlformats.org/officeDocument/2006/relationships/hyperlink" Target="http://www.viaiuris.cz/" TargetMode="External"/><Relationship Id="rId4" Type="http://schemas.openxmlformats.org/officeDocument/2006/relationships/hyperlink" Target="http://www.viaiuris.cz/"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04:00Z</dcterms:created>
  <dc:creator>.</dc:creator>
  <dc:description/>
  <cp:keywords/>
  <dc:language>en-US</dc:language>
  <cp:lastModifiedBy>Verca</cp:lastModifiedBy>
  <dcterms:modified xsi:type="dcterms:W3CDTF">2010-10-11T07:34:00Z</dcterms:modified>
  <cp:revision>23</cp:revision>
  <dc:subject/>
  <dc:title>Univerzita Palackého v Olomouci</dc:title>
</cp:coreProperties>
</file>