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sudek bakalářské diplomové prá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ázev práce:</w:t>
      </w:r>
      <w:r>
        <w:rPr>
          <w:b/>
          <w:bCs/>
        </w:rPr>
        <w:t xml:space="preserve"> Survivor / Trosečník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Student - studentka:  </w:t>
      </w:r>
      <w:r>
        <w:rPr>
          <w:b/>
          <w:bCs/>
        </w:rPr>
        <w:t>Eva Kameníková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Obor: </w:t>
      </w:r>
      <w:r>
        <w:rPr>
          <w:b/>
          <w:bCs/>
        </w:rPr>
        <w:t xml:space="preserve">Žurnalistika – Filmová věda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Vedoucí práce:  </w:t>
      </w:r>
      <w:r>
        <w:rPr>
          <w:b/>
        </w:rPr>
        <w:t>Mgr. Jakub Korda, Ph.D.</w:t>
      </w:r>
    </w:p>
    <w:p>
      <w:pPr>
        <w:pStyle w:val="Normal"/>
        <w:spacing w:before="120" w:after="0"/>
        <w:rPr/>
      </w:pPr>
      <w:r>
        <w:rPr/>
        <w:t xml:space="preserve">Oponent - oponentka: </w:t>
      </w:r>
      <w:r>
        <w:rPr>
          <w:b/>
          <w:bCs/>
        </w:rPr>
        <w:t>doc.PhDr.Vladimír Suchánek, Ph.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rPr/>
      </w:pPr>
      <w:r>
        <w:rPr/>
        <w:t xml:space="preserve">Práce naplňuje zadání vedoucího: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Metodologie, kritika pramenů a literatury (úvod):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Obsah práce: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Dosažené výsledky práce (závěr):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Poznámkový aparát, prameny a literatura: 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Jazyková  úroveň (gramatika, stylistický projev, ediční pravidla):  </w:t>
      </w:r>
      <w:r>
        <w:rPr>
          <w:b/>
        </w:rPr>
        <w:t>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ůměrná známka před obhajobou:  3</w:t>
      </w:r>
    </w:p>
    <w:p>
      <w:pPr>
        <w:pStyle w:val="Normal"/>
        <w:rPr>
          <w:bCs/>
        </w:rPr>
      </w:pPr>
      <w:r>
        <w:rPr>
          <w:b/>
        </w:rPr>
        <w:t>Otázka pro obhajobu:</w:t>
      </w:r>
      <w:r>
        <w:rPr>
          <w:bCs/>
        </w:rPr>
        <w:t xml:space="preserve">  Jaký je rozdíl v TV reality typu: </w:t>
      </w:r>
      <w:r>
        <w:rPr>
          <w:bCs/>
          <w:i/>
        </w:rPr>
        <w:t>Trosečník</w:t>
      </w:r>
      <w:r>
        <w:rPr>
          <w:bCs/>
        </w:rPr>
        <w:t xml:space="preserve"> a </w:t>
      </w:r>
      <w:r>
        <w:rPr>
          <w:bCs/>
          <w:i/>
        </w:rPr>
        <w:t>Pevnost</w:t>
      </w:r>
      <w:r>
        <w:rPr>
          <w:bCs/>
        </w:rPr>
        <w:t xml:space="preserve"> </w:t>
      </w:r>
      <w:r>
        <w:rPr>
          <w:bCs/>
          <w:i/>
        </w:rPr>
        <w:t>Boyard</w:t>
      </w:r>
      <w:r>
        <w:rPr>
          <w:bCs/>
        </w:rPr>
        <w:t xml:space="preserve"> ?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ísemné hodnocení:  </w:t>
      </w:r>
    </w:p>
    <w:p>
      <w:pPr>
        <w:pStyle w:val="Normal"/>
        <w:jc w:val="both"/>
        <w:rPr/>
      </w:pPr>
      <w:r>
        <w:rPr/>
        <w:t xml:space="preserve">Odborných textů s tématem TV reality přibývá a studenti si většinou neuvědomují rozsáhlost tématu ve vztahu k rozměru, který jim bakalářská práce umožňuje. Tato práce je toho příkladem. Při letmém pohledu se drží všech parametrů a nijak se neodklání od zadání. Při pohledu bližším se projeví, jak tento široký tématický záběr diplomantka obchází a je nucena zvolený přístup k analyzované látce radikálně zjednodušovat a zobecňovat. Výsledný text pak bohužel působí jako málo invenční a sama analýza se omezuje na mechanické srovnávání vybraných témat. </w:t>
      </w:r>
    </w:p>
    <w:p>
      <w:pPr>
        <w:pStyle w:val="Normal"/>
        <w:jc w:val="both"/>
        <w:rPr/>
      </w:pPr>
      <w:r>
        <w:rPr/>
        <w:t xml:space="preserve">To samozřejmě vychází z metodologie a kritiky pramenů a literatury, které jsou chaotické, s neujasněností přístupu právě k analytickým postupům. Například povrchní a automatickou implikací Bordwella do Cornera, bez ujasněných interpretačních kontextů na budoucí výstupy analýz. </w:t>
      </w:r>
    </w:p>
    <w:p>
      <w:pPr>
        <w:pStyle w:val="Normal"/>
        <w:jc w:val="both"/>
        <w:rPr/>
      </w:pPr>
      <w:r>
        <w:rPr/>
        <w:t xml:space="preserve">V kritice pramenů a literatury i v textu samotném používá odbornou literaturu, kterou neuvádí v bibliografii. Zvláště zamrzí, že u české TV reality zcela pominula možnost dostat se k pramenům (scénář, dramaturgie, režie, rozhovory s tvůrci i účinkujícími, atd.), což považuji za jeden ze základních nedostatků. </w:t>
      </w:r>
    </w:p>
    <w:p>
      <w:pPr>
        <w:pStyle w:val="Normal"/>
        <w:jc w:val="both"/>
        <w:rPr/>
      </w:pPr>
      <w:r>
        <w:rPr/>
        <w:t xml:space="preserve">Dosažené výsledky jsou tak spíše zobecněnými charakteristikami a mnohdy spíše mechanickým konstatováním než odborným analytickým textem. </w:t>
      </w:r>
    </w:p>
    <w:p>
      <w:pPr>
        <w:pStyle w:val="Normal"/>
        <w:jc w:val="both"/>
        <w:rPr/>
      </w:pPr>
      <w:r>
        <w:rPr/>
        <w:t xml:space="preserve">Jazyková úroveň a gramatika trpí touto „odbornou a osobní nezainteresovaností textu“, včetně chyb a překlepů vyvěrajících z výše řečeného.  </w:t>
      </w:r>
    </w:p>
    <w:p>
      <w:pPr>
        <w:pStyle w:val="Normal"/>
        <w:jc w:val="both"/>
        <w:rPr/>
      </w:pPr>
      <w:r>
        <w:rPr/>
        <w:t xml:space="preserve">Ve svém celku je práce pro obhajobu přijatelná na hranici tolerance.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áci k obhajobě </w:t>
      </w:r>
      <w:r>
        <w:rPr>
          <w:b/>
          <w:caps/>
        </w:rPr>
        <w:t>doporučuj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.8.2012                                   Podpis: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oc.PhDr.Vladimír Suchánek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8:00Z</dcterms:created>
  <dc:creator>Vladimír Suchánek</dc:creator>
  <dc:description/>
  <dc:language>en-US</dc:language>
  <cp:lastModifiedBy>Uzivatel</cp:lastModifiedBy>
  <dcterms:modified xsi:type="dcterms:W3CDTF">2012-08-20T11:48:00Z</dcterms:modified>
  <cp:revision>2</cp:revision>
  <dc:subject/>
  <dc:title>Univerzita Palackého v Olomouci, Filozofická fakulta</dc:title>
</cp:coreProperties>
</file>