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Schürg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Iva Mach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čingové cvičenie pre šprintéro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iběna Kováč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práce řeší problematiku významu strečinku v oblasti výkonnostního sportu, konkrétně v atletice u běžců na krátké tratě (sprintérů). Charakter disciplíny a specifické tréninkové postupy mohou vést k jednostrannému pohybovému stereotypu, který vede většinou k svalovým dysbalancím a později k zdravotním problémům a úrazům. Proto je důležité do procesu tréninkové přípravy zařazovat kompenzační, protahovací a uvolňovací cvičení, kterých je v současné době docela velký výběr. Ale ne vždy je jednoduché zvolit ty správné, tedy vhodné a  účinné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 poznatků se zabývá strečinkem a jeho významu v životě nejen sportovce, vztahu strečinku k pohyblivosti a regeneraci, což působí trochu nekoncepčním dojmem. Následuje fyziologie strečinku, metodické zásady, metody strečinku a využití v tréninkové jednotce. Další část řeší rychlostní schopnosti ve zkratce bez odkazu na literární zdroj a bez plynulejšího přechodu jsme u faktorů ovlivňující výkon sprintéra a trénink sprintéra dle nespecifikovaných kategorií. Celá teoretická část je podpořena jen 10 odkazy na většinou českou literaturu. Některé pasáže se neopírají o žádný zdroj literatury. Jsou to myšlenky a definice autorky?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formulovala hlavní cíl práce a pět úkolů, které se týkají hlavně  přehledu poznatků. Dílčí cíle a ani další otázky si nekladla. V metodice nejsou upřesněna kritéria výběru souboru strečinkových cviků. Jakou roli hraje v řešení problematiky použitá anketa a jak bylo konkrétně využito jejich výsledků ? V metodice je uvedeno, že byli osloveni trenéři z olomouckého klubu a na anketu odpovídali odborníci. Není zcela zřejmé, jak výsledky ankety ovlivnily výběr cviků ?Grafické znázornění jednotlivých cviků je originální nebo převzaté (chybí zdroj). Které jsou od Altera a Bini?Zda byl splněn cíl práce je námět k diskus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sah a grafická úprava práce odpovídá tomuto typu práce. Jazykovou a stylistickou úroveň není možné objektivně posoudit,protože práce je psaná ve slovenském jazyce. Ojediněle se objevují překlepy, které nesouvisí s gramatik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V čem spatřujete přínos této bakalářské práce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Čím se liší prezentovaný soubor protahovacích cviků od dostupné literatury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Jaké máte osobní zkušenosti se zdravotními problémy vyplývající z tréninkového zatížení sprintera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 srpna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6:00Z</dcterms:created>
  <dc:creator>Zbyněk Svozil</dc:creator>
  <dc:description/>
  <cp:keywords/>
  <dc:language>en-US</dc:language>
  <cp:lastModifiedBy>Jana Seidlová</cp:lastModifiedBy>
  <dcterms:modified xsi:type="dcterms:W3CDTF">2012-08-30T06:36:00Z</dcterms:modified>
  <cp:revision>2</cp:revision>
  <dc:subject/>
  <dc:title>Věc: Zjednodušení závěrečných státních zkoušek v bakalářské formě studia (pracovní materiál)</dc:title>
</cp:coreProperties>
</file>