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ucie Kratochví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tervenční program kondičního cvičení ve vod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RNDr. Jarmila Riegerová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8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blematika je věnována  analýze vlivu 8týdenního intervenčního programu cvičení ve vodě na vybrané somatické parametry  , sleduje rozvoj motivace, sebereflexe, osobní kondice i sociálního klimatu.</w:t>
            </w:r>
            <w:r>
              <w:rPr>
                <w:i/>
                <w:iCs/>
              </w:rPr>
              <w:t>Téma zapadá do výzkumného zaměření FTK, řeší aktuální problematiku spojenou se zaměřením na primární péči o zdrav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Teoretická část práce je zpracována pečlivě, s příslušnou syntézou především našich literárních pramenů.  Dokumentuje   dostatečné seznámení diplomantky s literárními zdroji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Cíle práce jsou formulovány reálně a promyšleně, ve formě  hlavního cíle a dílčích cílů. Diplomantka si dále vytyčila 6 úkolů a 4 výzkumné otázky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Metodika práce je adekvátní jejímu zaměření, četnost souboru určuje její sondážní charakter . Uvedena  je charakteristika intervenčního programu, metody sběru dat,  soubor vybraných somatometrických parametrů. Také statistické zpracování dat odpovídá záměru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Výsledky jsou zpracovány tabelárně, verbálně i graficky, jejich slovní interpretace je odborně správná, stejně tak závěry Párový t test je citlivým kriteriem, nalézáme nejen signifikantní změny průměrných hodnot, ale především změny signalizující zlepšení homogenity souboru. Také rozbor anketního šetření byl velmi pečlivě provede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Diskuse práce je řešena v mezích  prostudovaných literárních pramenů, je v kontextu s výsledky citovaných autorů. Práce má teoretický i praktický přínos  z pohledu aplikovaného výzkumu i propagaci a aplikací  v primární péči o zdrav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Formální zpracování práce je na požadované úrovni a je  v souladu s publikačním manuálem FTK. Jazyková a stylistická úroveň práce je rovněž na dobré úrovni. Rozsah práce je odpovídají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itivně hodnotím odborný zájem studentky o řešení zvolené  problematiky, její samostatnou práci lektorky při cvičení, samostatné měření i  zpracování. Práce je v souladu s vědeckovýzkumným zaměřením pracoviště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32"/>
                <w:szCs w:val="32"/>
              </w:rPr>
              <w:t>Zvažujete využití své diplomové práce při případném zpracování metodického materiál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8.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RNDr. Jarmila Riegerová, CSc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8:00Z</dcterms:created>
  <dc:creator>Ing. Bc. Aleš Marousek</dc:creator>
  <dc:description/>
  <cp:keywords/>
  <dc:language>en-US</dc:language>
  <cp:lastModifiedBy>Jana Seidlová</cp:lastModifiedBy>
  <cp:lastPrinted>2006-06-15T11:21:00Z</cp:lastPrinted>
  <dcterms:modified xsi:type="dcterms:W3CDTF">2012-09-03T06:20:00Z</dcterms:modified>
  <cp:revision>3</cp:revision>
  <dc:subject/>
  <dc:title>POSUDEK DIPLOMOVÉ - BAKALÁŘSKÉ PRÁCE*</dc:title>
</cp:coreProperties>
</file>