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NOCENÍ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utor diplomové práce: Bc. Zuzana TOMČOVÁ</w:t>
      </w:r>
    </w:p>
    <w:p>
      <w:pPr>
        <w:pStyle w:val="Normal"/>
        <w:spacing w:lineRule="auto" w:line="360"/>
        <w:ind w:left="1276" w:hanging="1276"/>
        <w:rPr/>
      </w:pPr>
      <w:r>
        <w:rPr/>
        <w:t>Název práce: Alkohol a těhotenství</w:t>
      </w:r>
    </w:p>
    <w:p>
      <w:pPr>
        <w:pStyle w:val="Normal"/>
        <w:spacing w:lineRule="auto" w:line="360"/>
        <w:ind w:left="1276" w:hanging="1276"/>
        <w:rPr/>
      </w:pPr>
      <w:r>
        <w:rPr/>
        <w:t>Vedoucí diplomové práce: Doc. PaedDr. Marcela Musilová, Ph.D.</w:t>
      </w:r>
    </w:p>
    <w:p>
      <w:pPr>
        <w:pStyle w:val="Normal"/>
        <w:spacing w:lineRule="auto" w:line="360"/>
        <w:rPr/>
      </w:pPr>
      <w:r>
        <w:rPr/>
        <w:t>Oponent diplomové práce: Mgr. Dagmar Pitnerová, Ph.D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hodnocení: zvolenou kategorii hodnocení označte </w:t>
      </w:r>
      <w:r>
        <w:rPr>
          <w:b/>
        </w:rPr>
        <w:t>x</w:t>
      </w:r>
      <w:r>
        <w:rPr/>
        <w:t>)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18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1. Identifikování problémové oblasti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</w:rPr>
              <w:t>2. Cíle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Hlavní cíle práce jsou formulovány v souladu se stanovenou problémovou oblast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íle práce jsou operacionalizovány na konkrétní dílčí cíle, jimž odpovídá její struk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íle práce jsou formulovány jasně a konkrétn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Stanovené cíle byly naplněn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>
          <w:trHeight w:val="2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3. Teoretická východiska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Definované klíčové kategorie zakládají a vymezují teoretický rámec diplomové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éma je náročné na zpracování teoretických poznatk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vychází z primárních zdroj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pracuje s aktuální odbornou literaturou a zdro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používá a cituje zahraniční odbornou literatu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eoretické kategorie vymezené autorem korespondují s výběrem metod a postupů v praktické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261"/>
        <w:gridCol w:w="1441"/>
        <w:gridCol w:w="1441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4. Praktická část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vhodně volí metody a postupy s ohledem na tematické zaměření prá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správně používá metody a postupy sběru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provádí hodnocení efektivity použitých metod a postupů ve vztahu ke zkoumanému problé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dostatečně prezentuje výsledky empirického výzku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vyvozuje platnost závěrů s ohledem na zjištěné úd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utor interpretuje výsledky empirického výzkumu ve vztahu k současnému stavu zkoumání dané problemati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aktická část je náročná na sběr a zpracování empirických d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260"/>
        <w:gridCol w:w="1440"/>
        <w:gridCol w:w="1391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Aktuálnost tématu opírá autorka o výzkumná zjištění, že se konzumace alkoholu u žen zvyšuje a upozorňuje na to, že se nevěnuje adekvátní pozornost konzumaci alkoholu v těhotenství. Zaměřila se na možná rizika a důsledky užívání alkoholu v průběhu těhotenství, což je hlavní cíl práce jak v teoretické, tak její empirické části. Tomu odpovídá struktura teoretické části, kdy se zaměřuje na vymezení základních pojmů, vztahujících se k alkoholu, poté následuje podrobné seznámení s vlivem alkoholového abúzu na ženský organismus v průběhu ontogenese. Hlavnímu problému - konzumaci alkoholu v těhotenství, se autorka důsledně věnuje v samostatné kapitole, která je teoretickým vstupem k výzkumu. Oceňuji pečlivé zpracování výzkumné části včetně shrnutí. Práci a její výsledky považuji za velmi přínosné, zejména pro prevenc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Otázky k obhajobě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zitivně hodnotím, že se v úvodu  zmiňujete o doc. Skálovi. Můžete při obhajobě uvést jeho přínos pro obor adiktologie?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 teoretické části popisujete vliv užívání a nadužívání alkoholu na lidský organismus a také historický i současný pohled společnosti na konzumaci alkoholu. Co je, podle vás,  základní problém alkoholové závislosti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Hlavním tématem teoretické části v souvislosti s názvem a cílem práce je konzumace alkoholu těhotnými ženami. Jaké poznatky  přinesl váš výzkum a co je jeho hlavním přínosem pro odborní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áce  je doporučena k obhajob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vržený klasifikační stupeň:  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2. 5. 202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c. PaedDr. Marcela Musilová, Ph.D.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 xml:space="preserve">oponent diplomové práce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5:00Z</dcterms:created>
  <dc:creator>obyvak</dc:creator>
  <dc:description/>
  <cp:keywords/>
  <dc:language>en-US</dc:language>
  <cp:lastModifiedBy>obyvak</cp:lastModifiedBy>
  <dcterms:modified xsi:type="dcterms:W3CDTF">2023-05-02T18:40:00Z</dcterms:modified>
  <cp:revision>2</cp:revision>
  <dc:subject/>
  <dc:title/>
</cp:coreProperties>
</file>