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onentský posudek diplomové práce</w:t>
      </w:r>
    </w:p>
    <w:p>
      <w:pPr>
        <w:pStyle w:val="Normal"/>
        <w:jc w:val="center"/>
        <w:rPr/>
      </w:pPr>
      <w:r>
        <w:rPr/>
        <w:t>„</w:t>
      </w:r>
      <w:r>
        <w:rPr/>
        <w:t>Modelování proudění pomocí celulárních automatů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plomant</w:t>
      </w:r>
      <w:r>
        <w:rPr/>
        <w:t>: Bc. Roman Krobot</w:t>
      </w:r>
    </w:p>
    <w:p>
      <w:pPr>
        <w:pStyle w:val="Normal"/>
        <w:jc w:val="both"/>
        <w:rPr/>
      </w:pPr>
      <w:r>
        <w:rPr>
          <w:b/>
        </w:rPr>
        <w:t>Studijní obor</w:t>
      </w:r>
      <w:r>
        <w:rPr/>
        <w:t>. Aplikovaná fyzika</w:t>
      </w:r>
    </w:p>
    <w:p>
      <w:pPr>
        <w:pStyle w:val="Normal"/>
        <w:jc w:val="both"/>
        <w:rPr/>
      </w:pPr>
      <w:r>
        <w:rPr>
          <w:b/>
        </w:rPr>
        <w:t xml:space="preserve">Oponent: </w:t>
      </w:r>
      <w:r>
        <w:rPr/>
        <w:t>doc.RNDr. Roman Kubín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plomová práce Bc. Roman Krobota vychází z bakalářské práce, která popisovala všeobecné využití celulárních automatů ve fyzice. V práci diplomové se zaměřuje na jejich využití při popisu proudění tekutin. Jedná se o přístup, který nevyužívá klasické řešení diferenciálních rovnic, jak tomu bývá ve fyzice zvykem, ale o model, který je relativně jednoduchý a může popisovat zejména dynamické systémy. Z tohoto pohledu, je diplomová práce Roman Krobota aktuální a perspektivní.</w:t>
      </w:r>
    </w:p>
    <w:p>
      <w:pPr>
        <w:pStyle w:val="Normal"/>
        <w:jc w:val="both"/>
        <w:rPr/>
      </w:pPr>
      <w:r>
        <w:rPr/>
        <w:tab/>
        <w:t xml:space="preserve">Diplomant se zabývá řešením Navierových-Stokesových rovnic, které jsou obtížně řešitelné pro některé počáteční podmínky. Hledá jednodušší a lepší popis právě v použití celulárních automatů. </w:t>
      </w:r>
    </w:p>
    <w:p>
      <w:pPr>
        <w:pStyle w:val="Normal"/>
        <w:jc w:val="both"/>
        <w:rPr/>
      </w:pPr>
      <w:r>
        <w:rPr/>
        <w:tab/>
        <w:t>Diplomová práce vychází z odvození Navierových-Stokesových rovnic, se kterými jsou přístupy podle principu celulárních automatů srovnávány. Po vymezení základních pojmů z této kategorie je popsán FHP model a jeho možná matematická řešení. Vlastní implementace FHP modelu je provedena v programu MatLab na příkladu toku řeky bez překážek a s překážkou.</w:t>
      </w:r>
    </w:p>
    <w:p>
      <w:pPr>
        <w:pStyle w:val="Normal"/>
        <w:jc w:val="both"/>
        <w:rPr/>
      </w:pPr>
      <w:r>
        <w:rPr/>
        <w:tab/>
        <w:t>Diplomová práce má dobrou formální úpravu. Nejsem si jist, zda má podle požadavků studijního oddělení uvedeny všechny bibliografické informace (v českém i anglickém jazyce). V práci jsem si všiml, že vyjádření jednotek není dle obvyklé normy pro psaní fyzikálních veličin a jednotek (jednotky normálně, nikoli kurzívou a oddělit je symbolem násobení). To však nesnižuje kvalitu fyzikálního a matematického přístupu k řešení diplomové prá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 práci mám několik dotazů, které bych rád diskutoval při obhajob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čívá největší vlastní přínos diplomanta „jen“ v naprogramování celulárního automatu pro případ numerického řešení toku? Uvádí-li, že odvodí Navierovy – Stokesovy rovnice, je tím zřejmě myšleno, že používá odvození z literatury. Podobně matematické vyjádření přístupů k FHP model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vypadal tok viskózní kapaliny v potrubí o kruhovém průřezu a jak budou řešení ovlivňovat fyzikální vlivy (teploty, rychlosti…). Je možné považovat celulární automat právě v tomto za zjednodušujíc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ázky odlehčující obhajobu: zda byla již cena „CMI“ za řešení NS rovnic (str. 14) udělena? A zda označování buněk pojmy „nešťastné“ apod. je převzato z literatur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lik přispěl pobyt v zahraničí v rámci studijního pobytu ke zpracování diplomové prá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a bude využívat celulárních automatů při řešení tématu pro doktorské studium, či se bude věnovat jiné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ová práce Bc. Romana Krobota představuje originální přístup k řešení klasických fyzikálních problémů v oblasti mechaniky kontinua. Doporučuji v případě úspěšné obhajoby hodnocení známko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Výbo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10.5. 2010                                                                             Roman Kubínek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8:00Z</dcterms:created>
  <dc:creator>Roman Kubinek </dc:creator>
  <dc:description/>
  <dc:language>en-US</dc:language>
  <cp:lastModifiedBy>Admin</cp:lastModifiedBy>
  <cp:lastPrinted>2010-05-10T12:17:00Z</cp:lastPrinted>
  <dcterms:modified xsi:type="dcterms:W3CDTF">2010-05-10T10:18:00Z</dcterms:modified>
  <cp:revision>2</cp:revision>
  <dc:subject/>
  <dc:title>Oponentský posudek diplomové práce</dc:title>
</cp:coreProperties>
</file>